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ЮТНЕНСКОГО РАЙОНН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с. Приют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ютненского районн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46,47 Решения Собрания депутатов Приютненского РМО РК №27 от 13.08.2021г. «О внесении изменений в Положение о бюджетном процессе в Приютненском районном муниципальном образовании Республики Калмыкия» Собрание депутатов Приютненского районного муниципального образования Республики Калмык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риютненского районного муниципального образования Республики Калмыкия за 2021 год по доходам в сумме 328 470 103,31 рублей, по расходам в сумме 331 962 734,49 рублей с превышением расходов над доходами (дефицит муниципального бюджета) в сумме 3 492 631,1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2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021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2021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Приютненского Р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Калмыкия                                                                         Д. Чимид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Б. Манж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Fin07</cp:lastModifiedBy>
  <cp:lastPrinted>2022-04-29T08:52:00Z</cp:lastPrinted>
  <dcterms:modified xsi:type="dcterms:W3CDTF">2022-05-12T05:48:00Z</dcterms:modified>
  <cp:revision>62</cp:revision>
  <dc:subject/>
  <dc:title>СОБРАНИЕ ДЕПУТАОВ ПРИЮТНЕНСКОГО РАЙОННОГО МУНИЦИПАЛЬНОГО ОБРАЗОВАНИЯ РЕСПУБЛИКИ КАЛМЫКИЯ</dc:title>
</cp:coreProperties>
</file>