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ПРИЮТНЕНСКОГО РАЙОНН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   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  декабря  2011 г.                                                               с. Прию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уч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ейся в реестре муниципальн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Приютненского райо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еспублики Калмыкия от 9 апреля 2010 г. № 177-IV-З “О регулировании земельных отношений в Республике Калмыкия” Правительство Республики Калмыкия, руководствуясь Уставом муниципального образования Приютненского районного муниципального образования Республики Калмык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ютне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в аренду или собственность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предпринимателям, юридическим и физическим лицам, Администрацией Приютненского районного муниципального образования Республики Калмыкия.</w:t>
      </w:r>
    </w:p>
    <w:p>
      <w:pPr>
        <w:pStyle w:val="Normal"/>
        <w:spacing w:before="0" w:after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>
          <w:trHeight w:val="1323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sub_4"/>
            <w:bookmarkStart w:id="2" w:name="sub_2"/>
            <w:bookmarkStart w:id="3" w:name="sub_4"/>
            <w:bookmarkStart w:id="4" w:name="sub_2"/>
            <w:bookmarkEnd w:id="3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ютнен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Бов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ненского РМО Р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5 от 27.12.201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и предоставлении в аренду или в собственность земельных участков юридическим и физическим лицам (далее – Административный регламент), разработан с целью повышения качества предоставления и доступности муниципальной услуги по предоставлению собственникам зданий, строений, сооружений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предпринимателям, юридическим и физическим лицам в аренду или в собственность (далее – предоставление земельного участка), и определяет сроки и порядок предоставления земельных участков (далее – муниципальная услу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определяет порядок организации работы Приютненского районного муниципального образования "Приютненский район" по приему документов, подготовке, согласованию и выдаче запрашиваемых заявителями документов. Предоставление муниципальной услуги осуществляется через Муниципальное Учреждение «Комитет по управлению муниципальным имуществом» Приютненского районного муниципального образования Республики Калмыкия (далее - Управ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муниципальной услуги,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от 30 ноября 1994 г. № 51-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вторая) от 26 января 1996 г. № 14-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 октября 2001 г. № 136-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июля 1997 г. №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2007 г. № 221-ФЗ "О государственном кадастре объектов недвижимост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и торговли Российской Федерации от 30 октября 2007 г. № 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лмыкия от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08 г. № 3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"Приютненский район", зарегистрированном в Управ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 по Республике Калмыкия от 20.12.2010г.№085070002010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«Комитете по управлению муниципальным имуществом» Администрации Приютненского района Республики Калмыкии, утвержденным решением Собрания депутатов муниципального образования "Приютненский район" от 28 июня 2007 г. № 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ечным результатом предоставления земельного участка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заключение договора аренд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купли-продажи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заключение договора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вопросов о предоставлении земельного участка осуществляется на основании заявления, собственноручно подписанного заявителем, в котором указаны реквизиты и адрес заявителя, контактные телефоны для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ителями при предоставлени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лицом, действующим по поручению заявителя, необходима надлежащим образом оформленная доверенность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месте с заявлением о предоставлении земельного участка заявитель представляет подлинники либо нотариально заверенные копии (для предъявления) и ксерокопии (для приобщения к дел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 документов (для юридических лиц), свидетельства о государственной регистрации предпринимателя (для индивидуальных предпринимателей без образования юридического лица) со всеми действующими изменениями и дополн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(ЕГРЮЛ) или выписки из единого государственного реестра индивидуальных предпринимателей (ЕГРИП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олномочия лица, заключающего договор от имени юридического лица (для юридического лица) или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становке на учет в налоговом орг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собственности на объекты недвижимости, расположенные на испрашиваемом земельном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ой план земельного участка (при наличии меже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информирования о правилах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правление "Приютненский район"  расположено  по адресу:  Республика  Калмыкия, Приютненский район, с. Приютное, ул. Московская, д. 87 (1 этаж), телефон 9-25-4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рафик приема специалистами Управ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едельник-пятница с 8.00 до 17.00, обед с 12.00 до 14.0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нформация о порядке предоставления муниципальной услуги предоста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муниципального образования "Приютненский район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рганах местного самоуправления муниципального образования "Приютненский район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телефонной связ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кации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ведения о местонахождении, контактных телефона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Администрации муниципального образования "Приютненский район", органов местного самоуправления муниципального образования "Приютненский район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 информационных стендах Управления размещается следующа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, график приема специалистов, номера телефонов,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ри ответах на телефонные звонки и устные обращения специалисты Управления подробно информируют обратившихся по интересующим их вопросам. Максимальное время приема при обращении заявителя в Управление – 20 минут, при ответе на телефонный звонок – 1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Информирование о ходе предоставления муниципальной услуги осуществляется специалистом Управления при личном контакте с заявителями, с использованием средств телефонной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ок рассмотрения заявления о предоставлении в аренду или в собственность земельного участка составляет 1 месяц в зависимости от представленного заявителем комплекта документов для предоставления земельного участка, специфических особенностей земельного участка, необходимости проведения предварительной проверки фактического использования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чень оснований отказа в предоставлении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тказ заявителям в предоставлении муниципальной услуги производится в случаях, ког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одного из документов, указанных в пункте 6.1 настоящего Административного регламен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хотя бы одного из документов, указанных в пункте 6.1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Администрации муниципального образования "Приютненский район" отсутствуют полномочия по распоряжению испрашиваемым земельным участк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ет оформленная в установленном порядке доверенность, если заявление подается представителем собствен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ведомление об отказе в предоставлении муниципальной услуги должно содерж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й каких правовых норм и какие действия он должен совершить в целях устранения этих прич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Административные процед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ем и первичное рассмотрение заявления о предоставлении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пециалист Управления принимает у заявителя комплект документов. Во время приема у заявителя документов специали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авильность оформления заявления, комплектность и подлинность исходных документов, представленных заявителем, в соответствии с пунктом 6.1 настоящего Административного регламента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. Административное действие выполняется в течение 20 мину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ет полученные от заявителей комплекты документов в организационный отдел Администрации муниципального образования "Приютненский район" для регистрации заявления. Административное действие выполняется в течение одного дня (максимальный срок – три дня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Заявление по просьбе заинтересованного лица может быть оформлено специалистом Управления с использованием программных средств. В этом случае заявитель собственноручно указывает на заявлении свою фамилию, имя и отчество, ставит дату и подп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В месячный срок со дня поступления заявления Администрация муниципального образования "Приютненский район" принимает решение о предоставление земельного участка в аренду или собственнос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1. Зарегистрированное и завизированное заявление вместе с пакетом документов передается специалисту Управления для подготовки проекта постановления Администрации муниципального образования "Приютненский район" о предоставлении земельного участка в аренду или собственность, а также договора аренды земельного участка или договора купли-продажи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2. В случае если в ходе проверки документов выявлены основания для отказа в рассмотрении заявления специалист Управления в течение 1 месяца готовит уведомление об отказе в рассмотрении зая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 за порядк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ь за соблюдением последовательности действий, установленных настоящим Административным регламентом, осуществляется  председателем 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требований настоящего Административного регламента, иных нормативных правовых актов Российской Федерации и Республики Калмык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 ходе проведения контроля за полнотой и качеством предоставления муниципальной услуги указанное должностное лицо проводит проверки, выявляет нарушения прав заявителей, рассматривает, принимает решения и подготавливает ответы на обращения заявителей, содержащие жалобы на решения, действия или бездействие специалистов 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ериодичность проведения проверок может носить плановый характер (осуществляться на основании полугодовых и годовых планов работы), тематический и внеплановый характер (по конкретному обращению получателя муниципальной услуг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Специалист Управления несет персональную ответственность з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оформления выдаваемых документов по результатам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у и своевременность предоставления информации о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представленной информации о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оформления ответов на письменные запросы заяв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я (бездействия) и решений, осуществляемых (принятых) в ходе выполнения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явители имеют право обжаловать действия или бездействие должностных лиц Администрации муниципального образования "Приютненский район" участвующих в предоставлении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д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судеб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Заявители могут обжаловать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Личный прием граждан проводится Главой и заместителями главы Администрации муниципального образования "Приютненский район" (далее – должностные лица Администрации). Информация о месте приема, а также об установленных для приема днях и часах доводится до сведения граждан посредством размещения информации на информационном стенде Администрации муниципального образования "Приютненский район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ри обращении заявителя в письменной форме срок рассмотрения жалобы (претензии) не должен превышать 30 дней с момента получ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Обращение (жалоба) заявителя в письменной форме должно содерж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Дополнительно могут быть указа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Обращение (жалоба) подписывается подавшим ее заяви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9. Обращение (жалоба) заявителя не рассматривается в случа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подписи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направления заявителем обращения (жалобы) в Администрацию муниципального образования "Приютненский район" создается межведомственная комиссия по досудебному разрешению споров (претензий) (далее – Комиссия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1. В состав Комиссии включаются должностные лица Администрации, представители общественных организаций и объединений, а также другие лица, обладающие необходимыми знаниями, опытом и квалификацией, позволяющими участвовать в рассмотрении претензий и урегулировании сп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главляет Комиссию председатель Комиссии, которым является должностное лицо Администрации муниципального образования "Приютненский район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Информация о порядке досудебного разрешения споров и рассмотрения претензий размещается на Интернет-сайтах и информационных стендах Администрации муниципального образования "Приютненский район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При урегулировании споров и рассмотрении претензий члены Комиссии осуществляют проверку законности и обоснованности принятия решений, действий или бездействия должностных лиц, участвующих в предоставлении муниципальной услуги, запрашивают объяснительные (служебные) записки и иные необходим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Заявитель, выразивший претензии, может лично присутствовать на заседаниях Комиссии или направить своего законного предста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 Начальник Управления своевременно (не позднее, чем за пять календарных дней до проведения заседания Комиссии) информирует (письменно, с использованием средств телефонной или факсимильной связи, либо по электронной почте) заявителей, их законных представителей (далее заявители на предоставление в аренду земельного участка) о сроке и месте проведения заседания Комиссии по вопросу разрешения спора или рассмотрения претен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6. Заявители могут письменно уведомить об отказе участвовать в заседании Комисс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заявителя лично участвовать в заседаниях Комиссии, необходимые материалы и проект решения Комиссии по результатам разрешения спора или рассмотрения претензии направляются заявителю по почте или с использованием средств факсимильной и электронной связи,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Споры считаются разрешенными, если между заявителем и Комиссией по взаимному согласию достигнута договор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оговоренности фиксируются в протоколе, который подписывается заявителем и председателем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зрешения спора или рассмотрения претензии на основании протокола оформляется решение Комиссии, в котором могут быть указаны сроки принятия мер по устранению выявленных нарушений, восстановлению нарушенных прав и законных интересов заявителя, причины и основания невозможности удовлетворения претензий заявителя, разрешения спора в пользу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8. В случае невозможности удовлетворения претензий заявителя, разрешения спора в пользу заявителя в решении также указывается инстанция, в которую заявитель вправе обратиться дале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нятых Комиссией решений формируется Реестр решени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9. В решении Комиссии могут содержаться рекомендации по организации работы и проведению контроля за предоставлением муниципальной услуги, наложению взысканий на лиц, допустивших нарушение прав и законных интересов заявителей, иные положения, направленные на совершенствование административных процедур и повышение качества процедуры по предоставлению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0. Продолжительность рассмотрения претензий или урегулирования споров не должна превышать 30 дней со дня регистрации обращения (претензии). Указанный срок может быть продлен по взаимному согласию стор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sz w:val="24"/>
      <w:szCs w:val="22"/>
      <w:lang w:val="en-US"/>
    </w:rPr>
  </w:style>
  <w:style w:type="character" w:styleId="9">
    <w:name w:val=" Знак Знак9"/>
    <w:basedOn w:val="Style5"/>
    <w:qFormat/>
    <w:rPr>
      <w:b/>
      <w:sz w:val="24"/>
      <w:szCs w:val="22"/>
      <w:lang w:val="en-US"/>
    </w:rPr>
  </w:style>
  <w:style w:type="character" w:styleId="8">
    <w:name w:val=" Знак Знак8"/>
    <w:basedOn w:val="Style5"/>
    <w:qFormat/>
    <w:rPr>
      <w:b/>
      <w:sz w:val="28"/>
      <w:szCs w:val="22"/>
    </w:rPr>
  </w:style>
  <w:style w:type="character" w:styleId="7">
    <w:name w:val=" Знак Знак7"/>
    <w:basedOn w:val="Style5"/>
    <w:qFormat/>
    <w:rPr>
      <w:sz w:val="28"/>
      <w:szCs w:val="22"/>
    </w:rPr>
  </w:style>
  <w:style w:type="character" w:styleId="6">
    <w:name w:val=" Знак Знак6"/>
    <w:basedOn w:val="Style5"/>
    <w:qFormat/>
    <w:rPr>
      <w:b/>
      <w:sz w:val="22"/>
      <w:szCs w:val="22"/>
    </w:rPr>
  </w:style>
  <w:style w:type="character" w:styleId="5">
    <w:name w:val=" Знак Знак5"/>
    <w:basedOn w:val="Style5"/>
    <w:qFormat/>
    <w:rPr>
      <w:sz w:val="28"/>
      <w:szCs w:val="22"/>
      <w:lang w:val="en-US"/>
    </w:rPr>
  </w:style>
  <w:style w:type="character" w:styleId="4">
    <w:name w:val=" Знак Знак4"/>
    <w:basedOn w:val="Style5"/>
    <w:qFormat/>
    <w:rPr>
      <w:b/>
      <w:sz w:val="28"/>
      <w:szCs w:val="22"/>
    </w:rPr>
  </w:style>
  <w:style w:type="character" w:styleId="3">
    <w:name w:val=" Знак Знак3"/>
    <w:basedOn w:val="Style5"/>
    <w:qFormat/>
    <w:rPr>
      <w:sz w:val="28"/>
      <w:szCs w:val="22"/>
      <w:lang w:val="en-US"/>
    </w:rPr>
  </w:style>
  <w:style w:type="character" w:styleId="2">
    <w:name w:val=" Знак Знак2"/>
    <w:basedOn w:val="Style5"/>
    <w:qFormat/>
    <w:rPr>
      <w:b/>
      <w:sz w:val="28"/>
      <w:szCs w:val="22"/>
    </w:rPr>
  </w:style>
  <w:style w:type="character" w:styleId="1">
    <w:name w:val=" Знак Знак1"/>
    <w:basedOn w:val="Style5"/>
    <w:qFormat/>
    <w:rPr>
      <w:rFonts w:ascii="Arial" w:hAnsi="Arial" w:cs="Arial"/>
      <w:b/>
      <w:kern w:val="2"/>
      <w:sz w:val="32"/>
      <w:szCs w:val="22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29:00Z</dcterms:created>
  <dc:creator>Admin</dc:creator>
  <dc:description/>
  <cp:keywords/>
  <dc:language>en-US</dc:language>
  <cp:lastModifiedBy>User</cp:lastModifiedBy>
  <cp:lastPrinted>2004-01-01T04:40:00Z</cp:lastPrinted>
  <dcterms:modified xsi:type="dcterms:W3CDTF">2012-04-02T11:24:00Z</dcterms:modified>
  <cp:revision>6</cp:revision>
  <dc:subject/>
  <dc:title/>
</cp:coreProperties>
</file>