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РИЮТНЕНСКОГО РАЙО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»  марта  2011 года             №  08                                  с. Прию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для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 территории Приют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ст. 11, 28, 30 Земельного кодекса Российской Федерации № 136-ФЗ от 25.10.2001 г., п. 10 ст. 3 Федерального закона «О введение в действие Земельного кодекса Российской Федерации» № 137-ФЗ от 25.10.2001 г, руководствуясь Законом Республики Калмыкия «О регулировании земельных отношений в Республике Калмыкия» № 3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 08.04.2010 г., Уставом Приютненского РМО РК, Собрание депутатов Приютненского РМО РК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земельных участков, находящихся в государственной или муниципальной собственности, для строительства объектов на территории Приютненского районного муниципального образования Республики Калмыкия, согласно приложе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Приютненского районного муниципального образования Республики Калмыкия для подписания и опубликования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о дня его подписания и  опубликования. 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нен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 Республики Калмыкия                                              Н. Боваев.</w:t>
      </w:r>
    </w:p>
    <w:p>
      <w:pPr>
        <w:pStyle w:val="Normal"/>
        <w:shd w:fill="FFFFFF" w:val="clear"/>
        <w:spacing w:lineRule="exact" w:line="278" w:before="370" w:after="0"/>
        <w:jc w:val="center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70" w:after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370" w:after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тверждено решением собрания </w:t>
      </w:r>
    </w:p>
    <w:p>
      <w:pPr>
        <w:pStyle w:val="Normal"/>
        <w:shd w:fill="FFFFFF" w:val="clear"/>
        <w:spacing w:before="370" w:after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епутатов Приютненского РМО РК </w:t>
      </w:r>
    </w:p>
    <w:p>
      <w:pPr>
        <w:pStyle w:val="Normal"/>
        <w:shd w:fill="FFFFFF" w:val="clear"/>
        <w:spacing w:before="370" w:after="0"/>
        <w:jc w:val="right"/>
        <w:rPr>
          <w:rFonts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 марта  2011 г. №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 xml:space="preserve"> 08</w:t>
      </w:r>
    </w:p>
    <w:p>
      <w:pPr>
        <w:pStyle w:val="Normal"/>
        <w:shd w:fill="FFFFFF" w:val="clear"/>
        <w:spacing w:lineRule="exact" w:line="278" w:before="37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земельных участков, находящихся в муниципальной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бственности, для строительства объектов на территории Приютненского РМО РК</w:t>
      </w:r>
    </w:p>
    <w:p>
      <w:pPr>
        <w:pStyle w:val="Normal"/>
        <w:shd w:fill="FFFFFF" w:val="clear"/>
        <w:spacing w:lineRule="exact" w:line="278" w:before="389" w:after="0"/>
        <w:ind w:left="1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Земельным кодексом Российской Федерации, Градостроительным кодексом Российской Федерации, Федеральным законом "О государственном земельном кадастре", Федеральным законом "О землеустройстве", Федеральным законом "Об общих принцип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местного самоуправления в Российской Федерации", Законом Республики </w:t>
      </w:r>
      <w:r>
        <w:rPr>
          <w:rFonts w:cs="Times New Roman" w:ascii="Times New Roman" w:hAnsi="Times New Roman"/>
          <w:sz w:val="28"/>
          <w:szCs w:val="28"/>
        </w:rPr>
        <w:t>Калмыкия "О регулировании земельных отношений в Республике Калмыкия", Уставом Приютненского районного муниципального образования РК, нормативными правовыми актами органов местного самоуправления Приютненского РМО РК и определяет порядок рассмотрения и разрешения заявлений о предоставлении земельных участков из состава земель, находящихся в муниципальной собственности и в ведении органов местного самоуправления Приютненского районного муниципального образования РК до разграничения государственной собственности на землю, для осуществления строительства объектов различного назначения на территории Приютненского районного муниципального образования Республики Калмыкия.</w:t>
      </w:r>
    </w:p>
    <w:p>
      <w:pPr>
        <w:sectPr>
          <w:type w:val="nextPage"/>
          <w:pgSz w:w="11906" w:h="16838"/>
          <w:pgMar w:left="1605" w:right="3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порядок предоставления земельных участков для целей, не связанных со строительством, а также на размещение (установку) временных, некапитальных объек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 w:before="379" w:after="0"/>
        <w:ind w:left="10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земельных участков гражданам и юридическим лицам для строительства на территории Приютненского районного муниципального образования РК осуществляется с проведением работ по их формиров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5" w:firstLine="73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дварительного согласования мест размещения объектов на торгах (конкурсах, аукционах) в случае, если размещение объекта строительства соответствует градостроительной документации о застройке и правил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лепользования и застройки (зонированию  территории) и (или) земельный участок </w:t>
      </w:r>
      <w:r>
        <w:rPr>
          <w:rFonts w:cs="Times New Roman" w:ascii="Times New Roman" w:hAnsi="Times New Roman"/>
          <w:sz w:val="28"/>
          <w:szCs w:val="28"/>
        </w:rPr>
        <w:t>сформирован, но не закреплен за гражданами или юридическими лицами, а также в случаях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5" w:firstLine="73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варительным согласованием мест размещения объектов в иных случаях, не предусмотренных в подпункте 1.1 пункта 1 настоящего Полож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сформированных земельных участков для строительства без предварительного согласования мест размещения объектов осуществляе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>На торгах (конкурсах, аукционах) по продаже земельных участков или права на заключение договора аренды земельных участков (далее - торги)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 w:before="274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В аренду без проведения торгов для индивидуального жилищного</w:t>
        <w:br/>
        <w:t>строительства на основании заявления гражданина, заинтересованного в</w:t>
        <w:br/>
        <w:t>предоставлении земельного участка, в случае, если по истечении месяца со дня</w:t>
        <w:br/>
        <w:t xml:space="preserve">публикации сообщения о приеме заявлений о предоставлении в аренду указ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 участка не поступили заявления от других заинтересованных лиц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1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земельного участка с предварительным согласование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а размещения объекта осуществляется в аренду, земельные участки в постоянное </w:t>
      </w:r>
      <w:r>
        <w:rPr>
          <w:rFonts w:cs="Times New Roman" w:ascii="Times New Roman" w:hAnsi="Times New Roman"/>
          <w:sz w:val="28"/>
          <w:szCs w:val="28"/>
        </w:rPr>
        <w:t xml:space="preserve">(бессрочное) пользование, безвозмездное срочное пользование предоставляются государственным и муниципальным учреждениям, федеральным казенным предприятиям, органам государственной власти, органам местного самоуправл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иным организациям, определенным Земель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Главы  Приютненского районного муниципального образования РК о предоставлении земельного участка для строительства, протокол о результатах торгов является основанием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0" w:right="14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й регистрации права постоянного (бессрочного) пользования при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0" w:right="10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14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ключения договора аренды земельного участка и государстве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егистрации данного договора о передаче земельного участка в аренду.</w:t>
      </w:r>
    </w:p>
    <w:p>
      <w:pPr>
        <w:pStyle w:val="Normal"/>
        <w:shd w:fill="FFFFFF" w:val="clear"/>
        <w:spacing w:before="389" w:after="0"/>
        <w:ind w:left="9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9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ссмотрение заявлений о предоставлении земельных участков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троительства объект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394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Гражданин или юридическое лицо (далее - Заявитель), заинтересованные в предоставлении земельного участка для строительства или реконструкции (далее -строительства) объекта, обращаются в отдел архитектуры и градостроительства Приютненского районного муниципального образования РК (далее - ОАиГ) с заявлением на имя Главы Приютненского районного муниципального образования РК. В заявлении указываются назначение объекта, предполагаемое место его размещения, испрашиваемое право на земельный участок, обоснование примерного размера земельного участка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достоверяющие личность гражданина или подтверждающие государственную регистрацию юридического лица, доверенность, выданная лицу, представляющему интересы Заявителя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могут прилагаться технико-экономическое обоснование проекта строительства (реконструкции) объекта, эскизный проект, обоснование примерного размера земельного участка, выполненное на топографической основе в масштаб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:2000 или 1:500, письменное согласие собственника объекта недвижимого имущества </w:t>
      </w:r>
      <w:r>
        <w:rPr>
          <w:rFonts w:cs="Times New Roman" w:ascii="Times New Roman" w:hAnsi="Times New Roman"/>
          <w:sz w:val="28"/>
          <w:szCs w:val="28"/>
        </w:rPr>
        <w:t>на строительные изменения объекта (при реконструкции объекта иным лицом) и иные необходимые расч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right="5" w:firstLine="71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 приложенными к нему материалами, перечисленными в пункте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го Положения, регистрируется в общем отделе администрации  </w:t>
      </w:r>
      <w:r>
        <w:rPr>
          <w:rFonts w:cs="Times New Roman" w:ascii="Times New Roman" w:hAnsi="Times New Roman"/>
          <w:sz w:val="28"/>
          <w:szCs w:val="28"/>
        </w:rPr>
        <w:t>Приютненского районного муниципального образования Р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осле </w:t>
      </w:r>
      <w:r>
        <w:rPr>
          <w:rFonts w:cs="Times New Roman" w:ascii="Times New Roman" w:hAnsi="Times New Roman"/>
          <w:sz w:val="28"/>
          <w:szCs w:val="28"/>
        </w:rPr>
        <w:t>рассмотрения Главой  Приютненского районного муниципального образования РК направляется в ОАи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right="10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иГ информирует Заявителя о порядке приобретения права на земельный участок для строительства объекта, а также готовит градостроительное заключение о возможности и условиях предоставления земельного участка для строительства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- градостроительное заключение) и формирует дело объекта строитель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10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МУ «Кадастровое бюро» Приютненского районного муниципального образования РК (далее – МУ «КБ») готовит и направляет в ОАиГ заключение о возможности и условиях предоставления земельного участка для строительства на основании имеющейся </w:t>
      </w:r>
      <w:r>
        <w:rPr>
          <w:rFonts w:cs="Times New Roman" w:ascii="Times New Roman" w:hAnsi="Times New Roman"/>
          <w:spacing w:val="-1"/>
          <w:sz w:val="28"/>
          <w:szCs w:val="28"/>
        </w:rPr>
        <w:t>землеустроительной документации и информации о наличии прав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5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заключением, заключением отдела</w:t>
        <w:br/>
        <w:t>землеустройства ОАиГ готовит материалы и проект протокола для организации заседания Комиссии по вопросам застройки земельных участков (далее - Комиссия)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я по каждому из испрашиваемых земельных участков принимает одно из </w:t>
      </w:r>
      <w:r>
        <w:rPr>
          <w:rFonts w:cs="Times New Roman" w:ascii="Times New Roman" w:hAnsi="Times New Roman"/>
          <w:sz w:val="28"/>
          <w:szCs w:val="28"/>
        </w:rPr>
        <w:t>следующих решений: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едоставлении земельного участка с предварительным согласованием места </w:t>
      </w:r>
      <w:r>
        <w:rPr>
          <w:rFonts w:cs="Times New Roman" w:ascii="Times New Roman" w:hAnsi="Times New Roman"/>
          <w:sz w:val="28"/>
          <w:szCs w:val="28"/>
        </w:rPr>
        <w:t>размещения объекта,</w:t>
      </w:r>
    </w:p>
    <w:p>
      <w:pPr>
        <w:pStyle w:val="Normal"/>
        <w:shd w:fill="FFFFFF" w:val="clear"/>
        <w:spacing w:lineRule="exact" w:line="274"/>
        <w:ind w:left="14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без предварительного согласования места размещения объекта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отказе в предоставлении земельного участка.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и носит рекомендательный характер для принятия решения Главой Приютненского районного муниципального образования РК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/>
        <w:ind w:right="2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Отказ в предоставлении земельного участка допускается лишь в случаях, установленных законодательством.</w:t>
      </w:r>
    </w:p>
    <w:p>
      <w:pPr>
        <w:pStyle w:val="Normal"/>
        <w:shd w:fill="FFFFFF" w:val="clear"/>
        <w:spacing w:lineRule="exact" w:line="283"/>
        <w:ind w:right="19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 в предоставлении земельного участка, а также решение о предоставлении </w:t>
      </w:r>
      <w:r>
        <w:rPr>
          <w:rFonts w:cs="Times New Roman" w:ascii="Times New Roman" w:hAnsi="Times New Roman"/>
          <w:sz w:val="28"/>
          <w:szCs w:val="28"/>
        </w:rPr>
        <w:t>земельного участка могут быть обжалованы в судебном порядк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8" w:before="269" w:after="0"/>
        <w:ind w:left="5" w:right="1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При принятии положительного решения по вопросу предоставления</w:t>
        <w:br/>
        <w:t>земельного участка без предварительного согласования места размещения объекта администрация Приютненского районного муниципального образования РК информирует население о возможном или предстоящем предоставлении земельных участков для строительст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2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2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 xml:space="preserve">ОАиГ письменно извещает заявителей о решении комиссии и обеспечив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бликацию перечня земельных участков, предоставление которых для строительства </w:t>
      </w:r>
      <w:r>
        <w:rPr>
          <w:rFonts w:cs="Times New Roman" w:ascii="Times New Roman" w:hAnsi="Times New Roman"/>
          <w:sz w:val="28"/>
          <w:szCs w:val="28"/>
        </w:rPr>
        <w:t>возможно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 решением  комиссии  ОАиГ  и  МУ «КБ» организуют   работы   по   формированию   земельных   участков   (в   том   числе  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 торгов) для предоставления гражданам и юридическим лицам.</w:t>
      </w:r>
    </w:p>
    <w:p>
      <w:pPr>
        <w:pStyle w:val="Normal"/>
        <w:shd w:fill="FFFFFF" w:val="clear"/>
        <w:spacing w:lineRule="exact" w:line="269" w:before="5" w:after="0"/>
        <w:ind w:lef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ормирования земельного участка являются ОАиГ, МУ "КБ", межующая организация.</w:t>
      </w:r>
    </w:p>
    <w:p>
      <w:pPr>
        <w:pStyle w:val="Normal"/>
        <w:shd w:fill="FFFFFF" w:val="clear"/>
        <w:spacing w:before="379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работка и согласование акта выбора земельного участка и проект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ниц земельного участк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370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ротоколом заседания Комиссии: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иГ поручает МУ "КБ" изготовление топографической основы масштаба М </w:t>
      </w:r>
      <w:r>
        <w:rPr>
          <w:rFonts w:cs="Times New Roman" w:ascii="Times New Roman" w:hAnsi="Times New Roman"/>
          <w:spacing w:val="-1"/>
          <w:sz w:val="28"/>
          <w:szCs w:val="28"/>
        </w:rPr>
        <w:t>1:500, отражающей действительное состояние земельного участка, рассматривает его, готовит заключение о разрешенном использовании земельного участка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 "КБ" осуществляет подготовку проекта границ земельного </w:t>
      </w:r>
      <w:r>
        <w:rPr>
          <w:rFonts w:cs="Times New Roman" w:ascii="Times New Roman" w:hAnsi="Times New Roman"/>
          <w:sz w:val="28"/>
          <w:szCs w:val="28"/>
        </w:rPr>
        <w:t>участка, в котором обосновываются границы и размеры земельного участка, а также отражаются границы смежных землепользователей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раниц земельного участка согласовывается с главным архитектором Приютненского районного муниципального образования РК, главным государственным инспектором по использованию и охране земель Приютненского районного муниципального образования РК, смежными землепользователями, иными лицами, интересы которых затрагивает предстоящее строительство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  <w:t>По запросу ОАиГ согласующие организации рассматривают проект границ земельного участка, акт выбора земельного участка и готовят заключения о возможности и условиях использования земельного участка для строительств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ъекта. Заключения согласующих организаций предоставляются ОАиГ бесплатно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четырнадцати дней со дня получения запроса от ОАиГ согласующая организация не представит указанное заключение, акт выбора земельного участка считается согласованным.</w:t>
      </w:r>
    </w:p>
    <w:p>
      <w:pPr>
        <w:pStyle w:val="Normal"/>
        <w:shd w:fill="FFFFFF" w:val="clear"/>
        <w:spacing w:lineRule="exact" w:line="269" w:before="10" w:after="0"/>
        <w:ind w:left="19"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согласующих организаций рекомендуется градостроительным заключением ОАиГ.</w:t>
      </w:r>
    </w:p>
    <w:p>
      <w:pPr>
        <w:pStyle w:val="Normal"/>
        <w:shd w:fill="FFFFFF" w:val="clear"/>
        <w:spacing w:lineRule="exact" w:line="278" w:before="389" w:after="0"/>
        <w:ind w:left="1066" w:right="1037" w:firstLine="3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389" w:after="0"/>
        <w:ind w:left="1066" w:right="1037" w:firstLine="3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389" w:after="0"/>
        <w:ind w:left="1066" w:right="1037" w:firstLine="3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едоставление земельных участков для строительст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ез предварительного согласования места размещения объект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 w:before="379" w:after="0"/>
        <w:ind w:right="1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решением Комиссии о предо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для строительства объекта, согласованным проектом границ земельного участка и актом выбора земельного участка ОАиГ обеспечивает сбор технических условий подключения объекта к сетям инженерного обеспечения.</w:t>
      </w:r>
    </w:p>
    <w:p>
      <w:pPr>
        <w:pStyle w:val="Normal"/>
        <w:shd w:fill="FFFFFF" w:val="clear"/>
        <w:spacing w:lineRule="exact" w:line="278"/>
        <w:ind w:left="5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 «КБ» обеспечивает силами землеустроительной организации </w:t>
      </w:r>
      <w:r>
        <w:rPr>
          <w:rFonts w:cs="Times New Roman" w:ascii="Times New Roman" w:hAnsi="Times New Roman"/>
          <w:sz w:val="28"/>
          <w:szCs w:val="28"/>
        </w:rPr>
        <w:t>установление границ земельного участка на местности, его государственный кадастровый учет. Комитет по управлению муниципальным имуществом Приютненского районного муниципального образования РК (далее - МУ «</w:t>
      </w:r>
      <w:r>
        <w:rPr>
          <w:rFonts w:cs="Times New Roman" w:ascii="Times New Roman" w:hAnsi="Times New Roman"/>
          <w:spacing w:val="-11"/>
          <w:sz w:val="28"/>
          <w:szCs w:val="28"/>
        </w:rPr>
        <w:t>КУМИ»)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постановления Главы Приютненского районного муниципального образования РК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и земельного участка (при его предоставлении без проведения торгов) и </w:t>
      </w:r>
      <w:r>
        <w:rPr>
          <w:rFonts w:cs="Times New Roman" w:ascii="Times New Roman" w:hAnsi="Times New Roman"/>
          <w:sz w:val="28"/>
          <w:szCs w:val="28"/>
        </w:rPr>
        <w:t>соответствующий договор аренды земельного участка.</w:t>
      </w:r>
    </w:p>
    <w:p>
      <w:pPr>
        <w:pStyle w:val="Normal"/>
        <w:shd w:fill="FFFFFF" w:val="clear"/>
        <w:spacing w:lineRule="exact" w:line="278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Комиссии о проведении торгов, заключением о разрешенном использовании земельного участка, техническими условиями подключения объекта к сетям инженерного обеспечения, кадастровым паспортом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ого участка, ОАиГ присваивает почтовый адрес земельному участку.</w:t>
      </w:r>
    </w:p>
    <w:p>
      <w:pPr>
        <w:pStyle w:val="Normal"/>
        <w:shd w:fill="FFFFFF" w:val="clear"/>
        <w:spacing w:lineRule="exact" w:line="278"/>
        <w:ind w:left="14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по земельному участку ОАиГ передает в МУ «</w:t>
      </w:r>
      <w:r>
        <w:rPr>
          <w:rFonts w:cs="Times New Roman" w:ascii="Times New Roman" w:hAnsi="Times New Roman"/>
          <w:spacing w:val="-11"/>
          <w:sz w:val="28"/>
          <w:szCs w:val="28"/>
        </w:rPr>
        <w:t>КУМИ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269" w:after="0"/>
        <w:ind w:left="5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  <w:t xml:space="preserve">МУ «КУМИ» готовит проект постановления Главы Приютненского районного муниципального образования РК о прове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ргов, обеспечивает публикацию сообщения о проведении торгов, готовит конкурсные </w:t>
      </w:r>
      <w:r>
        <w:rPr>
          <w:rFonts w:cs="Times New Roman" w:ascii="Times New Roman" w:hAnsi="Times New Roman"/>
          <w:sz w:val="28"/>
          <w:szCs w:val="28"/>
        </w:rPr>
        <w:t>условия предоставления земельного участка и проект договора купли-продажи между администрацией Приютненского районного муниципального образования РК и победителем торгов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оргов в форме конкурса могут устанавливаться следующие условия предоставления земельного участка: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бытков и иных затрат на снос объектов недвижимости, переселение жителей, перенос сооружений и коммуникаций транспорта, связи и инженерного оборудования;</w:t>
      </w:r>
    </w:p>
    <w:p>
      <w:pPr>
        <w:pStyle w:val="Normal"/>
        <w:shd w:fill="FFFFFF" w:val="clear"/>
        <w:spacing w:lineRule="exact" w:line="274" w:before="5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инженерной, транспортной и социальной инфраструктур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о территорий общего пользования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емельного участка для проведения торгов осуществляется в соответствии с договорами между администрацией Приютненского районного муниципального образования РК и специализированными межующими организация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>МУ «КУМИ» организовывает и проводит торги в соответствии с Постановлением Правительства Российской Федерации от 11 ноября 2002 года N 808 "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а аренды таких земельных участков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right="10" w:firstLine="71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ажи права собственности на земельный участок МУ «КУМИ» заключает с победителем торгов договор купли-продажи и один экземпляр договора направляет в отдел землеустр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274" w:before="5" w:after="0"/>
        <w:ind w:left="5" w:right="5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дажи права на заключение договора аренды земельного участка, МУ  «КУМИ» заключает с победителем торгов договор купли-продажи права аренды, </w:t>
      </w:r>
      <w:r>
        <w:rPr>
          <w:rFonts w:cs="Times New Roman" w:ascii="Times New Roman" w:hAnsi="Times New Roman"/>
          <w:spacing w:val="-1"/>
          <w:sz w:val="28"/>
          <w:szCs w:val="28"/>
        </w:rPr>
        <w:t>а отдел землеустройства заключает договор аренды земельного участк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ab/>
        <w:t>Договор аренды или купли-продажи земельного участка для строительства</w:t>
        <w:br/>
        <w:t>является основанием для оформления исходной разрешительной документации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у проектной документации для строительства объекта.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в установленном порядке проектная документация для строительства объекта, договор аренды или купли-продажи земельного участка являются основанием для подготовки ОАиГ проекта постановления Главы Приютненского районного муниципального образования РК о разрешении строительства объекта.</w:t>
      </w:r>
    </w:p>
    <w:p>
      <w:pPr>
        <w:pStyle w:val="Normal"/>
        <w:shd w:fill="FFFFFF" w:val="clear"/>
        <w:spacing w:lineRule="exact" w:line="274" w:before="365" w:after="0"/>
        <w:ind w:left="1099" w:right="1037" w:first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едоставление земельных участков для строительст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 предварительным согласованием мест размещения объектов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374" w:after="0"/>
        <w:ind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Комиссии о предоставлении земельного участка с предварительным согласованием места размещения объекта:</w:t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иГ обеспечивает оформление акта о выборе земельного участка для строительства объекта и подготовку заключения о разрешенном использовании земельного участка.</w:t>
      </w:r>
    </w:p>
    <w:p>
      <w:pPr>
        <w:pStyle w:val="Normal"/>
        <w:shd w:fill="FFFFFF" w:val="clear"/>
        <w:spacing w:lineRule="exact" w:line="278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Б» обеспечивает изготовление схемы расположения границ земельного участка, готовит заключение о границах земельного участка и смежных землепользователях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товленные в установленном порядке схема расположения границ земельного участка и  акт  о  выборе  земельного  участка   выдаются   заявителю  для   согласования с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ыми служ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right="24" w:firstLine="7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явитель за счет собственных средств оплачивает работы по установлению </w:t>
      </w:r>
      <w:r>
        <w:rPr>
          <w:rFonts w:cs="Times New Roman" w:ascii="Times New Roman" w:hAnsi="Times New Roman"/>
          <w:sz w:val="28"/>
          <w:szCs w:val="28"/>
        </w:rPr>
        <w:t>границ земельного участка на мест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right="14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ованный со всеми необходимыми службами акт о выборе земельного </w:t>
      </w:r>
      <w:r>
        <w:rPr>
          <w:rFonts w:cs="Times New Roman" w:ascii="Times New Roman" w:hAnsi="Times New Roman"/>
          <w:sz w:val="28"/>
          <w:szCs w:val="28"/>
        </w:rPr>
        <w:t>участка и схему расположения  границ земельного участка заявитель возвращает в МУ «КБ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который при наличии необходимых технических условий, заключений </w:t>
      </w:r>
      <w:r>
        <w:rPr>
          <w:rFonts w:cs="Times New Roman" w:ascii="Times New Roman" w:hAnsi="Times New Roman"/>
          <w:sz w:val="28"/>
          <w:szCs w:val="28"/>
        </w:rPr>
        <w:t>и согласований готовит проект постановления Главы Приютненского районного муниципального образования РК о предварительном согласовании места размещения объекта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 предварительном согласовании места размещения объекта утверждается акт о выборе земельного участка и схемы расположения границ земельного участка, которые действительны в течение трех лет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right="2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Главы о предварительном согласовании места размещения</w:t>
        <w:br/>
        <w:t>объекта является основанием для:</w:t>
      </w:r>
    </w:p>
    <w:p>
      <w:pPr>
        <w:pStyle w:val="Normal"/>
        <w:shd w:fill="FFFFFF" w:val="clear"/>
        <w:spacing w:lineRule="exact" w:line="274"/>
        <w:ind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сходной разрешительной документации на разработку проектной документации для строительства объекта;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технических условий на подключение объекта к сетям инженерного обеспечения;</w:t>
      </w:r>
    </w:p>
    <w:p>
      <w:pPr>
        <w:pStyle w:val="Normal"/>
        <w:shd w:fill="FFFFFF" w:val="clear"/>
        <w:spacing w:lineRule="exact" w:line="274"/>
        <w:ind w:left="14" w:right="2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согласования и экспертизы (в том числе государственной экологической экспертизы) проектной документации для строительства объекта:</w:t>
      </w:r>
    </w:p>
    <w:p>
      <w:pPr>
        <w:pStyle w:val="Normal"/>
        <w:shd w:fill="FFFFFF" w:val="clear"/>
        <w:spacing w:lineRule="exact" w:line="274"/>
        <w:ind w:left="19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и и согласования проекта границ земельного участка для производства строительно-монтажных работ (в границах строительного генерального плана);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границ земельного участка на местности;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го кадастрового учета земельного учас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земельного участка заявитель обращается в общий отдел Приютненского РМО РК с соответствующим заявлением на имя Главы Приютненского РМО РК. К заявлению прилагаются кадастровый паспорт земельного участка для производства строительно-монтаж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right="10" w:firstLine="7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 «КУМИ» готовит проект постановления </w:t>
      </w:r>
      <w:r>
        <w:rPr>
          <w:rFonts w:cs="Times New Roman" w:ascii="Times New Roman" w:hAnsi="Times New Roman"/>
          <w:sz w:val="28"/>
          <w:szCs w:val="28"/>
        </w:rPr>
        <w:t>Главы Приютненского РМО Р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земельного участка и проект договора аренды земельного участка. Государственную регистрацию данного договора обеспечивает заявитель. Срок действия договора аренды земельного участка, предоставленного для строитель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ся в соответствии с нормативным сроком строительства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right="2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, утвержденная проектная документация для строительства объекта являются основанием для подготовки ОАиГ проекта постановления Главы Приютненского РМО РК о разрешении строительства объек</w:t>
      </w:r>
      <w:r>
        <w:rPr>
          <w:rFonts w:cs="Times New Roman"/>
          <w:sz w:val="24"/>
          <w:szCs w:val="24"/>
        </w:rPr>
        <w:t>т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54" w:right="6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Admin</dc:creator>
  <dc:description/>
  <cp:keywords/>
  <dc:language>en-US</dc:language>
  <cp:lastModifiedBy>User</cp:lastModifiedBy>
  <cp:lastPrinted>2011-03-28T15:53:00Z</cp:lastPrinted>
  <dcterms:modified xsi:type="dcterms:W3CDTF">2012-03-28T07:05:00Z</dcterms:modified>
  <cp:revision>14</cp:revision>
  <dc:subject/>
  <dc:title/>
</cp:coreProperties>
</file>