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СОБРАНИЕ ДЕПУТАТОВ ПРИЮТНЕНСКОГО РАЙОННОГО </w:t>
        <w:br/>
        <w:t>МУНИЦИПАЛЬНОГО ОБРАЗОВАНИЯ РЕСПУБЛИКИ КАЛМЫКИЯ</w:t>
      </w:r>
    </w:p>
    <w:p>
      <w:pPr>
        <w:pStyle w:val="Normal"/>
        <w:widowControl w:val="false"/>
        <w:bidi w:val="0"/>
        <w:spacing w:before="0" w:after="703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rFonts w:ascii="Times New Roman" w:hAnsi="Times New Roman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firstLine="5342"/>
        <w:rPr/>
      </w:pPr>
      <w:r>
        <w:rPr>
          <w:rFonts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bidi w:val="0"/>
        <w:spacing w:before="0" w:after="697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rFonts w:ascii="Times New Roman" w:hAnsi="Times New Roman"/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5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«28» апреля 2010 года                                  № 17                                                  с. Приютно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«О </w:t>
        <w:br/>
        <w:t xml:space="preserve">порядке организации и проведения </w:t>
        <w:br/>
        <w:t xml:space="preserve">публичных слушаний на территории </w:t>
        <w:br/>
        <w:t xml:space="preserve">Приютненского районного </w:t>
        <w:br/>
        <w:t xml:space="preserve">муниципального образования </w:t>
        <w:br/>
        <w:t xml:space="preserve">Республики Калмыкия по проектам </w:t>
        <w:br/>
        <w:t xml:space="preserve">документов в област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ной деятельности»</w:t>
      </w:r>
    </w:p>
    <w:p>
      <w:pPr>
        <w:pStyle w:val="Normal"/>
        <w:widowControl w:val="false"/>
        <w:bidi w:val="0"/>
        <w:spacing w:before="0" w:after="3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Градостроительным кодексом РФ, Земельным кодексом РФ, Федеральным законом РФ от 29.12.2004 N 191-ФЗ "О введении в действие Градостроительного кодекса Российской Федерации", в соответствии с требованиями, установленными Федеральным законом от 06.10.2003 N 131-ФЗ "Об общих принципах организации местного самоуправления в Российской Федерации", Уставом Приютненского РМО РК, Собрание депутатов Приютненского РМО РК решило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оложение о порядке организации и проведения публичных слушаний на территории Приютненского районного муниципального образования Республики Калмыкия по проектам документов в области градостроительной деятельности, согласно приложения.</w:t>
      </w:r>
    </w:p>
    <w:p>
      <w:pPr>
        <w:pStyle w:val="Normal"/>
        <w:widowControl w:val="false"/>
        <w:bidi w:val="0"/>
        <w:spacing w:before="0" w:after="39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Направить данное решение Главе Приютненского районного муниципального образования Республики Калмыкия для подписания и опубликования.</w:t>
      </w:r>
    </w:p>
    <w:p>
      <w:pPr>
        <w:pStyle w:val="Normal"/>
        <w:widowControl w:val="false"/>
        <w:bidi w:val="0"/>
        <w:spacing w:before="0" w:after="379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Настоящее решение вступает в законную силу со дня его </w:t>
        <w:br/>
        <w:t>официального опубликования в районной газете «Сельский труженик»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899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ютненского районного муниципаль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ания Республики Калмыкия                                                                            Н. Бова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о решением собр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епутатов Приютненского РМО Р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« 28 » апреля 2010 г. № 17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ОРЯДКЕ ОРГАНИЗАЦИИ И ПРОВЕДЕНИЯ ПУБЛИЧНЫХ СЛУШ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ТЕРРИТОРИИ ПРИЮТНЕНСКОГО РАЙОННОГО МУНИЦИПАЛЬНОГО ОБРАЗОВАНИЯ РЕСПУБЛИКИ КАЛМЫК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. Общая ча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 Настоящее Положение определяет порядок организации и проведения публичных слушаний на территории Приютненского районного муниципального образования Республики Калмыкия по проекту правил землепользования и застройки, в том числе по внесению в них изменений; по проекту планировки территории и межевания территории; по вопросу о предоставлении решения на условно разрешенный вид использования земельного участка или объекта капитального строительства; по вопросу о предоставлении разрешения на изменение вида разрешенного использования земельного участка или объекта капитального строительства;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 Организацию проведения публичных слушаний по вопросам, указанным в п. 1.1, осуществляют: уполномоченный орган местного самоуправления - администрация Приютненского районного муниципального образования Республики Калмыкия; комиссия, состав и порядок деятельности которой определяется главой Приютненского районного муниципального образования Республики Калмыкия (далее по тексту Положения - Комисси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 Положением устанавливается исключительно порядок организации и проведения публичных слушаний как важнейшего этапа принятия нормативных правовых актов в области градостроительной деятельности. Вопросы, связанные с согласованием и утверждением проектов документов, указанных в п. 1.1, описаны в Градостроительном кодексе Российской Федерации и данным Положением не регулирую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 В целях соблюдения прав человека, в соответствии с положениями Градостроительного кодекса РФ, в случаях, перечисленных в п. 1.1, публичные слушания проводятся в обязатель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     При проведении      публичных    слушаний      для      решения      вопросов      землепользования    и застройки      по заявлениям    заинтересованных      физических или юридических    лиц, расходы,    связанные    с организацией,      проведением    и опубликованием    результатов      публичных слушаний      несет    физическое      или        юридическое      лицо    в    объемах устанавливаемых        администрацией      Приютненкого РМ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. Проведение публичных слушаний по проекту прави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емлепользования и застройки, в том числе по предложени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, постоянно проживающих на территории Приютненского района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 Глава Приютненского районного муниципального образования Республики Калмыкия принимает решение о проведении публичных слушаний по проекту правил землепользования и застройки в 10-дневный срок. Данное решение оформляется в виде постановления главы Приютненского районного муниципального образования Республики Калмыкия и подлежит опубликованию в газете "Сельский труженик" одновременно с проектом правил землепользования и застрой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 Указанным постановлением устанавливаются дата, место и время предстоящих слушаний. Также в постановлении определяется место размещения выставок, демонстрационных материалов по проекту правил землепользования и застройки для всеобщего обозр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. С момента опубликования постановления о проведении публичных слушаний их участники считаются оповещенными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 Публичные слушания должны быть проведены, а заключение об их результатах опубликовано не ранее чем через два месяца и не позднее чем через четыре месяца со дня опубликования решения о проведении публичных слушаний. Конкретный срок устанавливается постановлением главы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6. За 3 дня до проведения публичных слушаний Комиссия определяет порядок обсуждения проекта правил землепользования и застройки, а также рассматривает вопрос о необходимости ведения аудио- или видеозаписи на публичных слуш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. В целях доведения до населения информации о содержании проекта правил землепользования и застройки Комиссия организует выступления представителей органов местного самоуправления, а при необходимости - выступления разработчиков проекта правил землепользования и застройки в газете "Сельский труженик". Кроме того, Комиссия организует выставку, экспозицию демонстрационных материалов по проекту правил землепользования и застройки до дня проведения публичных слушаний в месте, установленном распоряжением главы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. В месте проведения публичных слушаний, а при отсутствии такой возможности в ином общедоступном месте Комиссия также организует выставку, экспозицию демонстрационных материалов проекта правил землепользования и застройки для всеобщего обозр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. Процедура обсуждения проекта правил землепользования и застройки включает в себя: доклад (председателя Комиссии, представителя разработчика проекта правил землепользования и застройки, иных лиц при необходимости), а также ответы на поступившие вопросы и подготовку заключения по результатам публичных слушаний. Допускаются выступления лиц, принимающих участие в слуш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0.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. Все вопросы, ответы и высказывания по существу обсуждаемой темы заносятся в протокол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1. Публичные слушания считаются завершенными после высказывания всем желающими участниками публичных слушании своих мнений по существу обсуждаемого проек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2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. По итогам публичных слушаний Комиссией составляется протокол, который подписывается всеми членами Комиссии, ее председателем и секретарем. Обязательным приложением к протоколу публичных слушаний являются письменные замечания и предложения участников слушаний, рекомендации, результаты экспертиз, а также аудио- или видеозапись (если они проводилис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4. По результатам публичных слушаний Комиссией составляется заключение. Данное заключение подлежит опубликованию в газете "Сельский труженик" в течение 10 дней со дня проведения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. Публичные слушания по предложениям о внесении изменений в правила землепользования и застройки проводятся в порядке, аналогичном указанному в пунктах 2.7 - 2.14 настоящего разде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6.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и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и. При этом Комиссия направляет извещения о проведении публичных слушаний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,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7. Указанные извещения направляются в 15-дневный срок со дня принятия главой Приютненского районного муниципального образования Республики Калмыкия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8. После завершения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3. Проведение публичных слушаний по проек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ланировки территории и проекту межевания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. Порядок проведения публичных слушаний по проекту планировки территории и проекту межевания территории определяется настоящим раздел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3.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4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 и проекта межевания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5. Глава Приютненского районного муниципального образования Республики Калмыкия, принимает решение о проведении публичных слушаний по проекту планировки территории и проекта межевания территории в 10-дневный срок со дня его получения. Данное решение оформляется в виде постано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6. Указанным постановлением устанавливаются дата, место и время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7. Постановление главы Приютненского районного муниципального образования Республики Калмыкия о проведении публичных слушаний подлежит опубликованию в газете "Сельский труженик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8. С момента опубликования решения о проведении публичных слушаний их участники считаются оповещенными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9. Срок проведения публичных слушаний со дня опубликования решения об их проведении до дня опубликования заключения о результатах публичных слушаний не может быть менее одного месяца и более трех месяцев. Конкретный срок устанавливается постановлением главы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0. За 3 дня до публичных слушаний Комиссия определяет порядок обсуждения проекта планировки территории и проекта межевания территории, а также рассматривает вопрос о необходимости ведения аудио- или видеозаписи на публичных слуш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1. Публичные слушания считаются завершенными после высказывания всеми желающими участниками публичных слушании своих мнений по существу обсуждаемого вопро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2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3. По итогам публичных слушаний Комиссией составляется протокол, который подписывается всеми членами Комиссии, ее председателем и секретарем. Обязательным приложением к протоколу публичных слушаний являются поступившие письменные замечания и предложения участников слушаний, рекомендации, результаты экспертиз, а также аудио- и видеозапись (если они проводилис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4. По результатам публичных слушаний Комиссия составляет заключение. Данное заключение подлежит опубликованию в газете "Сельский труженик" в течение 10 дней со дня их прове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5. Глава Приютненского районного муниципального образования Республики Калмыкия с учетом протокола публичных слушаний и заключения о результатах публичных слушаний по проекту планировки территории и проекту межевания территории принимает решение об утверждении документации по планировке территории или об отклонении такой документации и возвращении ее на доработку с учетом указанных протокола и заключения. Данное решение оформляется в виде постано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6. Утвержденная документация по планировке территории (проекты планировки территории и проекты межевания территории) подлежат опубликованию в газете "Сельский труженик" в течение семи дней со дня утверждения указанной документ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4. Проведение публичных слушаний по вопрос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ид использования земельного участка или объе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 Порядок проведения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определяется настоящим раздел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 Глава Приютненского районного муниципального образования Республики Калмыкия по представлению Комиссии принимает решение о проведении публичных слушаний по вопросам о предоставлении разрешения на условно разрешенный вид использования земельного участка. Указанное решение оформляется в виде постановления и подлежит опубликованию в газете "Сельский труженик". Данным постановлением устанавливаются дата, время и место проведения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 Комисс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ое сообщение направляется не позднее чем через 10 (десять) дней со дня поступления заявления заинтересованного ли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5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6. С момента опубликования решения о проведении публичных слушаний их участники считаются оповещенными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7. За 3 дня до публичных слушаний Комиссия определяет порядок обсуждения вопроса о предоставлении разрешения на условно разрешенный вид использования, а также рассматривает вопрос о необходимости ведения аудио- или видеозаписи на публичных слуш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9. Заинтересованное лицо, обратившееся с заявлением о предоставлении разрешения на условно разрешенный вид использования, информирует участников публичных слушаний по существу своего обращения с демонстрацией необходимых графических материалов и отвечает на их вопрос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0. Участники публичных слушаний вправе в любой день, но не позднее 3 дней до проведения слушании, представить в Комиссию свои предложения и замечания, касающиеся рассматриваемого вопроса, для включения их в протокол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1.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2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3. По итогам публичных слушаний Комиссией составляется протокол, который подписывается всеми членами Комиссии, ее председателем и секретарем. Обязательным приложением к протоколу публичных слушаний являются поступившие письменные замечания и предложения участников слушаний, рекомендации, результаты экспертиз, а также аудио- и видеозапись (если они проводилис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4. На основании протокола публичных слушаний Комиссия готовит заключение о результатах публичных слушаний, подлежащее опубликованию в газете "Сельский труженик" в течение 10 дней со дня их проведения, 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5. На основании указанных рекомендаций глава Приютненского районного муниципального образования Республики Калмык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оформляется в виде постановления и подлежит опубликованию в газете "Сельский труженик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6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5. Проведение публичных слушаний по вопрос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разрешения на изменение ви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зрешенного использования земельных участ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объектов капитального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. До утверждения в установленном порядке правил землепользования и застройки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ются с учетом результатов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2. Физическое и юридическое лицо, заинтересованное в предоставлении разрешения на изменение одного вида разрешенного использования земельного участка или объекта капитального строительства на другой, направляет заявление о предоставлении разрешения на изменение вида разрешенного использования в Комисс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3. Глава Приютненского районного муниципального образования Республики Калмыкия по представлению Комиссии принимает решение о проведении публичных слушаний по вопросам о предоставлении разрешения на изменение одного вида разрешенного использования земельного участка или объекта капитального строительства на другой. Указанное решение оформляется в виде постановления и подлежит опубликованию в газете "Сельский труженик". Данным постановлением устанавливается дата, время и место проведения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4. Комисс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ое сообщение направляется не позднее чем через 10 (десять) дней со дня поступления заявления заинтересованного ли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С момента опубликования решения о проведении публичных слушаний их участники считаются оповещенными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7. За 3 дня до публичных слушаний Комиссия определяет порядок обсуждения вопроса о предоставлении разрешения на изменение разрешенного вида использования, а также рассматривает вопрос о необходимости ведения аудио- или видеозаписи на публичных слуш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8. Расходы, связанные с организацией и проведением публичных слушаний по вопросу предоставления разрешения на изменение разрешенного вида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9. Заинтересованное лицо, обратившееся с заявлением о предоставлении разрешения на условно разрешенный вид использования, информирует участников публичных слушаний по существу своего обращения с демонстрацией необходимых графических материалов и отвечает на их вопрос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0. Участники публичных слушании вправе в любой день, но не позднее 3 дней до проведения слушаний, представить в Комиссию свои предложения и замечания, касающиеся рассматриваемого вопроса, для включения их в протокол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1.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2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3. По итогам публичных слушаний Комиссией составляется протокол, который подписывается всеми членами Комиссии, ее председателем и секретарем. Обязательным приложением к протоколу публичных слушаний являются поступившие письменные замечания и предложения участников слушаний, рекомендации, результаты экспертиз, а также аудио- и видеозапись (если они проводилис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4. На основании протокола публичных слушаний Комиссия готовит заключение о результатах публичных слушаний, подлежащее опубликованию в газете "Сельский труженик" в течение 10 дней со дня их проведения, и осуществляет подготовку рекомендаций о предоставлении разрешения на изменение разрешенного вида использования или об отказе в предоставлении такого разрешения с указанием причин принятого решения и направляет их главе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5. На основании указанных рекомендаций глава Приютненского районного муниципального образования Республики Калмыкия в течение трех дней со дня поступления таких рекомендаций принимает решение о предоставлении разрешения на изменение разрешенного вида использования или об отказе в предоставлении такого разрешения. Указанное решение оформляется в виде постановления и подлежит опубликованию в газете "Сельский труженик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6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6. Проведение публичных слушаний по вопрос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разрешения на отклонение от преде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араметров разрешенного строительства, реконструк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уполномоченных представителей объединений этих гражд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4. 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 Глава Приютненского районного муниципального образования Республики Калмыкия по представлению Комиссии принимает решение о проведении публичных слушаний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. Указанное решение оформляется в виде постановления и подлежит опубликованию в газете "Сельский труженик". Данным постановлением устанавливается дата, время и место проведения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6. Комисс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ое сообщение направляется не позднее чем, через 10 (десять) дней со дня поступления заявления заинтересованного ли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7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8. С момента опубликования решения о проведении публичных слушаний их участники считаются оповещенными об их прове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9. За 3 дня до публичных слушаний Комиссия определяет порядок обсужд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рассматривает вопрос о необходимости ведения аудио- или видеозаписи на публичных слуш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0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1. Заинтересованное лицо, обратившееся с заявл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информирует участников публичных слушаний по существу своего обращения с демонстрацией необходимых графических материалов и отвечает на их вопрос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2. Участники публичных слушаний вправе в любой день, но не позднее 3 дней до проведения слушаний, представить в Комиссию свои предложения и замечания, касающиеся рассматриваемого вопроса, для включения их в протокол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3.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4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5. По итогам публичных слушаний Комиссией составляется протокол, который подписывается всеми членами Комиссии, ее председателем и секретарем. Обязательным приложением к протоколу публичных слушаний являются поступившие письменные замечания и предложения участников слушаний, рекомендации, результаты экспертиз, а также аудио- и видеозапись (если они проводилис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6. На основании протокола публичных слушаний Комиссия готовит заключение о результатах публичных слушаний, подлежащее опубликованию в газете "Сельский труженик" в течение 10 дней со дня их проведения, и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риютненского районного муниципального образования Республики Калмык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7. На основании указанных рекомендаций глава Приютненского районного муниципального образования Республики Калмык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Указанное решение оформляется в виде постановления и подлежит опубликованию в газете "Сельский труженик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8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 В случае неявки участников публичных слушаний в установленные для их проведения день, время и место или непоступления от участников публичных слушаний предложений и замечаний по существу вопроса, поставленного на обсуждение, глава Приютненского районного муниципального образования Республики Калмыкия по вопросам, изложенным в разделах 2 - 6 настоящего Положения, вправе назначить повторные публичные слушания по тому же вопросу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2. Решение о назначении даты повторных публичных слушаний принимается главой Приютненского районного муниципального образования Республики Калмыкия по вопросам, изложенным в разделах 2 - 6 настоящего Положения, в 3-дневный срок с даты несостоявшихся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вторные публичные слушания проводятся в срок, не превышающий 2 недели с даты несостоявшихся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О проведении повторных публичных слушаний главой Приютненского районного муниципального образования Республики Калмыкия издается соответствующее постановление, которое публикуется в газете "Сельский труженик" одновременно с проектом документа, подлежащим обсужд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 С момента опубликования постановления о проведении повторных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5. Порядок проведения повторных публичных слушаний аналогичен порядку, установленному разделами 2 - 6 настоящего Поло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6. В случае повторной неявки участников публичных слушаний или непоступления предложений и замечаний по существу вопроса, поставленного на обсуждение, публичные слушания считаются состоявшимися. Об этом Комиссией составляется письменное заключение, которое приобщается к проекту документа, поставленного на обсужд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1</Words>
  <Characters>33175</Characters>
  <CharactersWithSpaces>28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4:00Z</dcterms:created>
  <dc:creator/>
  <dc:description/>
  <dc:language>en-US</dc:language>
  <cp:lastModifiedBy/>
  <dcterms:modified xsi:type="dcterms:W3CDTF">2018-04-22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