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ИЮТНЕНСКОГО РАЙОНН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8 » апреля 2010 года </w:t>
        <w:tab/>
        <w:tab/>
        <w:t>№ 20</w:t>
        <w:tab/>
        <w:tab/>
        <w:tab/>
        <w:tab/>
        <w:t>с.Приют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атуры Приютн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К № 7-4-2010/1 от 22.01.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еста прокуратуры Приютненского района Республики Калмыкия № 7-4-2010/1 от 22.01.2010г.,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обрание депутатов Приютненского районного муниципального образования Республики Калмыкия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брания депутатов Приютненского РМО РК № 45 от 05.09.2007г. «Об утверждении Положения о порядке осуществления муниципального земельного контроля на территории Приютненского РМО РК» в соответствии с действующим федеральны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ункт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муниципальному земельному контролю  в отношении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бзац 2 пункта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вые проверки проводятся не чаще чем один раз в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Абзац 3 пункта 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м для проведения внеплановой  провер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ступление в органы государственного контроля (надзора), органы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править данное решение Главе Приютненского РМО РК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ютненского районн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Республики Калмыкия</w:t>
        <w:tab/>
        <w:tab/>
        <w:tab/>
        <w:tab/>
        <w:tab/>
        <w:t>Н.Бо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4:00Z</dcterms:created>
  <dc:creator>User</dc:creator>
  <dc:description/>
  <cp:keywords/>
  <dc:language>en-US</dc:language>
  <cp:lastModifiedBy>User</cp:lastModifiedBy>
  <dcterms:modified xsi:type="dcterms:W3CDTF">2011-07-12T06:43:00Z</dcterms:modified>
  <cp:revision>3</cp:revision>
  <dc:subject/>
  <dc:title/>
</cp:coreProperties>
</file>