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РИЮТНЕНСКОГО РАЙОНН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4 » декабря 2010 года </w:t>
        <w:tab/>
        <w:tab/>
        <w:t>№ 65</w:t>
        <w:tab/>
        <w:tab/>
        <w:tab/>
        <w:tab/>
        <w:t>с.Прию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ложения «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объектов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Приютненского РМО Р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от 17.03.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атуры Приютненского района Республики Калмыкия № 7-4-10 от 08.11.2010г., в соответствии с требованиями, установленными Федеральным законом от 06.10.2003г. № 131-ФЗ «Об общих принципах организации местного самоуправления в Российской Федерации», Уставом Приютненского РМО РК, Собрание депутатов Приютненского РМО РК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менить Положение «О предоставлении земельных участков, находящихся в муниципальной собственности для строительства объектов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риютненского РМО РК» № 15 от 17.03.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ому учреждению «Комитет по управлению муниципальным имуществом Приютненского РМО РК (Дармаев В.Д.), муниципальному учреждению «Кадастровое бюро» Приютненского РМО РК (Годин В.И.) подготовить новый проект Положения «О предоставлении земельных участков, находящихся в муниципальной собственности для строительства объектов на территории Приютненского районного муниципального образования Республики Калмыкия» в срок до 01.02.2011г., с учетом требований протеста прокуратуры Приютненского района № 7-4-2010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править данное решение Главе Приютненского районного муниципального образования Республики Калмыкия дл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ютненского районн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Республики Калмыкия</w:t>
        <w:tab/>
        <w:tab/>
        <w:tab/>
        <w:tab/>
        <w:tab/>
        <w:t>Н.Бов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00:00Z</dcterms:created>
  <dc:creator>User</dc:creator>
  <dc:description/>
  <cp:keywords/>
  <dc:language>en-US</dc:language>
  <cp:lastModifiedBy>User</cp:lastModifiedBy>
  <dcterms:modified xsi:type="dcterms:W3CDTF">2011-07-06T06:24:00Z</dcterms:modified>
  <cp:revision>6</cp:revision>
  <dc:subject/>
  <dc:title/>
</cp:coreProperties>
</file>