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___                                                                                                                        к решению Собрания депутатов                                                                                        Приютненского районного                                                                                           муниципального образования РК                                                                                                           от «___» ________ 2017 г.  №___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Л О Ж Е Н И Е                                                                                                                        о муниципальном казенном учреждении «Отдел развития агропромышленного комплекса» Приютненского                                                             районного муниципального образования Республики Калмыкия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Отдел развития агропромышленного комплекса» Приютненского районного муниципального образования Республики Калмыкия (далее  - Отдел) является отраслевым (функциональным) органом Администрации Приютненского районного муниципального образования Республики Калмыкия (далее – Администрация), осуществляющим исполнение отдельных государственных полномочий Республики Калмыкия в сфере поддержки сельскохозяйственного производства, переданных органам местного самоуправления Приютненского районного муниципального образования Законом Республики Калмыкия от 25 апреля 2008 г. № 10-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З «О наделении органов местного самоуправления отдельными государственными полномочиями Республики Калмыкия в сфере поддержки сельскохозяйственного производ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Юридический адрес и место нахождения: 359030, Республика Калмыкия, Приютненский район, село Приютное, улица Московская, дом 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является юридическим лицом в форме муниципального казенного учреждения, имеет оперативном управлении обособленное имущество и отвечает по своим обязательствам эти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муниципальное казенное учреждение «Отдел развития агропромышленного комплекса» Приютненского районн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КУ «Отдел развития АПК» ПРМО Р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финансируется за счет средств республиканского бюджета и бюджета муниципального района, имеет самостоятельный баланс, бюджетную роспись и смету расходов, лицевые счета в органе Федерального казначе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имеет печать с изображением герба и своим наименованием и штам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дел в своей деятельности руководствуется Конституцией Российской Федерации, Степным Уложением (Конституцией) Республики Калмыкия, федеральными законами, законами Республики Калмыкия, указами и распоряжениями Президента Российской Федерации и Главы Республики Калмыкия, постановлениями и распоряжениями Правительства Российской Федерации и Республики Калмыкия, Уставом Приютненского районного муниципального образования, постановлениями и распоряжениями Главы Приютненского районного муниципального образования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дел осуществляет свою деятельность во взаимодействии с федеральными органами исполнительной власти, органами исполнительной власти Республики Калмыкия, органами местного самоуправления, структурными подразделениями Администрации Приютненского районного муниципального образования, и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Задачи Отде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тдел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государственной политики по развитию сельского хозяйства и рыболовства, переработки сельскохозяйственной 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униципальной программы «Развития сельского хозяйства и регулирования рынков сельскохозяйственной продукции, сырья и продовольствия Приютненского района Республики Калмыкия на 2015 – 2019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теграции науки и производства, технической и технологической оснащенности агропромышлен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, в соответствии с возложенными на него задачами,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, регулирование и взаимодействие предприятий всех форм собственности и хозяй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развитию различных форм предпринимательства в сфере производства, переработки сельскохозяйствен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ельскохозяйственным товаропроизводителям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развитие, переработку и развитие инфраструктуры и логистического обеспечения рынков продукции по направлению растение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по предоставлению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зятыми малыми формами хозяй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т объемы производства и реализации продукции, составляет вероятный оборот и баланс по видам сельхозпродукции и продукции ее переработки, затрат на производство, потребность в трудовых, материальных и финансовых ресурсах по АПК района, категориям хозяйств и крупным предприятиям, обобщает показатели и анализирует результаты хозяйственной деятельности, разрабатывает рекомендации и мероприятия по повышению ее эффективности, организует разработку и реализацию программ социально-экономического развития АПК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, переподготовку, стажировку, повышение квалификации работников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осуществляет меры по воспроизводству плодородия и сохранению почв, производству высококачественной продукции растениеводства, повышению урожайности всех сельскохозяйственных культур путем применения научно обоснованной   системы земледелия, по применению средств химизации и защиты растений, мелиорации, внесению органических и минеральных удобрений, совершенствованию системы семеноводства, сортообновлению, освоению интенсивных и экологически чистых технологий, обеспечению токсикологической безопасности производимой продукции, охране окружающей среды и природ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меры по повышению продуктивности скота и птицы, производству высококачественной животноводческой продукции и сырья путем применения научно обоснованных систем ведения племенного животноводства, улучшению стада по породным качествам, освоению передовых технологий содержания живот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представляет бухгалтерскую и другие виды отчетности, мониторинг развития АПК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оизводством и реализацией семенного и посадочно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реализации государственных программ, направленных на развитие АПК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установленном порядке в комиссиях по проверке соответствия фактического состояния использования земель сельскохозяйственного назначения, наличия скота, вылова рыбной продукции с данными органов государственной стати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сельскими муниципальными образованиями, с учреждениями и предприятиями по реализации федеральных и республиканских программ в области АПК и развития сельски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боте по ликвидации последствий стихийных бедствий и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возложенными функциями Отдел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от должностных лиц Администрации, структурных подразделений Администрации, муниципальных предприятий, учреждений документы и другие необходим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атывать нормативные правовые акты, методические документы, рекомендации и иные правовые акты по вопросам, отнесенным к компетенци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в установленном порядке совещания, семинары, конференции для рассмотрения вопросов, отнесенных к компетенци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влекать с согласия руководителей структурных подразделений Администрации специалистов для подготовки проектов правовых актов и других документов, а также для разработки и осуществления мероприятий, проводимых Отделом в соответствии с возложенными на него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предложения Главе РМО, руководителям структурных подразделений Администрации по реализации задач и вопросов, отнесенных к компетенции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ппарат муниципального казенного учреждения состоит из начальника отдела, двух главных специалистов и двух ведущи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униципальное казенное учреждение возглавляет начальник Отдела, назначаемый на должность и освобождаемый от должности распоряжением Главы Приютненского районного муниципального образования; специалисты Отдела назначаются на должность и освобождаются от должности приказом начальника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чальник Отде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Отд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 по всем вопросам деятельности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Отдела, представляет его интересы во взаимоотношениях с друг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штатное расписание и смету расходов на содержание Отдела и представляет на утверждение Главе Приютненского районного муниципального образования после согласования с начальником Финансового управления Приютненского РМО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трудовые договора с работникам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деятельности работников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финансовой, трудовой и учет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и специалисты Отдела являются муниципальными служащими муниципальной службы Приютненского районного муниципального образования, присвоение квалификационного разряда осуществляется распоряжением Главы Приютненского районного муниципального образования по представлению начальника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ники Отдела несут персональную ответственность за исполнение своих служеб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чальник Отдела в установленном порядке представляет особо отличившихся работников отдела, работников АПК района к присвоению почетных званий и награждению государственными наградами Республики Калмыкия, Российской Федерации и принимает меры материального поощрени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 Реорганизация в форме слияния, присоединения, разделения, выделения или преобразования Отдела может быть осуществлена по решению Главы Приютненского районн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Ликвидация Отдела может осуществляться по решению Главы Приютненского районного муниципального образования, либо по решению судебных органов, в порядке, установленно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 Отдел считается реорганизованным (за исключением случаев реорганизации в форме присоединения) с момента государственной регистрации вновь возникшего юридического лица. При реорганизации Отдела в форме присоединения Отдел считается реорганизованным с момента внесения в Единый государственный Реестр юридических лиц записи о прекращении деятельности Отдела. Отдел считается ликвидированным после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При ликвидации и реорганизации Отдела увольняемым работникам гарантируется соблюдение их прав и интересов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Имущество ликвидируемого Отдела после расчетов с бюджетом, кредиторами передается Учредител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При реорганизации и ликвидации Отдела, все документы управленческие, финансово-хозяйственные, по личному составу: приказы, личные дела, лицевые счета и т.д.), подлежащие постоянному хранению, передаются на хранение в районный архив. Передача и упорядочение документов, передаваемых в Архив осуществляется силами и за счет Отдела  в соответствии с требованиями  архивных  органов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несения изменений и дополнений в Полож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ее Положение вносятся по решению  Главы Приютненского районного муниципального образования и подлежат утверждению Собранием депутатов Приютненского РМО Р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 дополнения, внесенные в настоящее Положение, вступают  в силу с момента их утверждения Собранием депутатов Приютненского РМО РК.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0:00Z</dcterms:created>
  <dc:creator>777</dc:creator>
  <dc:description/>
  <cp:keywords/>
  <dc:language>en-US</dc:language>
  <cp:lastModifiedBy>Svetlana</cp:lastModifiedBy>
  <cp:lastPrinted>2017-10-03T09:03:00Z</cp:lastPrinted>
  <dcterms:modified xsi:type="dcterms:W3CDTF">2017-12-08T10:58:00Z</dcterms:modified>
  <cp:revision>43</cp:revision>
  <dc:subject/>
  <dc:title/>
</cp:coreProperties>
</file>