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годово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ходе реализации муниципальных программ в Приютненском районном муниципальном образовании Республики Калмыкия за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на территории Приютненского муниципального района Республики Калмыкия (далее – район) действовали 8 муниципальных программ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, запланированного программами, на 2015 год составил 189196,6 тыс. рублей, в том числе за счет средств федерального бюджета – 21522,1 тыс. рублей (11% от общего объема финансирования на 2015 год), бюджета Республики Калмыкия (далее - республиканского бюджета – 108393,8  тыс. рублей (57 % от общего объема финансирования на 2015 год), бюджета Приютненского муниципального района Республики Калмыкия (далее -  районного бюджета– 59280,7 тыс. рублей (32 % от общего объема финансирования на 2015 год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>За 2015 год кассовые расходы по основным мероприятиям программ составили 153742,6 тыс. рублей, в том числе за счет средств федерального бюджета – 11513,9 тыс. рублей (53 %  к  обьему финансирования по федеральному бюджету), республиканского бюджета – 101172,2  тыс. рублей (93 % к обьему финансирования по республиканскому бюджету), районного бюджета – 41056,5 тыс.рублей (70 % к обьему финансирования по районному бюджету.</w:t>
      </w:r>
    </w:p>
    <w:p>
      <w:pPr>
        <w:pStyle w:val="Normal"/>
        <w:ind w:firstLine="540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В разрезе программ состояние финансирования и выполнения основных мероприятий следующее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«Повышение эффективности муниципального управления» в 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№ 47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8608,4 тыс. рублей и за счет средств республиканкого бюджета 600,0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за счет средств районного бюджета составили 6803,5  тыс. рублей (79 % к бюджетным назначениям). За счет средств республиканского бюджета кассовые расходы составили 600 тыс. руб. (100 % к бюджетным назначениям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1805 тыс. руб. Проведены расходы на реализацию непрограммных мероприятий (погашение кредиторской задолженности прошлых периодов), экономия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«Повышение эффективности муниципального управления»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30 декабря 2015 г. № 393, в результате сокращены бюджетные ассигнования на реализацию программы на 814,4 тыс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направлена на достижение основной цели - </w:t>
      </w:r>
      <w:r>
        <w:rPr>
          <w:sz w:val="24"/>
          <w:szCs w:val="24"/>
          <w:lang w:eastAsia="ru-RU"/>
        </w:rPr>
        <w:t>развитие муниципального управления в Приютненском районе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 финансовыми), что невозможно без налаженной информационно-коммуникационной инфраструктуры и квалифицированных кадров. Участие населения в принятии управленческих решений повышает их практическую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е целевые показатели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ведение правовой базы по вопросам муниципальной  службы в соответствие с действующим законодатель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обучающих и методических семинаров с муниципальными служащими и лицами, включенными в  кадровый резер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я проектов нормативных правовых актов,  подготовленных органами местного самоуправления Приютненского РМО РК, по которым проведены антикоррупционные экспертизы –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личество государственных гражданских служащих, прошедших курсы повышения квалификации по образовательным программам антикоррупционной направленности - не менее 10 человек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ля органов местного самоуправления Приютненского РМО РК, обеспечивших возможность «обратной связи» для населения путем взаимодействия с заявителями посредством Интернет-сайтов, электронной почты, организации «телефона доверия» - 90%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/>
        <w:t>-совершенствование системы антитеррористической защищенности жизненно-важных объектов и объектов  с массовым пребыванием людей;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/>
        <w:t>-усовершенствование правовых, организационных и информационных механизмов противодействия терроризму и экстремизму;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/>
        <w:t>-внедрение управленческих и организационных методов работы, способствующих формированию толерантной среды в Приютненском РМО РК;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/>
        <w:t>-формирование мировоззрения и духовно-нравственной атмосферы этнокультурного и межконфессионального взаимоуважения;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/>
        <w:t>-создание эффективной системы межведомственного (межструктурного) сотрудничества по вопросам профилактики терроризма и экстремизма в целях обеспечения законности и правопорядка, этноконфессионального соглас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года практически все целевые показатели муниципальной программы,  основного мероприятия муниципальной программы  достигли своих плановых значений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 xml:space="preserve">«Развитие муниципального хозяйства» 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374,0 тыс. рублей и за счет средств республиканкого бюджета 100,0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за счет средств районного бюджета составили 374,0  тыс. рублей (100 % к бюджетным назначениям). За счет средств республиканского бюджета кассовые расходы составили 100 тыс. руб. (100 % к бюджетным назначениям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муниципальную программу </w:t>
      </w:r>
      <w:r>
        <w:rPr>
          <w:bCs/>
          <w:color w:val="000000"/>
          <w:sz w:val="24"/>
          <w:szCs w:val="24"/>
        </w:rPr>
        <w:t>«Развитие муниципального хозяйства»</w:t>
      </w:r>
      <w:r>
        <w:rPr>
          <w:sz w:val="24"/>
          <w:szCs w:val="24"/>
        </w:rPr>
        <w:t xml:space="preserve">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30 декабря 2015 г. № 392, в результате сокращены бюджетные ассигнования на реализацию программы на 1181,2 тыс рублей. </w:t>
        <w:tab/>
        <w:t xml:space="preserve">                 Основные </w:t>
      </w:r>
      <w:r>
        <w:rPr>
          <w:sz w:val="24"/>
          <w:szCs w:val="24"/>
          <w:lang w:eastAsia="ru-RU"/>
        </w:rPr>
        <w:t>целевые показател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е уровня социально-инженерного обустройства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ышения уровня надежности, качества и эффективности работы коммуна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стройство существующих санкционированных  общественных свалок ТБО, защита окружающей среды и населения от негативного воздействия от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иквидация несанкционированных стихийных свалок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уборки и санитарной очистки межпоселковых дорог в границах их полосы от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еленение территорий населенных пунктов, уничтожение сорной растительности, локализация и ликвидация карантинных  объектов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питальный ремонт жилого помещения, в котором проживает ветеран Великой Отечественной войны 1941-194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портивных и досуговых мероприятий, предоставление услуг по социальной  реабили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года  все целевые показатели муниципальной программы,  достигли своих плановых значени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» за 2015 год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8 сентября 2014 года  № 32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23906,4 тыс. руб. в том числе за счет средств районного бюджета 62,1 тыс. рублей, за счет средств республиканкого бюджета 2597,5 тыс. рублей, за счет средств федерального бюджета 21246,8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13225,0 тыс. руб. в том числе за счет средств районного бюджета составили 60,0  тыс. рублей (97 % к бюджетным назначениям). За счет средств республиканского бюджета кассовые расходы составили 1654,9 тыс. руб. (64 % к бюджетным назначениям). За счет средств федерального бюджета кассовые расходы составили 11510,1 тыс. руб. (55 % к бюджетным назначения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 является увеличение производства продукции растение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птимизация структуры посевных площадей в соответствии с зональными системами земледелия и увеличение объемов производства основных видов растениеводческой продукции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беспечение выполнения сельскохозяйственными товаропроизводителями работ по повышению урожайности сельскохозяйственных культур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редитных средств на производство растениеводческой продук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доходности растениеводческой отрасл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производимой сельскохозяйственной продукции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Программа  предусматривает выполнение 1 целевого показа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дукции растениеводства в хозяйствах всех категорий: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рновых и зернобобовых культур, плановый показатель 52,0 тыс. тонн выполнен на 46,65 %  (24,26 тыс. тонн), показатель не выполнен в связи уменьшением зерновых площад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с целью комплексного развития и повышения эффективности производства животноводческой продукции и продуктов её переработ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намеченных целей необходимо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олочного и мясного ското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редитных ресурсов на развитие животно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упреждение возникновения и распространения заразных болезней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изводительности тру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ми было определено выполнение 4-х целевых показателей (индикатор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изводство скота и птицы на убой (в живом весе) план-5,5 тыс.тонн,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кт -5,6 тыс.тонн, выполнение 101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изводство молока – план-16,1 тыс.тонн, факт-16,1 тыс.тонн,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выполнен на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очное поголовье овец и коз план -58,8 тыс.голов, факт -53,9 тыс.голов гол, показатель  выполнен 91,67% в связи уменьшением поголовья в сельхозпредприят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оловье мясных табунных лошадей в сельскохозяйственных организациях, крестьянских (фермерских) хозяйствах, включая индивидуальных предпринимателей план – 0,19 тыс. голов фактически – 0,22 тыс. голов, показатель выполнен – 115,79%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Целями программы являются развитие сельскохозяйственного и несельскохозяйственного малого бизнеса на селе, увеличение объемов реализации продукции, повышение занятости и доходов сельского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сширения предпринимательской активности на с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малым формам хозяйствования к кредитам ба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ходов сельского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рост сельскохозяйственной продукции, произведенной малыми формами хозяйство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основных приоритетов, стоящих перед АПК в период до 2019 года, пр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всей системы управления агропромышленным комплексом на ускорение его модернизации и инновационного развития, создание условий для повышения финансовой устойчивости сельскохозяйственных товаропроизводителей и социальное развитие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предоставляемых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деятельности органов исполнительной власти район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их целей предстои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выполнения государственных услуг (работ)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ханизмов взаимодействия с сельскохозяйственными товаропроизводителями по реализации мероприятий Муниципальной программ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года практически все целевые показатели муниципальной программы,  основного мероприятия муниципальной программы  достигли своих плановых значе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муниципальную программу «Развитие сельского хозяйства и регулирования рынков сельскохозяйственной продукции, сырья и продовольствия» были внесены изменения следующим постановлением администрации Приютненского муниципального района Республики Калмыкия от «30 » декабря 2015г. № 390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ассигнований из федерального бюджета на сумму 11510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ассигнований из местного бюджета в сумме 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ассигнований из республиканского бюджета в сумме – 223,6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ница между бюджетными назначениями и кассовым расходом по программе составила 10681,4 тыс. 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освоения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кредиты закрыты по сроку, новых кредитных договоров в 2015 году нет, так как из – за высокой процентной ставки крестьянско – фермерские хозяйства не взяли новый кред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увеличением банком ставки по кредитам в 2015 году уменьшилась потребность в кредитовании малых форм хозяйствования, соответственно отсутствуют новые кредитные договоры, подлежащие к субсидированию. Из республиканского бюджета на возмещение части затрат процентной ставки 2015 году финансирование не поступало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ая программа «Управление муниципальным имуществом и земельными ресурсами»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8663,5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ссовые расходы мероприятий программы за 2015 год за счет средств районного бюджета составили 2182,8  тыс. рублей (25 % к бюджетным назначения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Управление муниципальным имуществом и земельными ресурсами» в Приютненском районном муниципальном образовании Республики Калмыкия на 2015- 2019 годы внесены изменения постановлением администрации Приютненского муниципального района Республики Калмыкия от 30 декабря 2015 г. № 396, в результате сокращены бюджетные ассигнования на реализацию программы на 1924,6 тыс рублей.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6480,7 тыс. руб.( В 2015 году не заключался контракт (договор) на выполнение содержания и ремонта  автомобильных дорог общего пользования местного значения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sz w:val="24"/>
          <w:szCs w:val="24"/>
          <w:lang w:eastAsia="ru-RU"/>
        </w:rPr>
        <w:t>целевые показатели муниципальной программы</w:t>
      </w:r>
      <w:r>
        <w:rPr>
          <w:sz w:val="24"/>
          <w:szCs w:val="24"/>
        </w:rPr>
        <w:t>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ъектов муниципальной собственности, оптимизация структуры муниципального имущества с учетом обеспечения полномочий органов государственной власти Приютненского районного муниципального образования Республики Калмыкия, в том числе оптимизация количества муниципальных унитарных предприятий, применение прозрачных и эффективных приватизационных процеду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 сельскохозяйственного назначения, находящихся в границах Приютненского районного муниципального образования Республики Калмыкия (находящиеся на праве аренды), в отношении которых необходимо проведение геоботаническое картографирование по отношению к общему количеству земель сельскохозяйственного назначения, находящихся в границах Приютненского районного муниципального образования Республики Калмыкия за 2015-2019 гг. (49,0 тыс. г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оведение кадастровых работ в отношении земельных участков для однократного бесплатного предоставления земельных участков в собственность гражданам, имеющих трех и более детей на территории Приют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протяженности автомобильных дорог общего пользования местного значения Приютненского районного муниципального образования Республики Калмык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года практически все целевые показатели муниципальной программы,  основного мероприятия муниципальной программы  достигли своих плановых значений, кроме показателя  - п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лощадь отремонтированных автомобильных дорог общего пользования местного значения Приютненского районного муниципального образования Республики Калмык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 № 476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реализацию мероприятий программой в 2015 году запланировано 157 744,40 тыс. рублей, в том числе за счет средств республиканского бюджета – 120 230,50  тыс. рублей,  районного бюджета – 37 514,20 тыс. рубл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ой росписью бюджетные ассигнования на реализацию программы за  2015 года уменьшены на  28 029,53 тыс. рублей и составили 129 715,17 тыс. рублей. Уменьшение произошло  за счет средств республиканского бюджета на 18 875,60 тыс. рубле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– 9 153,9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Кассовые расходы мероприятий программы за   2015 года составили 114 614,35 тыс. рублей, (88,4 % к бюджетной росписи), в том числе за счет средств  республиканского  бюджета – 95 336,86 тыс. рублей (94,1 % к бюджетной росписи), районного бюджета – 19 277,49  тыс. рублей (68,0 % к бюджетной росписи).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ую программу </w:t>
      </w: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Развитие образования»  в Приютненском районном муниципальном образовании Республики Калмыкия на 2015- 2019 годы внесены изменения постановлением администрации Приютненского муниципального района Республики Калмыкия от 30 декабря 2015 г. № 395, в результате сокращены бюджетные ассигнования на реализацию программы на 28029,2 тыс рублей. </w:t>
        <w:tab/>
        <w:t xml:space="preserve">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15100,9 тыс. руб Проведены расходы на реализацию непрограммных мероприятий (погашение кредиторской задолженности прошлых периодов), экономия бюджетных сред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целевому индикатору «</w:t>
      </w:r>
      <w:r>
        <w:rPr>
          <w:sz w:val="24"/>
          <w:szCs w:val="24"/>
        </w:rPr>
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</w:r>
      <w:r>
        <w:rPr>
          <w:color w:val="000000"/>
          <w:spacing w:val="1"/>
          <w:sz w:val="24"/>
          <w:szCs w:val="24"/>
        </w:rPr>
        <w:t>» фактическое значение показателя – 100, плановое значение показателя – 0. Показатель достигнут, в 2014 году все дошкольные учреждения перешли на обучение по программам соответствующим ФГО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целевому индикатору «</w:t>
      </w:r>
      <w:r>
        <w:rPr>
          <w:sz w:val="24"/>
          <w:szCs w:val="24"/>
        </w:rPr>
        <w:t>Удельный вес обучающихся в современных условиях</w:t>
      </w:r>
      <w:r>
        <w:rPr>
          <w:color w:val="000000"/>
          <w:spacing w:val="1"/>
          <w:sz w:val="24"/>
          <w:szCs w:val="24"/>
        </w:rPr>
        <w:t>» фактическое значение показателя – 57, плановое значение показателя 50. Показатель достигнут, общее количество детей перешедших на обучение по ФГОС НОО и ФГОС ОО в 2015 году  составляло 576 обучающихся (1-4 кл. и 5 кл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целевому индикатору «</w:t>
      </w:r>
      <w:r>
        <w:rPr>
          <w:sz w:val="24"/>
          <w:szCs w:val="24"/>
        </w:rPr>
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</w:r>
      <w:r>
        <w:rPr>
          <w:color w:val="000000"/>
          <w:spacing w:val="1"/>
          <w:sz w:val="24"/>
          <w:szCs w:val="24"/>
        </w:rPr>
        <w:t>» фактическое значение показателя – 0, плановое значение показателя – 0,20. Показатель достигнут, все выпускники 2015 года  сдали ЕГЭ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Целевой индикатор «</w:t>
      </w:r>
      <w:r>
        <w:rPr>
          <w:sz w:val="24"/>
          <w:szCs w:val="24"/>
        </w:rPr>
        <w:t>Доля обучающихся, обеспеченных качественным горячим питанием</w:t>
      </w:r>
      <w:r>
        <w:rPr>
          <w:color w:val="000000"/>
          <w:spacing w:val="1"/>
          <w:sz w:val="24"/>
          <w:szCs w:val="24"/>
        </w:rPr>
        <w:t xml:space="preserve">» (фактическое значение показателя – 71, плановое значение показателя – 80)  не достигнут, в связи с тем, что выросли цены на продукты пит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Целевой индикатор «</w:t>
      </w:r>
      <w:r>
        <w:rPr>
          <w:sz w:val="24"/>
          <w:szCs w:val="24"/>
        </w:rPr>
        <w:t>Доля детей, охваченных дополнительными образовательными программами, в общей численности детей школьного возраста</w:t>
      </w:r>
      <w:r>
        <w:rPr>
          <w:color w:val="000000"/>
          <w:spacing w:val="1"/>
          <w:sz w:val="24"/>
          <w:szCs w:val="24"/>
        </w:rPr>
        <w:t>»  (фактическое значение показателя – 70, плановое значение показателя – 75) не достигну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Целевой индикатор «</w:t>
      </w:r>
      <w:r>
        <w:rPr>
          <w:sz w:val="24"/>
          <w:szCs w:val="24"/>
        </w:rPr>
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</w:r>
      <w:r>
        <w:rPr>
          <w:color w:val="000000"/>
          <w:spacing w:val="1"/>
          <w:sz w:val="24"/>
          <w:szCs w:val="24"/>
        </w:rPr>
        <w:t>»  (фактическое значение показателя – 25, плановое значение показателя – 25) показатель  достигну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Целевой индикатор «</w:t>
      </w:r>
      <w:r>
        <w:rPr>
          <w:sz w:val="24"/>
          <w:szCs w:val="24"/>
          <w:lang w:eastAsia="ru-RU"/>
        </w:rPr>
        <w:t>Увеличение доли детей, охваченных организованными формами отдыха и оздоровления»</w:t>
      </w:r>
      <w:r>
        <w:rPr>
          <w:color w:val="000000"/>
          <w:spacing w:val="1"/>
          <w:sz w:val="24"/>
          <w:szCs w:val="24"/>
        </w:rPr>
        <w:t xml:space="preserve"> (фактическое значение показателя – 25, плановое значение показателя – 35) показатель  не достигнут в связи с тем, что функционирование детского лагеря «Степной» было приостановле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pacing w:val="1"/>
          <w:sz w:val="24"/>
          <w:szCs w:val="24"/>
        </w:rPr>
        <w:t>Целевой индикатор «</w:t>
      </w:r>
      <w:r>
        <w:rPr>
          <w:sz w:val="24"/>
          <w:szCs w:val="24"/>
          <w:lang w:eastAsia="ru-RU"/>
        </w:rPr>
        <w:t xml:space="preserve">Сохранение сети учреждений, организующих отдых и оздоровление детей (по сравнению с предыдущим годом» </w:t>
      </w:r>
      <w:r>
        <w:rPr>
          <w:color w:val="000000"/>
          <w:spacing w:val="1"/>
          <w:sz w:val="24"/>
          <w:szCs w:val="24"/>
        </w:rPr>
        <w:t>(фактическое значение показателя – 7, плановое значение показателя – 8) показатель  не достигнут в связи с тем, что функционирование детского лагеря «Степной» было приостановле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- компенсировать часть родительской платы за присмотр и уход за детьми в муниципальных дошкольных образовательных учреждениях райо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100 % детей общедоступным и бесплатным дошкольным образованием в муниципальных дошкольных образовательных учрежден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79 детям получать общедоступное и бесплатное начальное общее, среднее общее образование, дополнительное образование в муниципальных общеобразовательных учрежден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- принять участие более 680 детям в конкурсах, соревнованиях, конференциях, олимпиадах и мероприятиях, включенных в республиканский и районный календари массовых мероприят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23 детям-инвалидам индивидуальное обучение на дому из них-3 с использованием дистанционных образовательных технологий по общеобразовательным программа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- обеспечить деятельность дошкольных, общеобразовательных  учреждений и учреждений дополнительного образования в предоставлении детям услуг по дополнительному образованию  в Приютненском районном муниципальном образовании Р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обеспечить различную форму отдыха  247 детям в каникулярное время </w:t>
      </w:r>
      <w:r>
        <w:rPr>
          <w:bCs/>
          <w:sz w:val="24"/>
          <w:szCs w:val="24"/>
        </w:rPr>
        <w:t>в Приютненском районном муниципальном образовании  РК и за его предел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функций отделом образования ПРМО РК в обеспечении деятельности по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Муниципальная программа Приютненского районного муниципального образования Республики Калмыкия </w:t>
      </w:r>
      <w:r>
        <w:rPr>
          <w:b/>
          <w:color w:val="000000"/>
          <w:sz w:val="24"/>
          <w:szCs w:val="24"/>
        </w:rPr>
        <w:t>«Развитие физической культуры, спорта и молодежной политики»</w:t>
      </w:r>
      <w:r>
        <w:rPr>
          <w:sz w:val="24"/>
          <w:szCs w:val="24"/>
        </w:rPr>
        <w:t xml:space="preserve"> утверждена постановлением администрации Приютненского районного муниципального образования Республики Калмыкия от 9 декабря 2014 г. № 47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101,5 тыс. рублей, за счет средств республиканкого бюджета 261,0 тыс. рублей, за счет федерального бюджета 271,5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за счет средств районного бюджета составили 72,7  тыс. рублей (72 % к бюджетным назначениям). За счет средств республиканского и федерального бюджета кассовые расходы не проводились, так как не было проведено финансирование из указанных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561,3 тыс. руб.  из- за отсутствия финансирования из республиканского и федераль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муниципальную программу </w:t>
      </w:r>
      <w:r>
        <w:rPr>
          <w:color w:val="000000"/>
          <w:sz w:val="24"/>
          <w:szCs w:val="24"/>
        </w:rPr>
        <w:t>«Развитие физической культуры, спорта и молодежной политики»</w:t>
      </w:r>
      <w:r>
        <w:rPr>
          <w:sz w:val="24"/>
          <w:szCs w:val="24"/>
        </w:rPr>
        <w:t xml:space="preserve">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30 декабря 2015 г. № 397, в результате сокращены бюджетные ассигнования на реализацию программы на 495,1 тыс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целевому индикатору «Доля населения района, регулярно занимающихся физической культурой и спортом» фактическое значение показателя – 27% плановое значение показателя – 28%. П</w:t>
      </w:r>
      <w:r>
        <w:rPr>
          <w:color w:val="000000"/>
          <w:spacing w:val="1"/>
          <w:sz w:val="24"/>
          <w:szCs w:val="24"/>
        </w:rPr>
        <w:t>оказатель достигнут, благодаря проведению вовлечения населения в массовые виды спорта футбол, волейбол, баскетбол, а также проведение муниципальных этапов «Президентских спортивных игр», «Президентских состязан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целевому индикатору «</w:t>
      </w:r>
      <w:r>
        <w:rPr>
          <w:sz w:val="24"/>
          <w:szCs w:val="24"/>
        </w:rPr>
        <w:t>Доля участников соревнований республиканского и Всероссийского уровней</w:t>
      </w:r>
      <w:r>
        <w:rPr>
          <w:color w:val="000000"/>
          <w:spacing w:val="1"/>
          <w:sz w:val="24"/>
          <w:szCs w:val="24"/>
        </w:rPr>
        <w:t>» фактическое значение показателя – 27, плановое значение показателя – 28. Необходимо отметить активное участие сборных команд района в республиканских соревнованиях, путем отбора победителя на муниципальных этапов для повышения качества подготовки сборных коман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206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целевому индикатору «</w:t>
      </w:r>
      <w:r>
        <w:rPr>
          <w:sz w:val="24"/>
          <w:szCs w:val="24"/>
        </w:rPr>
        <w:t>Количество проводимых спортивно массовых мероприятий</w:t>
      </w:r>
      <w:r>
        <w:rPr>
          <w:color w:val="000000"/>
          <w:spacing w:val="1"/>
          <w:sz w:val="24"/>
          <w:szCs w:val="24"/>
        </w:rPr>
        <w:t>» фактическое значение показателя – 30, плановое значение показателя 30. Показатели достигнуты  проведением мероприятий приуроченных к памятным датам по всем сельским муниципальных образованиям Приютненского районн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ая программа «Развитие культуры» в Приютненском районном муниципальном  образовании Республики Калмыкия на 2015-2019г.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3 декабря 2014 г. № 48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5281,5 тыс. рублей, за счет средств республиканкого бюджета 3,8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за счет средств районного бюджета составили 4479,9  тыс. рублей (85 % к бюджетным назначениям),  за счет средств республиканкого бюджета 3,8 тыс. рублей (100 % к бюджетным назначени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801,6 тыс. руб.  Проведены расходы на реализацию непрограммных мероприятий (погашение кредиторской задолженности прошлых периодов), экономия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«Развитие культуры»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30 декабря 2015 г. № 394, в результате увеличены бюджетные ассигнования на реализацию программы на 1884,7 тыс рублей, в связи с передачей на районный уровень сельских библиот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sz w:val="24"/>
          <w:szCs w:val="24"/>
          <w:lang w:eastAsia="ru-RU"/>
        </w:rPr>
        <w:t>целевые показатели муниципальной программы</w:t>
      </w:r>
      <w:r>
        <w:rPr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циокультурной ситуации в Приютненском районе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ультурно-просветительской работы на се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, формирование приоритетов нравственности и духовности подрастающего поко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ома культуры, библиоте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уровня правонарушений в Приютненском районе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кадрового состава учреждения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ности и расширение предложений населению района культурных благ и информации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здание благоприятных условий для творческой деятельности насел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 итогам года практически все целевые показатели муниципальной программы  достигли своих плановых значе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угие не книжные материал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знаний и информации в обществе, справочно-информационные и библиотечно-библиографическое обслуживание населения, реализация прав всех граждан на свободный доступ к библиотечному фонду и информации о его соста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5 г. библиотеками района проведены в рамках военно-патриотического воспитания книжные выставки к 70-летию Победы, литературно-патриотические уроки, часы мужества, к 71-годовщине блокады Ленинграда проведены: обзор литературы, уроки мужества, к 105-летию легендарного полководца Б.Б.Городовикова проведены беседы, книжные выставки, информационные часы. Много проведено мероприятий к всемирному дню окружающей среды это конкурсно-развлекательные программы, обзоры и выставки. К 75-летию депортации Калмыцкого народа проведены вечера-встреч с участниками депортации. К дню памяти погибших на Чернобыльской аварии АЭС, проведены беседы с очевидцами и участниками аварии. И множество других мероприятий основная цель которых является предоставление жителям создание условий для обеспечения качественного библиотечного обслуживания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и по развитию библиотечной системы, обеспечивающей равный доступ населения к услугам библиотечного обслуживания, необходимо укрепление материально-технической ба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МКУ “Дом культуры” с.Приютное РК проведено множество различных мероприятий. Участие в республиканских и межрегиональных фестивалях: Межрегиональный фестиваль “Содружество культуры” проходивший в октябре 2015 года в г.Элиста, межрегиональный фестиваль “Репрессированные но не сломленные” проходивший в декабре 2015 года в МКУ “Дом культуры” с.Приютное Р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в рамках военно-патриотического воспитания: концерт посвящённый 70-летию Победы в В.О.войне 1941-1945 гг, открытие мемориального обелиска, бронзового бюста им Н.Т.Воробьёва, открытие гильзы, концерт посвящённый Дню Защитника Отечества, театрализованный праздник Цаган Сар и Масленица, праздничный концерт посвящённый Международному женскому дню 8 Марта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й Республиканский экологический фестиваль “Гимн тюльпану”; мероприятия посвящённые Дню народного единства, концерт посвящённый Дню семьи любви и верности, чествование работников сельского хозяйства и перерабатываемой промышленности, конкурсно-развлекательная программа посвящённая Дню пожилого человека, концерт посвящённый Дню Матери, митинг-реквием посвящённый жертвам политических репрессий, массовые гуляния встречи Нового года, рождественские посиделки, социальные новогодние представления для детей из малообеспеченных семей и детей инвалидов. Проведены мероприятия по здоровому образу жизни: театрализованные праздники, огонёк посвящённый Дню здоровья, конкурсно-игровые программы, проведение спортивных мероприятий, соревнований, а так же проводы в армию. Проведены мероприятия по работе с детьми. Это встречи, конкурсы, спортивные мероприятия, концерты. Наряду с другими мероприятиями были охвачены мероприятия проводимые с молодёжью и инвалидами, целевыми группами. Состоялись встречи трудновоспитываемых подростков с мастерами ДПИ, просмотры познавательных фильмов. Особую роль клубные учреждения уделяют мероприятиям по межнациональным отношениям народов проживающих на территории села. Это встречи с интернациональными семьями, конкурсы супружеских пар, проведение Цаган Сар, Масленицы, Зул, Рождественские праздники. Военно-патриотические мероприятия охватывают главную роль в воспитании подрастающего поколения. Проводятся дни воинской славы России, вечера-встреч с учащихся школ, митинг-реквием, литературные вст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ая программа «Управление муниципальными финансами Приютненского районного муниципального образования Республики Калмыкия на 2015-2019 годы»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8 августа 2014 г. № 3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5 году запланировано за счет средств районного бюджета 7829,4 тыс. рублей, за счет средств республиканкого бюджета 3480,4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мероприятий программы за 2015 год за счет средств районного бюджета составили 7806,0  тыс. рублей (85 % к бюджетным назначениям),  за счет средств республиканкого бюджета 3480,4 тыс. рублей (100 % к бюджетным назначени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между бюджетными назначениями и кассовым расходом по программе составила 23,4 тыс. руб.  Данные денежные средства не использованы в результате экономии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«Управление муниципальными финансами Приютненского районного муниципального образования Республики Калмыкия на 2015-2019 го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несены изменения постановлением администрации Приютненского муниципального района Республики Калмыкия от 30 декабря 2015 г. № 388, , в результате </w:t>
      </w:r>
    </w:p>
    <w:p>
      <w:pPr>
        <w:pStyle w:val="Normal"/>
        <w:rPr/>
      </w:pPr>
      <w:r>
        <w:rPr>
          <w:sz w:val="24"/>
          <w:szCs w:val="24"/>
        </w:rPr>
        <w:t>В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 Приютненского района Республики Калмыкия на 2015-2019 годы» уменьшены средства за счет республиканского бюджета на сумму 3258,8 тыс. руб. , увеличены бюджетные ассигнования в сумме 4220,0 тыс руб. на поддержку мер по обеспечению сбалансированности бюджетов посе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финансовым управлением  Приютненского РМО РК планируется решение следующих задач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обеспечения финансовой устойчивости бюджетов муниципальных образований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задачи бюджетам муниципальных образований района будут предоставляться дотации на выравнивание бюджетной обеспеченности: из средств субвенции, полученной бюджетом Приютненского районного муниципального образования Республики Калмыкия на исполнение полномочий по расчету и предоставлению дотаций поселениям, исходя из численности жителей в расчете на одного жителя в соответствии с единой методик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вышение заинтересованности муниципальных образований Приютненского района в росте налогового потенциал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-2019 годах, учитывая перераспределение полномочий между муниципальными образованиями в соответствии с федеральным законодательством, будут сохранены единые нормативы отчислений в местные бюджеты от налога на доходы физически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амках данной задачи финансовым управлением Приютненского  РМО РК будет продолжено проведение мониторинга финансовой ситуации в муниципальных образованиях Приютненского района Республики Калмыкия. Особое внимание будет уделено динамике кредиторской задолженности бюджетов муниципальных образований Приютненского района Республики Калмык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униципального долга к доходам местного бюджета без учета утвержденного объема безвозмездных поступлений (ст.107 БК РФ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годовой суммы платежей на обслуживание муниципального долга Приютненского РМО РК к доходам местного бюджета.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</w:t>
        <w:br/>
        <w:t>субвенций, предоставляемых из бюджетов бюджетной системы Российской Федерации (ст.111 БК РФ). Отсутствие просроченной задолженности по долговым обязательствам 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я расходов бюджета Приютненского РМО РК, формируемых в рамках муниципальных программ  Приютненского РМО РК (не менее 70% в 2015 году, не менее 70% в 2016 году, не менее 70% в 2017 году, не менее 70% в 2018 году, не менее 70% в 2019 год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 итогам года практически все целевые показатели муниципальной программы  достигли своих плановых знач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both"/>
      <w:outlineLvl w:val="4"/>
    </w:pPr>
    <w:rPr>
      <w:rFonts w:eastAsia="Times New Roman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eastAsia="Times New Roman"/>
      <w:b/>
      <w:color w:val="000000"/>
      <w:sz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9:00Z</dcterms:created>
  <dc:creator>Admin</dc:creator>
  <dc:description/>
  <cp:keywords/>
  <dc:language>en-US</dc:language>
  <cp:lastModifiedBy>User</cp:lastModifiedBy>
  <cp:lastPrinted>2016-04-07T08:52:00Z</cp:lastPrinted>
  <dcterms:modified xsi:type="dcterms:W3CDTF">2016-04-12T12:33:00Z</dcterms:modified>
  <cp:revision>281</cp:revision>
  <dc:subject/>
  <dc:title/>
</cp:coreProperties>
</file>