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«Развитие физической культуры, спорта и молодежной политики» в Приютненском районном муниципальном образовании Республики Калмыкия  на 2015 - 2019годы  </w:t>
      </w:r>
      <w:r>
        <w:rPr/>
        <w:t>за счет средств  бюджета (тыс. 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560"/>
        <w:gridCol w:w="1559"/>
        <w:gridCol w:w="1701"/>
        <w:gridCol w:w="1701"/>
        <w:gridCol w:w="1701"/>
      </w:tblGrid>
      <w:tr>
        <w:trPr>
          <w:trHeight w:val="32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 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  <w:br/>
              <w:t xml:space="preserve">год      </w:t>
              <w:br/>
              <w:t>планового</w:t>
              <w:br/>
              <w:t>периода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</w:t>
              <w:br/>
              <w:t xml:space="preserve">год      </w:t>
              <w:br/>
              <w:t>планового</w:t>
              <w:br/>
              <w:t>периода 2019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, спорта и молодежной политики» в Приютненском районном муниципальном образовании Республики Калмыкия  на 2015 - 2019год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молодежной политики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ная (справочная) оценка расходов федерального, республиканского и районного бюджетов, бюджетов государственных внебюджетных фондов, бюджетов поселений,  юридических лиц на реализацию целей муниципальной программы «Развитие физической культуры, спорта и молодежной политики» в Приютненском районном муниципальном образовании Республики Калмыкия  на 2015 - 2019годы   (тыс. руб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65"/>
        <w:gridCol w:w="1796"/>
        <w:gridCol w:w="1842"/>
        <w:gridCol w:w="2268"/>
        <w:gridCol w:w="2268"/>
      </w:tblGrid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 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 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  <w:br/>
              <w:t xml:space="preserve">год      </w:t>
              <w:br/>
              <w:t>планового</w:t>
              <w:br/>
              <w:t>периода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</w:t>
              <w:br/>
              <w:t xml:space="preserve">год      </w:t>
              <w:br/>
              <w:t>планового</w:t>
              <w:br/>
              <w:t>периода 201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&lt;1&gt;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бюдже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&lt;2&gt;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» в Приютненском районном муниципальном образовании Республики Калмыкия  на 2015 - 2019годы  </w:t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3685"/>
        <w:gridCol w:w="1134"/>
        <w:gridCol w:w="1200"/>
        <w:gridCol w:w="1080"/>
        <w:gridCol w:w="1320"/>
        <w:gridCol w:w="1320"/>
        <w:gridCol w:w="10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одпрограммы, направленные</w:t>
              <w:br/>
              <w:t>на достижение ц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, спорта и молодежной политики</w:t>
            </w:r>
            <w:r>
              <w:rPr>
                <w:rFonts w:cs="Times New Roman" w:ascii="Times New Roman" w:hAnsi="Times New Roman"/>
              </w:rPr>
              <w:t xml:space="preserve">» в Приютненском районном муниципальном образовании Республики Калмыкия  на 2015 - 2019годы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1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района, регулярно занимающихся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соревнований республиканского и Всероссийского уров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спортивно массов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Развитие физической культуры, спорта и молодежной политики» в Приютненском районном муниципальном образовании Республики Калмыкия  на 2015 - 2019годы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800"/>
        <w:gridCol w:w="1440"/>
        <w:gridCol w:w="1440"/>
        <w:gridCol w:w="2400"/>
        <w:gridCol w:w="19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>в рамках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 </w:t>
              <w:br/>
              <w:t xml:space="preserve">(Ф.И.О.,     </w:t>
              <w:br/>
              <w:t>долж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  </w:t>
              <w:br/>
              <w:t xml:space="preserve">непосредственный  </w:t>
              <w:br/>
              <w:t>результат (краткое</w:t>
              <w:br/>
              <w:t>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  <w:br/>
              <w:t>(тыс. 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ненского РМО Р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2 «Молодежной политики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ненского РМО Р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4:00Z</dcterms:created>
  <dc:creator>ADMIN</dc:creator>
  <dc:description/>
  <cp:keywords/>
  <dc:language>en-US</dc:language>
  <cp:lastModifiedBy>User</cp:lastModifiedBy>
  <cp:lastPrinted>2016-03-30T15:45:00Z</cp:lastPrinted>
  <dcterms:modified xsi:type="dcterms:W3CDTF">2016-04-07T07:20:00Z</dcterms:modified>
  <cp:revision>8</cp:revision>
  <dc:subject/>
  <dc:title/>
</cp:coreProperties>
</file>