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ая программа «Развитие культуры» в Приютненском районном муниципальном  образовании Республики Калмыкия на 2015-2019г. за счет средств  бюджета (тыс. руб.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4"/>
        <w:gridCol w:w="1701"/>
        <w:gridCol w:w="1843"/>
        <w:gridCol w:w="1842"/>
        <w:gridCol w:w="1843"/>
        <w:gridCol w:w="1843"/>
      </w:tblGrid>
      <w:tr>
        <w:trPr>
          <w:trHeight w:val="32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исполнители</w:t>
              <w:b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ходы (тыс. руб.),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ередно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 20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библиотечного дела» в Приютненском районном муниципальном образовании РК 2015-2019г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6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2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2,1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суга и повышение качества предоставления услуг организации культуры» в Приютненском районном муниципальном образовании РК на 2015-2019г.г.;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59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63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8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8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87,0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8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9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ная (справочная) оценка расходов федерального, республиканского и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ов, бюджетов государственных внебюджетных фон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еализацию целей муниципальной программы «Развитие культуры» в Приютненском районном муниципальном  образовании Республики Калмыкия на 2015-2019г.</w:t>
      </w:r>
      <w:r>
        <w:rPr/>
        <w:t xml:space="preserve"> (тыс. руб.)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1701"/>
        <w:gridCol w:w="1843"/>
        <w:gridCol w:w="1843"/>
        <w:gridCol w:w="1701"/>
        <w:gridCol w:w="1701"/>
      </w:tblGrid>
      <w:tr>
        <w:trPr>
          <w:trHeight w:val="3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бюджетов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 расходов (тыс. руб.),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ередно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 2016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торой   </w:t>
              <w:br/>
              <w:t xml:space="preserve">год   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  </w:t>
              <w:br/>
              <w:t xml:space="preserve">год   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  </w:t>
              <w:br/>
              <w:t xml:space="preserve">год   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г.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сего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85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9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йон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81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70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9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49,1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спубл.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едеральный бюджет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ы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осударственные внебюджетные фонды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д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культуры» в Приютненском районном муниципальном  образовании Республики Калмыкия на 2015-2019г. за счет средствбюджета (тыс. руб.)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0"/>
        <w:gridCol w:w="4818"/>
        <w:gridCol w:w="1560"/>
        <w:gridCol w:w="1134"/>
        <w:gridCol w:w="1134"/>
        <w:gridCol w:w="1275"/>
        <w:gridCol w:w="1134"/>
        <w:gridCol w:w="1134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ус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  <w:br/>
              <w:t xml:space="preserve">основного  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исполнитель,            </w:t>
              <w:br/>
              <w:t xml:space="preserve">соисполнители        </w:t>
              <w:b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ходы (тыс. руб.), год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ередной</w:t>
              <w:br/>
              <w:t>год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 2016г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торой   </w:t>
              <w:br/>
              <w:t xml:space="preserve">год   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  </w:t>
              <w:br/>
              <w:t xml:space="preserve">год   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  </w:t>
              <w:br/>
              <w:t xml:space="preserve">год     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г.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«Развитие библиотечного дела» в Приютненском районном муниципальном образовании РК 2015-2019г.г.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библиотечного обслуживания в том числе, на платной основе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отребности населения в услугах инновационной системе Интернет сети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ние потребности населения в получение разнообразных библиотечных услуг (электронные каталоги)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обеспечение различных подписных изданий (газет, журналов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Дом культуры» с.Приютное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6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2,1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дпрограмма «Развитие досуга и повышение качества предоставления услуг организации культуры» в Приютненском районном муниципальном образовании РК на 2015-2019г.г.;  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восстановление разнообразных форм и видов традиционной народной культуры, обеспечение широкого доступа различных слоёв сельского населения к ценностям традиционной и современной культуры, художественному образованию;</w:t>
            </w:r>
          </w:p>
          <w:p>
            <w:pPr>
              <w:pStyle w:val="Style17"/>
              <w:tabs>
                <w:tab w:val="clear" w:pos="708"/>
                <w:tab w:val="left" w:pos="60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культурно-досуговой и просветительной работы, художественного народного творчества, творческих инициатив и народных творческих коллективов;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Дом культуры» с.Приютное Р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6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8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 сводных показателей муниципальных заданий 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» в Приютненском районном муниципальном  образовании Республики Калмыкия на 2015-2019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134"/>
        <w:gridCol w:w="1134"/>
        <w:gridCol w:w="1134"/>
        <w:gridCol w:w="1134"/>
        <w:gridCol w:w="1275"/>
        <w:gridCol w:w="993"/>
        <w:gridCol w:w="1134"/>
        <w:gridCol w:w="992"/>
        <w:gridCol w:w="992"/>
        <w:gridCol w:w="85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е показателя объема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сходы районного бюджета на    </w:t>
              <w:br/>
              <w:t xml:space="preserve">оказание муниципальной услуги, </w:t>
              <w:br/>
              <w:t xml:space="preserve">тыс. 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ередно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чередной</w:t>
              <w:br/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ы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торо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рети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етвертый   </w:t>
              <w:br/>
              <w:t xml:space="preserve">год      </w:t>
              <w:br/>
              <w:t>планового</w:t>
              <w:br/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дпрограмма «Развитие библиотечного дела» в Приютненском районном муниципальном образовании РК 2015-2019г.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0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2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6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2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Подпрограмма «Развитие досуга и повышение качества предоставления услуг организации культуры» в Приютненском районном муниципальном образовании РК на 2015-2019г.г.;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6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8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» в Приютненском районном муниципальном  образовании Республики Калмыкия на 2015-2019г.</w:t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3686"/>
        <w:gridCol w:w="1440"/>
        <w:gridCol w:w="1440"/>
        <w:gridCol w:w="2506"/>
        <w:gridCol w:w="1920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подпрограммы, основного </w:t>
              <w:br/>
              <w:t>мероприятия, мероприятий, реализуемых</w:t>
              <w:br/>
              <w:t>в рамках 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</w:t>
              <w:br/>
              <w:t xml:space="preserve">исполнитель  </w:t>
              <w:br/>
              <w:t xml:space="preserve">(Ф.И.О.,     </w:t>
              <w:br/>
              <w:t>должность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жидаемый         </w:t>
              <w:br/>
              <w:t xml:space="preserve">непосредственный  </w:t>
              <w:br/>
              <w:t>результат (краткое</w:t>
              <w:br/>
              <w:t>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нсирование</w:t>
              <w:br/>
              <w:t>(тыс. руб.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а   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кончания </w:t>
              <w:br/>
              <w:t>реализации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       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     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6      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1  «Развитие библиотечного дела»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Дом культуры» с.Приютное Р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12.20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24,6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2 «Развитие досуга и повышение качества предоставления услуг организации культуры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Дом культуры» с.Приютное Р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.01.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.12.2015</w:t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59,1</w:t>
            </w:r>
          </w:p>
        </w:tc>
      </w:tr>
      <w:tr>
        <w:trPr/>
        <w:tc>
          <w:tcPr>
            <w:tcW w:w="138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ТОГО                                    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83,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20" w:top="1418" w:footer="72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19:00Z</dcterms:created>
  <dc:creator>Admin</dc:creator>
  <dc:description/>
  <cp:keywords/>
  <dc:language>en-US</dc:language>
  <cp:lastModifiedBy>User</cp:lastModifiedBy>
  <cp:lastPrinted>2016-04-04T14:27:00Z</cp:lastPrinted>
  <dcterms:modified xsi:type="dcterms:W3CDTF">2016-04-14T12:23:00Z</dcterms:modified>
  <cp:revision>75</cp:revision>
  <dc:subject/>
  <dc:title>ПРИЮТНЕНСКОЕ РАЙОННОЕ МУНИЦИПАЛЬНОЕ ОБРАЗОВАНИЕ РЕСПУБЛИКИ КАЛМЫКИЯ</dc:title>
</cp:coreProperties>
</file>