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муниципального хозяйства» в </w:t>
      </w:r>
      <w:r>
        <w:rPr>
          <w:rFonts w:cs="Times New Roman" w:ascii="Times New Roman" w:hAnsi="Times New Roman"/>
          <w:b/>
          <w:sz w:val="28"/>
          <w:szCs w:val="28"/>
        </w:rPr>
        <w:t>Приютненском районном муниципальном образовании Республики Калмыкия на 2015-2019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счет средств  бюджета 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417"/>
        <w:gridCol w:w="1418"/>
        <w:gridCol w:w="1417"/>
        <w:gridCol w:w="1418"/>
        <w:gridCol w:w="1417"/>
        <w:gridCol w:w="1418"/>
      </w:tblGrid>
      <w:tr>
        <w:trPr>
          <w:trHeight w:val="3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,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b/>
                <w:b/>
              </w:rPr>
            </w:pPr>
            <w:r>
              <w:rPr/>
              <w:t xml:space="preserve">1.«Развитие жилищно – коммунального хозяйства» в Приютненском РМО РК на 2015 – 2019 г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lang w:eastAsia="en-US"/>
              </w:rPr>
            </w:pPr>
            <w:r>
              <w:rPr/>
              <w:t>2.«Охрана окружающей среды» в Приютненском РМО РК на 2015 – 2019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bCs/>
                <w:color w:val="000000"/>
              </w:rPr>
            </w:pPr>
            <w:r>
              <w:rPr/>
              <w:t>3.«Устойчивое развитие сельских территорий и территориальное развитие градостроительства и землеустройства» в Приютненском РМО РК на 2015 – 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/>
            </w:pPr>
            <w:r>
              <w:rPr/>
              <w:t>4. «Доступная среда» в Приютненском РМО РК на 2015 – 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питальный ремонт   многоквартирных домов» в Приютненском районном муниципальном образовании Республики Калмыкия на 2015-2019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3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 оценка расходов республиканского и районного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муниципального хозяйства» в </w:t>
      </w:r>
      <w:r>
        <w:rPr>
          <w:rFonts w:cs="Times New Roman" w:ascii="Times New Roman" w:hAnsi="Times New Roman"/>
          <w:b/>
          <w:sz w:val="28"/>
          <w:szCs w:val="28"/>
        </w:rPr>
        <w:t>Приютненском районном муниципальном образовании Республики Калмыкия на 2015-2019 годы (тыс. руб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606"/>
        <w:gridCol w:w="1654"/>
        <w:gridCol w:w="1701"/>
        <w:gridCol w:w="1701"/>
        <w:gridCol w:w="1559"/>
        <w:gridCol w:w="1559"/>
      </w:tblGrid>
      <w:tr>
        <w:trPr>
          <w:trHeight w:val="3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  <w:b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расходов (тыс. руб.),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38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4,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8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публ. бюджет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ы поселений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ие лица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муниципального хозяйства» в </w:t>
      </w:r>
      <w:r>
        <w:rPr>
          <w:rFonts w:cs="Times New Roman" w:ascii="Times New Roman" w:hAnsi="Times New Roman"/>
          <w:b/>
          <w:sz w:val="28"/>
          <w:szCs w:val="28"/>
        </w:rPr>
        <w:t>Приютненском районном муниципальном образовании Республики Калмыкия на 2015-2019 годы 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5527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ходы (тыс. руб.), год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b/>
                <w:b/>
              </w:rPr>
            </w:pPr>
            <w:r>
              <w:rPr/>
              <w:t xml:space="preserve">1.«Развитие жилищно – коммунального хозяйства» в Приютненском РМО РК на 2015 – 2019 годы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баланс внутрипоселковых электро- и газораспределительных сет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lang w:eastAsia="en-US"/>
              </w:rPr>
            </w:pPr>
            <w:r>
              <w:rPr/>
              <w:t>2.«Охрана окружающей среды» в Приютненском РМО РК на 2015 – 2019 годы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тилизации и захоронению ТБО бульдозером Т-170 на свалках  населенных пунктов района- 250,2 часов*1399 рублей, где 1399 рублей -1 час работы бульдоз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0,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bCs/>
                <w:color w:val="000000"/>
              </w:rPr>
            </w:pPr>
            <w:r>
              <w:rPr/>
              <w:t>3.«Устойчивое развитие сельских территорий и территориальное развитие градостроительства и землеустройства» в Приютненском РМО РК на 2015 – 2019 годы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нутрипоселкового водо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жилого помещения, в котором проживает ветеран Великой Отечественной войны 1941-194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0,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/>
            </w:pPr>
            <w:r>
              <w:rPr/>
              <w:t>4. «Доступная среда» в Приютненском РМО РК на 2015 – 2019 годы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 объектов социальной инфраструктуры с учетом доступности для инвалидов; организация спортивных и досуговых мероприятий, предоставление услуг по социальной  реабилитации, приобретение подарков  на День 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,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питальный ремонт   многоквартирных домов» в Приютненском районном муниципальном образовании Республики Калмыкия на 2015-2019 годы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твращение возможности возникновения аварийных 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хранности и увеличение сроков эксплуатации жилищного фонда Приютненского района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38,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муниципального хозяйства» в </w:t>
      </w:r>
      <w:r>
        <w:rPr>
          <w:rFonts w:cs="Times New Roman" w:ascii="Times New Roman" w:hAnsi="Times New Roman"/>
          <w:b/>
          <w:sz w:val="28"/>
          <w:szCs w:val="28"/>
        </w:rPr>
        <w:t>Приютненском районном муниципальном образовании Республики Калмыкия на 2015-2019 годы (тыс. 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2410"/>
        <w:gridCol w:w="1134"/>
        <w:gridCol w:w="1134"/>
        <w:gridCol w:w="850"/>
        <w:gridCol w:w="1134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>в рамках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  <w:br/>
              <w:t xml:space="preserve">исполнитель 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й         </w:t>
              <w:br/>
              <w:t xml:space="preserve">непосредственный  </w:t>
              <w:br/>
              <w:t xml:space="preserve">резуль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</w:t>
              <w:br/>
              <w:t>(тыс. руб.)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а  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ончания </w:t>
              <w:br/>
              <w:t>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     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витие жилищно – коммунального хозяйства» в Приютненском РМО РК на 2015 – 2019 год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баланс внутрипоселковых электро- и газораспределительных сет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ненское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«Охрана окружающей среды» в Приютненском РМО РК на 2015 – 2019 годы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color w:val="000000"/>
              </w:rPr>
            </w:pPr>
            <w:r>
              <w:rPr/>
              <w:t>Работа по утилизации и захоронению ТБО бульдозером Т-170 на свалках  населенных пунктов района- 250,2 часов*1399 рублей, где 1399 рублей -1 час работы бульдозе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ненское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стойчивое развитие сельских территорий и территориальное развитие градостроительства и землеустройства» в Приютненском РМО РК на 2015 – 2019 годы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помещения, в котором проживает ветеран Великой Отечественной войны 1941-1945 г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ненское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оступная среда» в Приютненском РМО РК на 2015 – 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 объектов социальной инфраструктуры с учетом доступности для инвалидов; организация спортивных и досуговых мероприятий, предоставление услуг по социальной  реабилитации, приобретение подарков  на День инвали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ненское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питальный ремонт   многоквартирных домов» в Приютненском районном муниципальном образовании Республики Калмыкия на 2015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озможности возникновения аварийных и чрезвычайных ситуаци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увеличение сроков эксплуатации жилищного фонда Приютненского района.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ненское РМ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X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чреждениями района по подпрограммам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овышение эффективности муниципального управления» в </w:t>
      </w:r>
      <w:r>
        <w:rPr>
          <w:rFonts w:cs="Times New Roman" w:ascii="Times New Roman" w:hAnsi="Times New Roman"/>
          <w:b/>
          <w:sz w:val="28"/>
          <w:szCs w:val="28"/>
        </w:rPr>
        <w:t>Приютненском районном муниципальном образовании Республики Калмыкия на 2015-2019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134"/>
        <w:gridCol w:w="1134"/>
        <w:gridCol w:w="1134"/>
        <w:gridCol w:w="1134"/>
        <w:gridCol w:w="1275"/>
        <w:gridCol w:w="993"/>
        <w:gridCol w:w="1134"/>
        <w:gridCol w:w="992"/>
        <w:gridCol w:w="992"/>
        <w:gridCol w:w="85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ходы районного бюджета на    </w:t>
              <w:br/>
              <w:t xml:space="preserve">оказание муниципальной услуги, </w:t>
              <w:br/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b/>
                <w:b/>
              </w:rPr>
            </w:pPr>
            <w:r>
              <w:rPr/>
              <w:t xml:space="preserve">1.«Развитие жилищно – коммунального хозяйства» в Приютненском РМО РК на 2015 – 2019 г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lang w:eastAsia="en-US"/>
              </w:rPr>
            </w:pPr>
            <w:r>
              <w:rPr/>
              <w:t>2.«Охрана окружающей среды» в Приютненском РМО РК на 2015 – 201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bCs/>
                <w:color w:val="000000"/>
              </w:rPr>
            </w:pPr>
            <w:r>
              <w:rPr/>
              <w:t>3.«Устойчивое развитие сельских территорий и территориальное развитие градостроительства и землеустройства» в Приютненском РМО РК на 2015 – 2019 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/>
            </w:pPr>
            <w:r>
              <w:rPr/>
              <w:t>4. «Доступная среда» в Приютненском РМО РК на 2015 – 2019 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апитальный ремонт   многоквартирных домов» в Приютненском районном муниципальном образовании Республики Калмыкия на 2015-2019 г.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9:00Z</dcterms:created>
  <dc:creator>Admin</dc:creator>
  <dc:description/>
  <cp:keywords/>
  <dc:language>en-US</dc:language>
  <cp:lastModifiedBy>User</cp:lastModifiedBy>
  <cp:lastPrinted>2014-07-09T08:59:00Z</cp:lastPrinted>
  <dcterms:modified xsi:type="dcterms:W3CDTF">2016-04-06T10:54:00Z</dcterms:modified>
  <cp:revision>152</cp:revision>
  <dc:subject/>
  <dc:title>ПРИЮТНЕНСКОЕ РАЙОННОЕ МУНИЦИПАЛЬНОЕ ОБРАЗОВАНИЕ РЕСПУБЛИКИ КАЛМЫКИЯ</dc:title>
</cp:coreProperties>
</file>