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ных ассигнований муниципального бюджета Приютненского РМО РК на реализацию муниципальной  программы «Управление муниципальными финансами Приютненского районного муниципального образования Республики Калмыкия на 2015-2019 годы» за 2015 го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83"/>
        <w:gridCol w:w="2340"/>
        <w:gridCol w:w="897"/>
        <w:gridCol w:w="845"/>
        <w:gridCol w:w="749"/>
        <w:gridCol w:w="562"/>
        <w:gridCol w:w="1847"/>
        <w:gridCol w:w="1980"/>
        <w:gridCol w:w="180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 заказчик-координатор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на отчетную дату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ая бюджетная роспись на отчетную да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Приютненского районного муниципального образования Республики Калмыкия на 2015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86,5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риютненского РМО РК на 2015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4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Приютненского РМО РК на 2015-2019 г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</w:tc>
      </w:tr>
      <w:tr>
        <w:trPr>
          <w:trHeight w:val="13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на 2015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9,2</w:t>
            </w:r>
          </w:p>
        </w:tc>
      </w:tr>
      <w:tr>
        <w:trPr>
          <w:trHeight w:val="7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МО РК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722"/>
      <w:bookmarkStart w:id="1" w:name="sub_1722"/>
      <w:bookmarkEnd w:id="1"/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722"/>
      <w:bookmarkStart w:id="3" w:name="sub_1722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ходах  муниципального бюджета Приютненского РМО РК на реализацию целей муниципальной программы «Управление муниципальными финансами Приютненского районного муниципального образования Республики Калмыкия на 2015-2019 годы» за 2015 г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ыс. руб.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594"/>
        <w:gridCol w:w="2845"/>
        <w:gridCol w:w="1583"/>
        <w:gridCol w:w="211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</w:t>
            </w:r>
            <w:hyperlink w:anchor="sub_18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</w:t>
            </w:r>
            <w:hyperlink w:anchor="sub_18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Приютненского районного муниципального образования Республики Калмыкия на 2015-2019 г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09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86,5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0,4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29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6,1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4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0,4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0,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Приютненского РМО РК на 2015-2019 г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3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на 2015-2019 г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62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9,2</w:t>
            </w:r>
          </w:p>
        </w:tc>
      </w:tr>
      <w:tr>
        <w:trPr/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2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9,2</w:t>
            </w:r>
          </w:p>
        </w:tc>
      </w:tr>
      <w:tr>
        <w:trPr/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1:00Z</dcterms:created>
  <dc:creator>Admin</dc:creator>
  <dc:description/>
  <cp:keywords/>
  <dc:language>en-US</dc:language>
  <cp:lastModifiedBy>Admin</cp:lastModifiedBy>
  <cp:lastPrinted>2016-03-25T11:19:00Z</cp:lastPrinted>
  <dcterms:modified xsi:type="dcterms:W3CDTF">2016-03-25T08:35:00Z</dcterms:modified>
  <cp:revision>30</cp:revision>
  <dc:subject/>
  <dc:title>Отчет об использовании бюджетных ассигнований республиканского бюджета на реализацию государственной программы (тыс</dc:title>
</cp:coreProperties>
</file>