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438"/>
        <w:gridCol w:w="624"/>
      </w:tblGrid>
      <w:tr>
        <w:trPr>
          <w:trHeight w:val="1068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520"/>
              <w:gridCol w:w="3222"/>
            </w:tblGrid>
            <w:tr>
              <w:trPr>
                <w:trHeight w:val="1068" w:hRule="atLeast"/>
              </w:trPr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spacing w:lineRule="auto" w:line="252"/>
                    <w:jc w:val="center"/>
                    <w:outlineLvl w:val="1"/>
                    <w:rPr>
                      <w:rFonts w:ascii="Tahoma" w:hAnsi="Tahoma" w:cs="Tahoma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Cs w:val="24"/>
                      <w:lang w:eastAsia="en-US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52"/>
                    <w:jc w:val="center"/>
                    <w:rPr>
                      <w:rFonts w:ascii="Tahoma" w:hAnsi="Tahoma" w:cs="Tahoma"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8001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5" r="-5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9702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spacing w:lineRule="auto" w:line="254"/>
                    <w:jc w:val="center"/>
                    <w:outlineLvl w:val="0"/>
                    <w:rPr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lang w:eastAsia="en-US"/>
                    </w:rPr>
                    <w:t>КОНТРОЛЬНО-РЕВИЗИОННАЯ  КОМИСС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spacing w:lineRule="auto" w:line="254"/>
                    <w:jc w:val="center"/>
                    <w:outlineLvl w:val="0"/>
                    <w:rPr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lang w:eastAsia="en-US"/>
                    </w:rPr>
                    <w:t>ПРИЮТНЕНСКОГО  РАЙОНН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hd w:fill="FFFFFF" w:val="clear"/>
                    <w:spacing w:lineRule="auto" w:line="254"/>
                    <w:jc w:val="center"/>
                    <w:outlineLvl w:val="0"/>
                    <w:rPr>
                      <w:b/>
                      <w:b/>
                      <w:bCs/>
                      <w:sz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lang w:eastAsia="en-US"/>
                    </w:rPr>
                    <w:t>МУНИЦИПАЛЬНОГО  ОБРАЗОВАНИЯ РЕСПУБЛИКИ КАЛМЫКИЯ</w:t>
                  </w:r>
                </w:p>
                <w:p>
                  <w:pPr>
                    <w:pStyle w:val="Normal"/>
                    <w:widowControl/>
                    <w:pBdr>
                      <w:bottom w:val="single" w:sz="12" w:space="1" w:color="000000"/>
                    </w:pBdr>
                    <w:autoSpaceDE w:val="true"/>
                    <w:spacing w:lineRule="auto" w:line="252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4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8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52"/>
                    <w:jc w:val="center"/>
                    <w:rPr>
                      <w:b/>
                      <w:b/>
                      <w:bCs/>
                      <w:sz w:val="18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 xml:space="preserve">359030,  ул. Московская, д.87, с. Приютное  Приютненский район Республика Калмыкия, код 84736 тел. 9-5-50, факс 9-10-45, 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e</w:t>
                  </w: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>-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mail</w:t>
                  </w: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o</w:t>
                  </w: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>-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kushnareva</w:t>
                  </w: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>@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rk</w:t>
                  </w:r>
                  <w:r>
                    <w:rPr>
                      <w:b/>
                      <w:bCs/>
                      <w:sz w:val="18"/>
                      <w:szCs w:val="24"/>
                      <w:lang w:eastAsia="en-US"/>
                    </w:rPr>
                    <w:t>08.</w:t>
                  </w:r>
                  <w:r>
                    <w:rPr>
                      <w:b/>
                      <w:bCs/>
                      <w:sz w:val="18"/>
                      <w:szCs w:val="24"/>
                      <w:lang w:val="en-US" w:eastAsia="en-US"/>
                    </w:rPr>
                    <w:t>ru</w:t>
                  </w:r>
                </w:p>
              </w:tc>
            </w:tr>
          </w:tbl>
          <w:p>
            <w:pPr>
              <w:pStyle w:val="Heading1"/>
              <w:spacing w:lineRule="auto" w:line="254"/>
              <w:ind w:lef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50" w:hanging="0"/>
        <w:jc w:val="both"/>
        <w:rPr/>
      </w:pPr>
      <w:r>
        <w:rPr>
          <w:b w:val="false"/>
        </w:rPr>
        <w:t>«25» декабря 2020 года                                                                                         с.Приют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jc w:val="center"/>
        <w:rPr>
          <w:sz w:val="21"/>
          <w:szCs w:val="21"/>
        </w:rPr>
      </w:pPr>
      <w:r>
        <w:rPr>
          <w:sz w:val="21"/>
          <w:szCs w:val="21"/>
        </w:rPr>
        <w:t>ЗАКЛЮЧ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й комиссией Приютненского районного муниципального образования Республики Калмыкия рассмотрены вопросы, представленные на  рассмотрение и утверждение  очередной сессии Собрания депутатов Приютненского РМО РК  пятого созыва от 25.12.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Приютненского районного муниципального образования Республики Калмыкия «О бюджете Приютненского районного муниципального образования Республики Калмыкия на 2020 год и плановый период 2021 и 2022 годов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Изучив материалы об исполнении бюджета Приютненского районного муниципального образования Республики Калмыкия, в соответствии с  Бюджетным кодексом РФ, Федеральным законом РФ «Об общих принципах организации местного самоуправления в РФ», руководствуясь   Уставом Приютненского районного муниципального образования Республики Калмыкия,   Положением «О бюджетном процессе в Приютненском районном муниципальном образовании Республика Калмыкия», Положением о контрольно-ревизионной комиссии Приютненского районного муниципального образования Республики Калмыкия, иных действующих  законодательных и нормативно-правовых актов, Контрольно-ревизионная комиссия   Приютненского РМО РК установил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внесения изменений явился закон Республики Калмыкия от 25 декабря 2020 года «О внесении изменений в Закон Республики Калмыкия «О республиканском бюджете на 2020 год и на плановый период 2021-2022 год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В  статье 1 в пункте 1:</w:t>
      </w:r>
      <w:r>
        <w:rPr>
          <w:sz w:val="24"/>
          <w:szCs w:val="24"/>
        </w:rPr>
        <w:t xml:space="preserve">   внесение  изменений в  бюджет Приютненского РМО РК на 2020 год- объем  доходов увеличен на сумму  9 404,5 тыс. рублей и составит   306 830,5 тыс. рублей;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м  расходов увеличен  на сумму  9 404,5 тыс. рублей  и составит 309 468,6  тыс. рублей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В статье 10: </w:t>
      </w:r>
      <w:r>
        <w:rPr>
          <w:bCs/>
          <w:sz w:val="24"/>
          <w:szCs w:val="24"/>
        </w:rPr>
        <w:t xml:space="preserve"> общий объем бюджетных ассигнований уменьшен на 558,5 тысяч рублей и составит 4691,5 тыс. рублей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статье 12 подпункте 1: </w:t>
      </w:r>
      <w:r>
        <w:rPr>
          <w:sz w:val="24"/>
          <w:szCs w:val="24"/>
        </w:rPr>
        <w:t>увеличен верхний предел муниципального долга по бюджету Приютненского РМО РК на 01.01.2021 год на 2500,0 тыс. рублей и составит 2500,0 тыс. рублей, на 01.01.2022 года увеличен на 1562,8 тыс. рублей и составит 1562,8 тыс.рублей, на 01.01.2023 года увеличен на 625,6 тыс. рублей и составит 626,6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ункте 3:</w:t>
      </w:r>
      <w:r>
        <w:rPr>
          <w:sz w:val="24"/>
          <w:szCs w:val="24"/>
        </w:rPr>
        <w:t xml:space="preserve"> увеличен объем расходов на обслуживание муниципального внутреннего долга на 2020 год на 0,8 тыс. рублей и составит 0,8 тыс. рубле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В статье 16:  </w:t>
      </w:r>
      <w:r>
        <w:rPr>
          <w:sz w:val="24"/>
          <w:szCs w:val="24"/>
        </w:rPr>
        <w:t xml:space="preserve">уменьшен объем бюджетных ассигнований Дорожного фонда Приютненского РМО РК на 1296,7 тыс. рублей и составит 44 565,3 тыс.рублей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5.Приложения № 4, 6, 7, 8, 11</w:t>
      </w:r>
      <w:r>
        <w:rPr>
          <w:sz w:val="24"/>
          <w:szCs w:val="24"/>
        </w:rPr>
        <w:t xml:space="preserve"> решения Собрания депутатов Приютненского РМО РК от 27 декабря 2019 года № 31 « О бюджете Приютненского РМО РК на 2020 год и плановый период 2021 и 2022 годов» от 25 мая 2020 № 17  О внесении изменений в решение Собрания депутатов Приютненского районного муниципального образования Республики Калмыкия « О бюджете Приютненского РМО РК на 2020 год и плановый период 2021 и 2022 годов» изложить в новой редакции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налоговые и неналоговые доход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ог на доходы физических лиц на сумму 2 318,4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ошлина на сумму 40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налог, взимаемый в связи с применением патентной системы налогообложения на сумму 12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штрафы, санкции, возмещение ущерба на сумму 64,0 тыс. руб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Уменьшить налоговые и неналоговые доходы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оги на товары (работы, услуги), реализуемые на территории РФ на сумму 1 296,7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ог, взимаемый в связи с применением упрощенной системы налогообложения на сумму 150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единый налог на вмененный доход для отдельных видов деятельности на сумму 200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оходы от продажи материальных и нематериальных активов на сумму 5 664,5 тыс. рублей;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части безвозмездных и безвозвратных перечислений согласно уведомлений  главных распорядителей бюджетных средст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личить следующие виды безвозмездных перечислений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дотации бюджетам муниципальных районов на поддержку мер по обеспечению сбалансированности бюджетов на сумму 300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субсидии бюджетам муниципальных районов на организацию бесплатного горячего питания обучающихся, получающих начальное общее образование а государственных и муниципальных образовательных организациях на сумму 215,8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убвенции на реализацию государственного стандарта общего образования на сумму 16 678,8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убвенции бюджетам муниципальных районов на финансовое обеспечение образовательных услуг в сфере дошкольного образования  на сумму   1 162,3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субвенции на реализацию отдельных государственных полномочий в сфере формирования и организации деятельности муниципальных комиссий по делам несовершеннолетних и защите их прав на сумму  50,9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субвенции на реализацию государственных полномочий по организации и осуществлению деятельности по опеке и попечительству на сумму 16,0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субвенции на организацию исполнения органами местного самоуправления переданных государственных полномочий в сфере поддержки сельскохозяйственного производства на сумму 131,6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 134,4 тыс. рублей;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рочие безвозмездные поступления в бюджеты муниципальных районов на сумму 300,0 тыс. руб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Уменьшить следующие виды безвозмездных перечислений</w:t>
      </w:r>
      <w:r>
        <w:rPr>
          <w:sz w:val="24"/>
          <w:szCs w:val="24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 на сумму 3 180,2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убсидии бюджетам муниципальных районов на оснащение объектов спортивной инфраструктуры спортивно- технологическим оборудованием на сумму 14,6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убсидии бюджетам муниципальных районов на финансовое обеспечение отдельных полномочий на сумму 32,1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умму 160,6 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сумму 621,0тыс. рублей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,  на сумму 700,0 тыс. рублей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Соответственно, </w:t>
      </w:r>
      <w:r>
        <w:rPr>
          <w:b/>
          <w:sz w:val="24"/>
          <w:szCs w:val="24"/>
        </w:rPr>
        <w:t>внести изменения и дополнения в ведомственную структуру расходов муниципального бюджета на 2020 год и плановый период 2021 и 2022 годов (приложение 6 к бюджету), в распределение бюджетных ассигнований из муниципаль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 (приложение 7 к бюджету), распределение бюджетных ассигнований из муниципального бюджета по целевым статьям (муниципальным программам Приютненского районн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 на 2020 год и плановый</w:t>
        <w:tab/>
        <w:t xml:space="preserve"> период 2021 и 2022 годов (приложение 8 к бюджету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/>
          <w:sz w:val="24"/>
          <w:szCs w:val="24"/>
        </w:rPr>
        <w:t>приложение №11</w:t>
      </w:r>
      <w:r>
        <w:rPr>
          <w:sz w:val="24"/>
          <w:szCs w:val="24"/>
        </w:rPr>
        <w:t xml:space="preserve"> (источники финансирования дефицита бюджета  Приютненского РМО РК на 2020 год и плановый период 2021 и 2022 годов)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но-ревизионная комиссия Приютненского РМО РК пришла к выводу, что изменения и дополнения, вносимые в вышеуказанные документы,  произведены в соответствии с законодательством Российской Федерации, наличия коррупционных факторов не выявлен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2"/>
        <w:spacing w:lineRule="atLeast" w:line="240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Председатель Контрольно-ревизионной</w:t>
      </w:r>
    </w:p>
    <w:p>
      <w:pPr>
        <w:pStyle w:val="Default"/>
        <w:jc w:val="both"/>
        <w:rPr/>
      </w:pPr>
      <w:r>
        <w:rPr>
          <w:color w:val="000000"/>
        </w:rPr>
        <w:t>комиссии Приютненского РМО РК                                                              Кушнарева О.Н.</w:t>
      </w:r>
    </w:p>
    <w:p>
      <w:pPr>
        <w:pStyle w:val="Heading4"/>
        <w:jc w:val="center"/>
        <w:rPr/>
      </w:pPr>
      <w:r>
        <w:rPr/>
      </w:r>
    </w:p>
    <w:sectPr>
      <w:type w:val="nextPage"/>
      <w:pgSz w:w="11906" w:h="16838"/>
      <w:pgMar w:left="1236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90" w:after="0"/>
      <w:ind w:left="257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5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55" w:leader="none"/>
      </w:tabs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84">
    <w:name w:val="Font Style8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22">
    <w:name w:val="Font Style322"/>
    <w:qFormat/>
    <w:rPr>
      <w:rFonts w:ascii="Times New Roman" w:hAnsi="Times New Roman" w:cs="Times New Roman"/>
      <w:sz w:val="26"/>
      <w:szCs w:val="26"/>
    </w:rPr>
  </w:style>
  <w:style w:type="character" w:styleId="FontStyle433">
    <w:name w:val="Font Style433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-697" w:hanging="0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-1560" w:firstLine="1418"/>
    </w:pPr>
    <w:rPr/>
  </w:style>
  <w:style w:type="paragraph" w:styleId="Style12">
    <w:name w:val="Название объекта"/>
    <w:basedOn w:val="Normal"/>
    <w:next w:val="Normal"/>
    <w:qFormat/>
    <w:pPr>
      <w:shd w:fill="FFFFFF" w:val="clear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Cs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сновной текст.Основной текст Знак"/>
    <w:basedOn w:val="Default"/>
    <w:next w:val="Default"/>
    <w:qFormat/>
    <w:pPr/>
    <w:rPr>
      <w:color w:val="000000"/>
    </w:rPr>
  </w:style>
  <w:style w:type="paragraph" w:styleId="Style19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6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shd w:fill="FFFFFF" w:val="clear"/>
      <w:suppressAutoHyphens w:val="true"/>
    </w:pPr>
    <w:rPr>
      <w:b/>
      <w:bCs/>
      <w:sz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hanging="0"/>
    </w:pPr>
    <w:rPr>
      <w:bCs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1">
    <w:name w:val="Обычный + 13 пт"/>
    <w:basedOn w:val="Normal"/>
    <w:qFormat/>
    <w:pPr>
      <w:widowControl/>
      <w:autoSpaceDE w:val="true"/>
      <w:ind w:firstLine="900"/>
      <w:jc w:val="both"/>
    </w:pPr>
    <w:rPr>
      <w:sz w:val="26"/>
      <w:szCs w:val="26"/>
    </w:rPr>
  </w:style>
  <w:style w:type="paragraph" w:styleId="Style31">
    <w:name w:val="Style3"/>
    <w:basedOn w:val="Normal"/>
    <w:qFormat/>
    <w:pPr>
      <w:spacing w:lineRule="exact" w:line="322"/>
      <w:ind w:firstLine="713"/>
      <w:jc w:val="both"/>
    </w:pPr>
    <w:rPr>
      <w:sz w:val="24"/>
      <w:szCs w:val="24"/>
    </w:rPr>
  </w:style>
  <w:style w:type="paragraph" w:styleId="Style273">
    <w:name w:val="Style273"/>
    <w:basedOn w:val="Normal"/>
    <w:qFormat/>
    <w:pPr>
      <w:spacing w:lineRule="exact" w:line="332"/>
      <w:ind w:firstLine="698"/>
      <w:jc w:val="both"/>
    </w:pPr>
    <w:rPr>
      <w:sz w:val="24"/>
      <w:szCs w:val="24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1">
    <w:name w:val="Style16"/>
    <w:basedOn w:val="Normal"/>
    <w:qFormat/>
    <w:pPr>
      <w:spacing w:lineRule="exact" w:line="327"/>
      <w:ind w:firstLine="57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4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19"/>
      <w:ind w:firstLine="5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3:00Z</dcterms:created>
  <dc:creator>-1-1-</dc:creator>
  <dc:description/>
  <cp:keywords/>
  <dc:language>en-US</dc:language>
  <cp:lastModifiedBy>User</cp:lastModifiedBy>
  <cp:lastPrinted>2020-12-25T09:32:00Z</cp:lastPrinted>
  <dcterms:modified xsi:type="dcterms:W3CDTF">2020-12-25T06:44:00Z</dcterms:modified>
  <cp:revision>60</cp:revision>
  <dc:subject/>
  <dc:title> </dc:title>
</cp:coreProperties>
</file>