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августа 2019г.                                                                                    с. Прию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проверка начисления и выплаты заработной платы в МКДОУ «Детский сад «Теремо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оводилась с 09 августа по 26 августа 2019 года с ведома начальника МКУ «Приютненский отдел образования» Санджиевой С.Н., заведующей МКДОУ «Детский сад «Теремок» Харченко Т.А., заместителя главного бухгалтера Мучкаевой О.М. и главного бухгалтера Поповой Ю.А. (была ознакомлена с приказом о проведении внеплановой проверки №8 от 11.03.2019г.)  На момент проверки Попова Ю.А. была уволена ( Приказ №31 от 20.05.2019г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формирование реестров на зачисление денежных средств на зачисление заработной платы на расчетные счета сотрудников, формирование отчетности в фонды ПФР, ФСС, ФНС) по данному учреждению производили с марта 2016г. по март 2018г. бухгалтер расчетного стола Чухлеб И.П., с марта по апрель 2018г. бухгалтер расчётного стола Акиева Е.М., с апреля 2018г. по 12 июля 2018г. бухгалтер расчётного стола Кожухарёва К.О., с 13 июля 2018г. по 13 октября 2018г. бухгалтер расчётного стола Головяшкина А.А., с 14 октября 2018г. по 12 декабря 2018г. старший бухгалтер расчётного стола Ковалёва Л.А., с 13 декабря 2018г. и по настоящее время старший бухгалтер расчётного стола           Кожухарёва К.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рки выплаты заработной платы предоставлены реестры перечисления заработной платы на  расчетные счета сотрудников с отметкой банка за период с января 2017г.  по февраль 201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рке выплаты заработной платы за счет средств республиканского бюджета и средств бюджета Приютненского РМО РК по данному учреждению выя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2017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, выявлены расхождения сумм к выдаче с перечисленными суммами на расчетные счета сотрудников МКДОУ «Теремок». Данные несоответствия представлены в Приложении №1 на 26 листах.                   Из Приложения №1 лист 20 видно, что в июне  1-му сотруднику заработная плата перечислена  не в полном объёме – меньше на   3 462 руб., 1-му сотруднику переплачена заработная плата – больше на   3 46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за 2017г. выявлено расхождение сумм платёжных документов на сумму 3 462руб. Переплата на  сумму 3 462руб. Недоплата на сумму 3 462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 В 2018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, выявлены расхождения сумм к выдаче с перечисленными суммами на расчетные счета сотрудников МКДОУ «Теремок». Данные несоответствия представлены в Приложении №2 на 39 листах.  Из Приложения №2 лист 32 видно, что в мае  1-му сотруднику заработная плата перечислена не в полном объёме – меньше на 1 руб., 1-му сотруднику переплачена заработная плата  - больше на 1 руб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за 2018г. выявлено расхождение сумм платёжных документов на сумму 1руб. Переплата на  сумму 1руб. Недоплата на сумму 1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 2019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3 на 6 лист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за период с января 2017г. по февраль 2019 год выявлено расхождение сумм платёжных документов на сумму 3 463руб. Переплата на  сумму 3 463руб. Недоплата на сумму 3 463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правильности начисления предоставлены: Журналы операций №6 (табели учета использования рабочего времени, приказы по личному составу на очередные трудовые и учебные отпуска, приказы о приеме на работу и на увольнение, приказы на стимулирующие выплаты работникам, расчетно-платежные ведомости за 2016г., 2017г., 2018г., январь, февраль 2019г., Записки-расчеты об исчислении среднего заработка при предоставлении отпуска, увольнении и других случаях за 2017г.-2018г.), налоговые карточки сотрудников, Журналы операций №2 за период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нварь-июль 2017г.,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густ-декабрь 2017г.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нварь-апрель 2018г.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й – август 2018г.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нтябрь-декабрь 2018г.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нварь-май 2019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онные списки педагогических работников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о состоянию на 1 января 2017года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 2017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2017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мая 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сентябр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0 сентябр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19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февраля 2019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17г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стоянию на 01.09.2017г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18г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5.2018г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19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а правильности начисления заработной платы проводится выборочным метод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ам МКДОУ «Детский сад «Теремок» начисляется на основании штатных расписаний, тарификационных списков педагогических работников, табелей учета рабочего времени, приказов по сотрудникам. Табели учета рабочего времени, приказы о принятии и увольнении, замещении, расчетно-платежные ведомости подобраны в хронологическом порядке и сброшюрованы в Журналы операций №6 «Расчёты по оплате труда». Расчет трудовых отпусков производится по ф.425 «Об исчислении среднего заработка при предоставлении отпуска, увольнения и других случаях». Перечисление денежных средств осуществляется по заявкам на кассовый расход. Перечисление денежных  средств на выплату заработной платы, страховых взносов и НДФЛ осуществляется на основании расчетно-платёжных ведомостей и сводов начислений и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За период с января по декабрь 2017 года мною был произведён перерасчет заработной платы сотрудникам данного учреждения выборочным методом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4 на 13 листах). При перерасчёте также было выявлено и то, что бухгалтерами расчётного стола при подсчёте отпускных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, неправильно указывался вид отпуска (трудовой или учебный), не указывался период, за который предоставляется отпуск, некорректно указана дата начала и окончания отпуска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За период с января по декабрь 2018 года мною был произведён перерасчет заработной платы сотрудникам данного учреждения выборочным методом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 и штатным расписаниям, приказам по личному составу и предоставленным табелям учета и использования рабочего времени (Приложение №5 на 11 листах). При перерасчёте также было выявлено и то, что бухгалтерами расчётного стола при подсчёте отпускных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, неправильно указывался вид отпуска (трудовой или учебный), не указывался период, за который предоставляется отпуск, некорректно указана дата начала и окончания отпуска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2019 году мною был произведён перерасчет заработной платы сотрудникам данного учреждения выборочным методом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, приказам по личному составу и штатным расписаниям и предоставленным табелям учета и использования рабочего времени (Приложение №6 на 1 листе)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Также при проверке начисления и выплаты заработной платы за счет средств республиканского бюджета и средств бюджета Приютненского РМО РК  по данному учреждению выявлено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 всех расчетно-платёжных ведомостях есть подписи исполнителя, главного бухгалтера и кассира, неправильно заполняются табели учета использования рабочего времени и расчета заработной платы (отсутствуют табельные номера работников, присутствуют исправления замазанные корректором, на табеле отсутствует код ОКПО (</w:t>
      </w:r>
      <w:r>
        <w:rPr>
          <w:sz w:val="28"/>
          <w:szCs w:val="28"/>
          <w:shd w:fill="FFFFFF" w:val="clear"/>
        </w:rPr>
        <w:t>общественный классификатор предприятий и организаций)</w:t>
      </w:r>
      <w:r>
        <w:rPr>
          <w:sz w:val="28"/>
          <w:szCs w:val="28"/>
        </w:rPr>
        <w:t>, пометки сделанные пастой синего цвета и карандашом, нет личной подписи и фамилии ответственного за составление табеля лица, дни отпуска и больничного приходящегося на выходные дни отмечены кодом «В»), на приказах по личному составу отсутствуют личные подписи работников в графе «с приказом ознакомлен». В приказах о предоставлении очередных трудовых отпусков не указываются периоды, за которые предоставляются отпуска.  В Журнале операций №2 «Банковские расчётные счета» отсутствуют подписи и расшифровки подписи исполнителя, ответственного за ведение журнала операций, на заявках на кассовый расход отсутствуют подписи исполнителя, заведующей и главного бухгалтера, к Журналу операций №2 «Банковские расчётные счета» не прикладываются реестры на перечисление денежных  средств. Работникам не выдаются расчётные листки, Карточки-справки ф.417, в которые вносятся сведения о работнике (приказ и дата принятия на работу, дата рождения, образование, должность, сведения об использовании отпуска, количество иждивенцев и детей, суммы начислений помесячно) бухгалтерией МКУ «Приютненский отдел образования» не веду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ходе проверки также обнаружено отсутствие справок подтверждающих налоговый вычет (льгот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ким образом, в ходе проверки МКДОУ «Детский сад «Теремок» в нарушение ст.136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Порядок, место и сроки выплаты заработной платы»</w:t>
      </w:r>
      <w:r>
        <w:rPr>
          <w:b w:val="false"/>
          <w:sz w:val="28"/>
          <w:szCs w:val="28"/>
        </w:rPr>
        <w:t xml:space="preserve"> Трудового кодекса Российской Федерации, Федерального Закона                           </w:t>
      </w:r>
      <w:r>
        <w:rPr>
          <w:b w:val="false"/>
          <w:color w:val="333333"/>
          <w:sz w:val="28"/>
          <w:szCs w:val="28"/>
        </w:rPr>
        <w:t xml:space="preserve">«О бухгалтерском учете» </w:t>
      </w:r>
      <w:r>
        <w:rPr>
          <w:b w:val="false"/>
          <w:sz w:val="28"/>
          <w:szCs w:val="28"/>
        </w:rPr>
        <w:t>от 06.12.2011г.№420-ФЗ, Постановления Госкомстата РФ от 05.01.2004 №1 «Об утверждении унифицированных форм первичной учетной документации по учету труда и его оплаты»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ст. 120 Трудового кодекса Российской Федерации «Исчисление продолжительности ежегодных оплачиваемых отпусков», постановление Правительства РФ от 24.12.2007г.№ 922 «Об особенностях порядка исчисления заработной плат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струкции  по бухгалтерскому учёту №157-н от 06.12.2010г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2017г. выявлены расхождения сумм к выдаче с перечисленными суммами на расчетные счета сотрудников МКДОУ «Теремок», (реестр на перечисление заработной платы, направляемый в банк № 243 от 13.07.17г.)   на сумму 3 462руб. Переплата на  сумму 3 462руб., которую получила Утаева Г.Г. Заработную плату получил не в полном объёме в сумме  3 462руб. Утаев С.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ерерасчёт отпускных производился выборочным методом. При перерасчёте было выявлено неверное исчисление сумм отпускных выплат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11 (одиннадцати) сотрудникам составила 10 776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несоответствия за 2017год представлены в таблице №1.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1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98"/>
        <w:gridCol w:w="1211"/>
        <w:gridCol w:w="1300"/>
        <w:gridCol w:w="1025"/>
        <w:gridCol w:w="116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7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мжанова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9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4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ская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61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7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5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3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6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9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9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ул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ка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8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7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2018г. выявлены расхождения сумм к выдаче с перечисленными суммами на расчетные счета сотрудников МКДОУ «Теремок», (реестр на перечисление заработной платы, направляемый в банк № 590 от 31.05.2018г.)   на сумму 1руб. Переплата на  сумму 1руб., которую получила Цинкова Е.В. Заработную плату получила не в полном объёме в сумме  1руб. Половко С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расчёт отпускных производился выборочным методом. При перерасчёте было выявлено неверное исчисление сумм отпускных выплат из-за неправильного определения коэффициента среднего месячного числа календарных дней в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разницы между начисленными отпускными и перерасчетом отпускных по 9 (девяти) сотрудникам составила 7 418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есоответствия за 2018год представлены в таблице №2. 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2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4"/>
        <w:gridCol w:w="1198"/>
        <w:gridCol w:w="1211"/>
        <w:gridCol w:w="1300"/>
        <w:gridCol w:w="1025"/>
        <w:gridCol w:w="116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ва Т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9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9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ченко Н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6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нова Н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ченко Л.С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ова К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9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5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2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С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3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сина И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ова Н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1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 0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 6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18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 Бухгалтерам расчетного стола при расчете отпускных выплат применять коэффициент индексирования, при расчете среднего дневного заработка брать в расчет календарные дни, быть внимательными при составлении записок-расчетов об исчислении отпуска, увольнении и других случая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Правильно и аккуратно составлять табели учета и использования рабочего времени, а также внимательно составлять и оформлять приказы по личному соста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хгалтерам расчетного стола группировать и подшивать документы (справки) подтверждающие предоставление налогового вычета (льготы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авильно и в полном объёме вести учет операций в Журнале операций №2</w:t>
      </w:r>
      <w:r>
        <w:rPr>
          <w:sz w:val="28"/>
          <w:szCs w:val="28"/>
        </w:rPr>
        <w:t>«Банковские расчётные счета»</w:t>
      </w:r>
      <w:r>
        <w:rPr>
          <w:color w:val="000000"/>
          <w:sz w:val="28"/>
          <w:szCs w:val="28"/>
        </w:rPr>
        <w:t>, прикладывать к заявкам на кассовый расход банковские реестры по перечислению денежных средст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7. Бухгалтерам расчетного стола вести Карточки-справки по личному соста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отрудникам МКДОУ «Детский сад «Теремок» выдавать расчётные лист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9. Начальнику отдела - главному бухгалтеру МКУ «Приютненский отдел образования» обеспечить контроль за начислением и выплатой заработной пла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странить выявленные нару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Теремок»                           Харченко Т.А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Мучка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Теремок», 3-й в адрес Прокуратуры Приютненского района 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09-02T16:35:00Z</cp:lastPrinted>
  <dcterms:modified xsi:type="dcterms:W3CDTF">2019-09-02T13:35:00Z</dcterms:modified>
  <cp:revision>328</cp:revision>
  <dc:subject/>
  <dc:title>АКТ</dc:title>
</cp:coreProperties>
</file>