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3 сентября 2019г.                                                                                    с. Приютно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проверка начисления и выплаты заработной платы в МКДОУ «Детский сад «Степнячок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оводилась с 27 августа по 03 сентября 2019 года с ведома начальника МКУ «Приютненский отдел образования» Санджиевой С.Н., заведующей МКДОУ «Детский сад «Степнячок» Чубаровой З.В., заместителя главного бухгалтера Мучкаевой О.М. и главного бухгалтера Поповой Ю.А. (была ознакомлена с приказом о проведении внеплановой проверки №8 от 11.03.2019г.)  На момент проверки Попова Ю.А. была уволена ( Приказ №31 от 20.05.2019г.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формирование реестров на зачисление денежных средств на зачисление заработной платы на расчетные счета сотрудников, формирование отчетности в фонды ПФР, ФСС, ФНС) по данному учреждению производили с марта 2016г. по март 2018г. бухгалтер расчетного стола Чухлеб И.П., с марта по апрель 2018г. бухгалтер расчётного стола Акиева Е.М., с апреля 2018г. и по настоящее время старший бухгалтер расчётного стола  Кожухарёва К.О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рки выплаты заработной платы предоставлены реестры перечисления заработной платы на  расчетные счета сотрудников с отметкой банка и платёжные поручения за период с января 2017г.  по февраль 2019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рке выплаты заработной платы за счет средств республиканского бюджета и средств бюджета Приютненского РМО РК по данному учреждению выя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2017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1 на 26листа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2018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2 на 26листах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В 2019 году при проверке перечисления заработной платы на счета сотрудников учреждения и сверке расчетно-платежных ведомостей с реестрами перечисления заработной платы в ОСБ расхождений не обнаружено (Приложение №3 на 7лис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за период с января 2017г. по февраль 2019 расхождения сумм  платёжных документ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правильности начисления предоставлены: Журналы операций №6 (табели учета использования рабочего времени, приказы по личному составу на очередные трудовые и учебные отпуска, приказы о приеме на работу и на увольнение, приказы на стимулирующие выплаты работникам, расчетно-платежные ведомости за 2016г., 2017г., 2018г., январь, февраль 2019г., Записки-расчеты об исчислении среднего заработка при предоставлении отпуска, увольнении и других случаях за 2017г.-2018г.), налоговые карточки сотрудников (в электронном виде), Журналы операций №2 за период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январь-июль 2017г.,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густ-декабрь 2017г.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нварь-декабрь 2018г.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нварь-июнь 2019г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икационные списки педагогических работников (в электронном виде)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по состоянию на 1 января 2017года;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июля  2017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августа 2017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2017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января 2018го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 ма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сентября 2018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января 2019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1 февраля 2019г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ые расписа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7г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9.2017г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16.10.2017г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8г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5.2018г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по состоянию на 01.01.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ка правильности начисления заработной платы проводится выборочным метод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работникам МКДОУ «Детский сад «Степнячок» начисляется на основании штатных расписаний, тарификационных списков педагогических работников, табелей учета рабочего времени, приказов по сотрудникам. Табели учета рабочего времени, приказы о принятии и увольнении, замещении, расчетно-платежные ведомости подобраны в хронологическом порядке, сброшюрованы и пронумерованы в Журналы операций №6 «Расчёты по оплате труда». Расчет трудовых отпусков производится по ф.425 «Об исчислении среднего заработка при предоставлении отпуска, увольнения и других случаях». Перечисление денежных средств осуществляется по заявкам на кассовый расход. Перечисление денежных  средств на выплату заработной платы, страховых взносов и НДФЛ осуществляется на основании расчетно-платёжных ведомостей и сводов начислений и удерж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За период с января по декабрь 2017 года мною был произведён перерасчет заработной платы сотрудникам данного учреждения выборочным методом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, штатным расписаниям, приказам по личному составу и предоставленным табелям учета и использования рабочего времени (Приложение №4 на 10 листах). При перерасчёте также было выявлено и то, что бухгалтерами расчётного стола при подсчёте отпускных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. Также в  Записках – расчётах неправильно указывался вид отпуска (трудовой или учебный), не указывался период, за который предоставляется отпуск, некорректно указана дата начала и окончания отпуска, нет подписей исполнителя и главного бухгалтера. </w:t>
      </w:r>
    </w:p>
    <w:p>
      <w:pPr>
        <w:pStyle w:val="Normal"/>
        <w:spacing w:lineRule="auto" w:line="276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За период с января по декабрь 2018 года мною был произведён перерасчет заработной платы сотрудникам данного учреждения выборочным методом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 и штатным расписаниям, приказам по личному составу и предоставленным табелям учета и использования рабочего времени (Приложение №5 на 10 листах). При перерасчёте также было выявлено и то, что бухгалтерами расчётного стола при подсчёте отпускных не применялся коэффициент индексирования,  расчёт среднего дневного заработка производился не в календарных, а в рабочих днях, в результате чего было неправильно посчитано среднее месячное число календарных дней. Также в Записках - расчётах неправильно указывался вид отпуска (трудовой или учебный), не указывался период, за который предоставляется отпуск, некорректно указана дата начала и окончания отпуска, нет подписей исполнителя и главного бухгалтера. В Журнале операций №6 «Расчёты по оплате труда» за 2018год Записки – расчёты об исчислении отпуска, увольнении и других случаях подшиты не в полном объёме. </w:t>
      </w:r>
    </w:p>
    <w:p>
      <w:pPr>
        <w:pStyle w:val="Normal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2019 году мною был произведён перерасчет заработной платы сотрудникам данного учреждения выборочным методом. Расхождений между начисленной заработной платой и перерасчетом не обнаружено. Заработная плата начислялась правильно, согласно тарификационным спискам педагогических работников, приказам по личному составу и штатным расписаниям и предоставленным табелям учета и использования рабочего времени (Приложение №6 на 1 лист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Также при проверке начисления и выплаты заработной платы за счет средств республиканского бюджета и средств бюджета Приютненского РМО РК  по данному учреждению выявлено следующе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на всех расчетно-платёжных ведомостях есть подписи исполнителя, главного бухгалтера и кассира, неправильно заполняются табели учета использования рабочего времени и расчета заработной платы (отсутствуют табельные номера работников, присутствуют исправления сделанные от руки и помарки, отсутствует код ОКПО (</w:t>
      </w:r>
      <w:r>
        <w:rPr>
          <w:sz w:val="28"/>
          <w:szCs w:val="28"/>
          <w:shd w:fill="FFFFFF" w:val="clear"/>
        </w:rPr>
        <w:t>общественный классификатор предприятий и организаций)</w:t>
      </w:r>
      <w:r>
        <w:rPr>
          <w:sz w:val="28"/>
          <w:szCs w:val="28"/>
        </w:rPr>
        <w:t>, пометки сделанные пастой синего цвета и карандашом, нет личной подписи и фамилии ответственного за составление табеля лица, неправильные условные обозначения,  дни отпуска, учебной сессии, больничного приходящегося на выходные дни отмечены кодом «В»), не проставляются дни нахождения на больничном работнику, у  которого открыт листок нетрудоспособности на длительный срок. В приказах по личному составу при оформлении отпуска, при приеме на работе, при замене и других случаях, в приказах о стимулирующих выплатах не всегда присутствуют подписи заведующей и работников в графе «с приказом ознакомлен», кроме того присутствуют исправления и зачёркивания сделанные от руки.  В Журнале операций №2 «Банковские расчётные счета» отсутствуют подписи и расшифровки подписи исполнителя, ответственного за ведение журнала операций, на заявках на кассовый расход отсутствуют подписи исполнителя, заведующей и главного бухгалтера, к Журналу операций №2 «Банковские расчётные счета» не прикладываются реестры на перечисление денежных  средств. Работникам не выдаются расчётные листки, Карточки-справки ф.417, в которые вносятся сведения о работнике (приказ и дата принятия на работу, дата рождения, образование, должность, сведения об использовании отпуска, количество иждивенцев и детей, суммы начислений помесячно) бухгалтерией МКУ «Приютненский отдел образования» не веду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ходе проверки также обнаружено отсутствие справок подтверждающих налоговый вычет (льготу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Таким образом, в ходе проверки МКДОУ «Детский сад «Степнячок» в нарушение ст.136</w:t>
      </w:r>
      <w:r>
        <w:rPr>
          <w:b w:val="false"/>
          <w:bCs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«Порядок, место и сроки выплаты заработной платы»</w:t>
      </w:r>
      <w:r>
        <w:rPr>
          <w:b w:val="false"/>
          <w:sz w:val="28"/>
          <w:szCs w:val="28"/>
        </w:rPr>
        <w:t xml:space="preserve"> Трудового кодекса Российской Федерации, Федерального Закона                           </w:t>
      </w:r>
      <w:r>
        <w:rPr>
          <w:b w:val="false"/>
          <w:color w:val="333333"/>
          <w:sz w:val="28"/>
          <w:szCs w:val="28"/>
        </w:rPr>
        <w:t xml:space="preserve">«О бухгалтерском учете» </w:t>
      </w:r>
      <w:r>
        <w:rPr>
          <w:b w:val="false"/>
          <w:sz w:val="28"/>
          <w:szCs w:val="28"/>
        </w:rPr>
        <w:t>от 06.12.2011г.№420-ФЗ, Постановления Госкомстата РФ от 05.01.2004 №1 «Об утверждении унифицированных форм первичной учетной документации по учету труда и его оплаты», Приказа Минфина Росс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, ст. 120 Трудового кодекса Российской Федерации «Исчисление продолжительности ежегодных оплачиваемых отпусков», постановление Правительства РФ от 24.12.2007г.№ 922 «Об особенностях порядка исчисления заработной платы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Инструкции  по бухгалтерскому учёту №157-н от 06.12.2010г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выя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2017г. мною был произведён перерасчёт отпускных сумм работникам МКДОУ «Степнячок». При перерасчёте было выявлено неверное исчисление сумм отпускных выплат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8 (восьми) сотрудникам составила 80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несоответствия за 2017год представлены в таблице №1.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1</w:t>
      </w:r>
    </w:p>
    <w:tbl>
      <w:tblPr>
        <w:tblW w:w="10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98"/>
        <w:gridCol w:w="1211"/>
        <w:gridCol w:w="1300"/>
        <w:gridCol w:w="1025"/>
        <w:gridCol w:w="116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аро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,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,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,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ова Г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н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,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99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ердюков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9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жинова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р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аева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,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2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4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 2018г. мною был произведён перерасчёт отпускных сумм работникам МКДОУ «Степнячок». При перерасчёте было выявлено неверное исчисление сумм отпускных выплат из-за неправильного определения коэффициента среднего месячного числа календарных дней в году.  Общая сумма разницы между начисленными отпускными и перерасчетом отпускных по 8 (восьми) сотрудникам составила 5079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есоответствия за 2018год представлены в таблице №2. </w:t>
      </w:r>
    </w:p>
    <w:p>
      <w:pPr>
        <w:pStyle w:val="Normal"/>
        <w:tabs>
          <w:tab w:val="clear" w:pos="708"/>
          <w:tab w:val="left" w:pos="8903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Таблица№2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74"/>
        <w:gridCol w:w="1198"/>
        <w:gridCol w:w="1211"/>
        <w:gridCol w:w="1300"/>
        <w:gridCol w:w="1025"/>
        <w:gridCol w:w="1166"/>
        <w:gridCol w:w="1356"/>
      </w:tblGrid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чё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р. месячного числа дней в год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е дни отпус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тпускных выплат в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в руб.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арова З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,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,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а К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унова И.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8,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9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колова Г.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,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,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23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жинова В.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аренко В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3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юмжинова Л.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,5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,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5</w:t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ева Т.Ю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,3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97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9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3. Бухгалтерам расчетного стола при расчете отпускных выплат применять коэффициент индексирования, при расчете среднего дневного заработка брать в расчет календарные дни, быть внимательными при составлении записок-расчетов об исчислении отпуска, увольнении и других случая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 Правильно и аккуратно составлять табели учета и использования рабочего времени, а также внимательно составлять и оформлять приказы по личному соста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ухгалтерам расчетного стола группировать и подшивать документы (справки) подтверждающие предоставление налогового вычета (льготы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авильно и в полном объёме вести учет операций в Журнале операций №2</w:t>
      </w:r>
      <w:r>
        <w:rPr>
          <w:sz w:val="28"/>
          <w:szCs w:val="28"/>
        </w:rPr>
        <w:t>«Банковские расчётные счета»</w:t>
      </w:r>
      <w:r>
        <w:rPr>
          <w:color w:val="000000"/>
          <w:sz w:val="28"/>
          <w:szCs w:val="28"/>
        </w:rPr>
        <w:t>, прикладывать к заявкам на кассовый расход банковские реестры по перечислению денежных средств, следить за тем, чтобы на всех документах были подписи главного бухгалтера и  подписи  исполнит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7. Бухгалтерам расчетного стола вести Карточки-справки по личному соста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отрудникам МКДОУ «Детский сад «Степнячок» выдавать расчётные листк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9. Начальнику отдела - главному бухгалтеру МКУ «Приютненский отдел образования» обеспечить контроль за начислением и выплатой заработной пла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0. Устранить выявленные наруше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- 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Степнячок»                           Чубарова З.В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бухгал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Приютненский отдел образования»                                   Мучкае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Степнячок», 3-й в адрес Прокуратуры Приютненского района Р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User</cp:lastModifiedBy>
  <cp:lastPrinted>2019-09-03T09:05:00Z</cp:lastPrinted>
  <dcterms:modified xsi:type="dcterms:W3CDTF">2019-09-03T06:11:00Z</dcterms:modified>
  <cp:revision>340</cp:revision>
  <dc:subject/>
  <dc:title>АКТ</dc:title>
</cp:coreProperties>
</file>