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сентября 2019г.                                                                                    с. Прию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начисления и выплаты заработной платы в МКДОУ «Детский сад «Солнышко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оводилась с 09 сентября по 19 сентября 2019 года с ведома начальника МКУ «Приютненский отдел образования» Санджиевой С.Н., заведующей МКДОУ «Детский сад «Солнышко» Масловой Н.Н., заместителя главного бухгалтера Мучкаевой О.М. и главного бухгалтера Поповой Ю.А. (была ознакомлена с приказом о проведении внеплановой проверки №8 от 11.03.2019г.)  На момент проверки Попова Ю.А. была уволена ( Приказ №31 от 20.05.2019г.)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 формирование отчетности в фонды ПФР, ФСС, ФНС) по данному учреждению производили с января 2017г. по апрель 2017г. бухгалтер расчетного стола Конькова Н.Е., с мая по июнь 2017г. старший бухгалтер расчётного стола Ковалёва Л.А., с июля по декабрь 2017г. Реус Л.Н., с января 2018г. по февраль 2019г. Агурова М.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выплаты заработной платы предоставлены платёжные поручения по перечислению заработной платы на  расчетные счета сотрудников с отметкой банка за период с января 2017г.  по февраль 201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и средств бюджета Приютненского РМО РК по данному учреждению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2017 году при проверке перечисления заработной платы на счета сотрудников учреждения и сверке расчетно-платежных ведомостей с платёжными поручениями по  перечислению заработной платы в ОСБ, расхождений не обнаружено (Приложение №1 на 13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 2018 году при проверке перечисления заработной платы на счета сотрудников учреждения и сверке расчетно-платежных ведомостей с платёжными поручениями по  перечислению заработной платы в ОСБ, расхождений не обнаружено (Приложение №2 на 13 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2019 году при проверке перечисления заработной платы на счета сотрудников учреждения и сверке расчетно-платежных ведомостей с платёжными поручениями по перечислению заработной платы в ОСБ расхождений не обнаружено (Приложение №3 на 3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за период с января 2017г. по февраль 2019 расхождений в платёжных документах 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рки правильности начисления бухгалтерией МКУ «Приютненский отдел образования» предоставлены: Журналы операций №6 (табели учета и использования рабочего времени, приказы по личному составу на очередные трудовые и учебные отпуска, приказы о приеме на работу и на увольнение, Записки-расчеты об исчислении среднего заработка при предоставлении отпуска, увольнении и других случаях, приказы на стимулирующие выплаты работникам, расчетно-платежные ведомости за 2016г., 2017г., 2018г., январь, февраль 2019г.), Журналы операций №2 за период с  января по декабрь 2017г.,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педагогических работников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 состоянию на 1 января – 31 августа 2017год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 - 31 августа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18года – 31 августа 2019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мая – 31 августа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сентября – 31 августа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сентября – 31 августа 2019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 состоянию на 1 января – 31 августа 2019год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7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9.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5.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карточки представлены к проверке не были по причине их отсут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а правильности начисления заработной платы проводилась сплошным метод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ам МКДОУ «Детский сад «Солнышко» начисляется на основании штатных расписаний, тарификационных списков педагогических работников, табелей учета и использования рабочего времени, приказов по личному составу. Табели учета и использования рабочего времени, приказы о принятии и увольнении, замещении, расчетно-платёжные ведомости сброшюрованы и пронумерованы в Журналы операций №6 «Расчёты по оплате труда». Расчет трудовых отпусков производится по ф.425 «Об исчислении среднего заработка при предоставлении отпуска, увольнения и других случаях». Перечисление денежных средств осуществляется по заявкам на кассовый расход. Перечисление денежных  средств на выплату заработной платы, страховых взносов и НДФЛ осуществляется на основании расчетно-платёжных ведомостей и сводов начислений и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 период с января по декабрь 2017 года мною был произведён перерасчет заработной платы сотрудникам данного учреждения. В целом за год заработная плата начислялась правильно,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4 на 6 листах). При расчёте отпускных бухгалтерами расчётного стола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Отсутствуют Записки-расчёты при исчислении отпускных и других выплат. Отсутствуют приказы о стимулирующих выплатах для заведующей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За период с января по декабрь 2018 года мною был произведён перерасчет заработной платы сотрудникам данного учреждения. В целом за год заработная плата начислялась правильно,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5 на 10 листах). При расчёте отпускных  бухгалтерами расчётного стола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Записки-расчёты по исчислению отпускных и иных выплат подшиты не в полном объёме. Также в Записках - расчётах неправильно, или совсем не указывался период, за который предоставляется отпуск, некорректно указана дата начала и окончания отпуска, что повлекло за собой неточное исчисление сумм отпускных, также в Записках-расчётах нет подписей исполнителя и главного бухгалтера.        В январе отсутствует приказ о начислении премии сотрудникам учреждения. Отсутствуют приказы о стимулирующих выплатах для заведующей, в мае и июне нет приказов о стимулирующих выплатах сотрудникам учреждения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 период с января по февраль 2019 года мною был произведён перерасчет заработной платы сотрудникам данного учреждения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приказам по личному составу, штатным расписаниям и предоставленным табелям учета и использования рабочего времени (Приложение №6 на 1 лист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Также при проверке начисления и выплаты заработной платы за счет средств республиканского бюджета и средств бюджета Приютненского РМО РК  по данному учреждению выявлено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 всех расчетно-платёжных ведомостях есть подписи исполнителя и главного бухгалтера, табели учета и использования рабочего времени и расчета заработной платы заполняются с ошибками (отсутствуют табельные номера работников, присутствуют исправления замазанные корректором, исправления сделанные от руки пастой и помарки, на титульном листе отсутствует код ОКПО, отсутствуют номер и дата составления документа, не указано за какой отчетный период составлен табель,   кроме того встречаются табели оформленные на черновиках). Документы в Журналах операций №6 «Расчёты по оплате труда» подшиты неаккурат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во всех  приказах по личному составу присутствуют подписи работников об ознакомлении с приказом. Отсутствуют графики отпусков за период 2016г. - 2017г., 2017г. - 2018г. Журнал операций №2 «Банковские расчётные счета» сшит только за 2017 год, в Журнале операций № 2 «Банковские расчётные счета» отсутствуют подписи исполнителя, ответственного за ведение журнала операций, на заявках на кассовый расход отсутствуют подписи исполнителя, заведующей и главного бухгалтера, ни на одном из документов  нет печати учреждения. Работникам не выдаются расчётные листки, Карточки-справки ф.417, в которые вносятся сведения о работнике (приказ и дата принятия на работу, дата рождения, образование, должность, сведения об использовании отпуска, количество иждивенцев и детей, суммы начислений помесячно) бухгалтерией МКУ «Приютненский отдел образования» не ведутся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ходе проверки также обнаружено отсутствие налоговых карточек сотрудников, справки подтверждающие налоговый вычет (льготу) присутствуют, но не в полном объё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в ходе проверки МКДОУ «Детский сад «Солнышко» в нарушение ст.136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Порядок, место и сроки выплаты заработной платы»</w:t>
      </w:r>
      <w:r>
        <w:rPr>
          <w:b w:val="false"/>
          <w:sz w:val="28"/>
          <w:szCs w:val="28"/>
        </w:rPr>
        <w:t xml:space="preserve"> Трудового кодекса Российской Федерации, Федерального Закона                           </w:t>
      </w:r>
      <w:r>
        <w:rPr>
          <w:b w:val="false"/>
          <w:color w:val="333333"/>
          <w:sz w:val="28"/>
          <w:szCs w:val="28"/>
        </w:rPr>
        <w:t xml:space="preserve">«О бухгалтерском учете» </w:t>
      </w:r>
      <w:r>
        <w:rPr>
          <w:b w:val="false"/>
          <w:sz w:val="28"/>
          <w:szCs w:val="28"/>
        </w:rPr>
        <w:t>от 06.12.2011г.№420-ФЗ, Постановления Госкомстата РФ от 05.01.2004 №1 «Об утверждении унифицированных форм первичной учетной документации по учету труда и его оплаты»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постановление Правительства РФ от 24.12.2007г.№ 922 «Об особенностях порядка исчисления заработной плат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струкции  по бухгалтерскому учёту №157-н от 06.12.2010г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 2017г. мной был произведён перерасчёт отпускных сумм работникам МКДОУ «Солнышко». При перерасчёте было выявлено неверное исчисление сумм отпускных выплат и сумм компенсаций за неиспользованный трудовой  отпуск 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3 (трём) сотрудникам составила          12 452руб. 41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несоответствия за 2017год представлены в таблице №1.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1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98"/>
        <w:gridCol w:w="1211"/>
        <w:gridCol w:w="1300"/>
        <w:gridCol w:w="1025"/>
        <w:gridCol w:w="116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икова З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30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н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5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7,1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8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41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икова З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9,2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9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2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чётно-платёжной ведомости за март 2017 года есть работник Чубарова З.В. Чубарова З.В. согласно данным расчётно-платёжной ведомости в период с 27.03.2017г. по 31.03.2017г. исполняла обязанности заведующей. В табеле учёта и использования рабочего времени Чубаровой З.В. нет, приказ о приёме на работу отсутствует. По утверждению самой Чубаровой З.В. в период с 27.03.2017г. по 31.03.2017г. она действительно работала в МКДОУ «Детский сад «Солнышко» и заработную плату за отработанное время она полу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2018г. мной был произведён перерасчёт отпускных сумм работникам МКДОУ «Степнячок»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5 (пяти) сотрудникам составила 151руб.73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соответствия за 2018год представлены в таблице №2. 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2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4"/>
        <w:gridCol w:w="1198"/>
        <w:gridCol w:w="1211"/>
        <w:gridCol w:w="1300"/>
        <w:gridCol w:w="1025"/>
        <w:gridCol w:w="116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сенова З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4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нова Н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8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3,5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К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,83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Н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0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сенова З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,8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нова Н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5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92,6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А.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93,4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4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73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феврале и марте 2018года в приказах о стимулирующих выплатах у Палановой Н.М. стимулирующие составляют 905руб., а ведомостях начисления заработной платы за февраль и март начисление производится с  904руб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июне 2018года у Масловой Н.Н. в приказе на трудовой отпуск (№66 от 22.06.2018г. Ж/о№6 лист 59) не указан период работы, за который предоставляется отпуск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августе 2018года на Паланову Н.М. нет приказа на замену воспитателя на 0,5 став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 Бухгалтерам расчетного стола при расчете отпускных выплат применять коэффициент индексирования, при расчете среднего дневного заработка брать в расчет календарные дни, быть внимательными при составлении записок-расчетов об исчислении отпуска, увольнении и других случая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Руководителю правильно и аккуратно составлять табели учета и использования рабочего времени, а также внимательно составлять и оформлять приказы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хгалтерам расчетного стола в обязательном порядке вести налоговые карточки, группировать и подшивать документы (справки) подтверждающие предоставление налогового вычета (льгот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  Правильно и в полном объёме вести учет операций в Журнале операций №2</w:t>
      </w:r>
      <w:r>
        <w:rPr>
          <w:sz w:val="28"/>
          <w:szCs w:val="28"/>
        </w:rPr>
        <w:t>«Банковские расчётные счета»</w:t>
      </w:r>
      <w:r>
        <w:rPr>
          <w:color w:val="000000"/>
          <w:sz w:val="28"/>
          <w:szCs w:val="28"/>
        </w:rPr>
        <w:t xml:space="preserve">, прикладывать к заявкам на кассовый расход платёжные поручения, следить за тем, чтобы на всех документах были подписи главного бухгалтера и  подписи  исполнителей. Сшить в хронологическом порядке и в полном объёме Журналы операций № 2 </w:t>
      </w:r>
      <w:r>
        <w:rPr>
          <w:sz w:val="28"/>
          <w:szCs w:val="28"/>
        </w:rPr>
        <w:t xml:space="preserve">«Банковские расчётные счета» </w:t>
      </w:r>
      <w:r>
        <w:rPr>
          <w:color w:val="000000"/>
          <w:sz w:val="28"/>
          <w:szCs w:val="28"/>
        </w:rPr>
        <w:t>за 2018год и первое полугодие 2019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7. Аккуратно, в хронологическом порядке и своевременно группировать и подшивать документы в Журналы операций. Следить за тем, чтобы на всех документах были печати, подписи исполнителей и ответственных лиц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8. Бухгалтерам расчетного стола вести Карточки-справки Ф-417 по личному состав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Сотрудникам МКДОУ «Детский сад «Солнышко» выдавать расчётные листк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0. Начальнику отдела - 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1. Устранить выявленные нару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Солнышко»                              Маслова Н.Н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   Мучка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Солнышко», 3-й в адрес Прокуратуры Приютненского района 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10-04T10:30:00Z</cp:lastPrinted>
  <dcterms:modified xsi:type="dcterms:W3CDTF">2019-10-04T07:33:00Z</dcterms:modified>
  <cp:revision>403</cp:revision>
  <dc:subject/>
  <dc:title>АКТ</dc:title>
</cp:coreProperties>
</file>