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октября 2019г.                                                                                    с. Прию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проверка начисления и выплаты заработной платы в МКДОУ «Детский сад «Одуванчи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водилась с 30 сентября по 10 октября 2019 года с ведома начальника МКУ «Приютненский отдел образования» Санджиевой С.Н., заведующей МКДОУ «Детский сад «Одуванчик» Куриловой О.А., главного бухгалтера Поповой Ю.А. (была ознакомлена с приказом о проведении внеплановой проверки №8 от 11.03.2019г.)  На момент проверки Попова Ю.А. была уволена ( Приказ №31 от 20.05.2019г.) и главного бухгалтера Ушаковой О.В. (приказ о приёме на работу №105 от 14.09.2019г.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 формирование отчетности в фонды ПФР, ФСС, ФНС) по данному учреждению производили с января 2017г. по май 2017г. бухгалтер расчетного стола Конькова Н.Е., в июне 2017г. старший бухгалтер расчётного стола Ковалёва Л.А., с июля по декабрь 2017г. Реус Л.Н., с января 2018г. по февраль 2019г. Агурова М.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рки выплаты заработной платы предоставлены реестры перечисления заработной платы на  расчетные счета сотрудников с отметкой банка за период с января 2017г.  по февраль 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платы заработной платы за счет средств республиканского бюджета и средств бюджета Приютненского РМО РК по данному учреждению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2017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1 на 26 лист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  В 2018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2 на 26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2019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3 на 6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за период с января 2017г. по февраль 2019 расхождений в платёжных документах 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рки правильности начисления бухгалтерией МКУ «Приютненский отдел образования» предоставлены: Журналы операций №6 (табели учета и использования рабочего времени, приказы по личному составу на очередные трудовые и учебные отпуска, приказы о приеме на работу и на увольнение, Записки-расчеты об исчислении среднего заработка при предоставлении отпуска, увольнении и других случаях, приказы на стимулирующие выплаты работникам, расчетно-платежные ведомости за 2016г., 2017г., 2018г., январь, февраль 2019г.), Журналы операций №2 за период с  января по декабрь 2017г., январь - июнь 2018г., июль - декабрь 2018г., январь - май 2019г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онные списки педагогических работников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о состоянию на 1 января 2017года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 2017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2017г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3 октября 2017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января 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9 январ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ма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19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7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9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5.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8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19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карточки представлены к проверке не были по причине их отсут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а правильности начисления заработной платы проводилась выборочным метод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ам МКДОУ «Детский сад «Одуванчик» начисляется на основании штатных расписаний, тарификационных списков педагогических работников, табелей учета и использования рабочего времени, приказов по личному составу. Табели учета и использования рабочего времени, приказы о принятии и увольнении, замещении, расчетно-платёжные ведомости сброшюрованы и пронумерованы в Журналы операций №6 «Расчёты по оплате труда». Расчет трудовых отпусков производится по ф.425 «Об исчислении среднего заработка при предоставлении отпуска, увольнения и других случаях». Перечисление денежных средств осуществляется по заявкам на кассовый расход. Перечисление денежных  средств на выплату заработной платы, страховых взносов и НДФЛ осуществляется на основании расчетно-платёжных ведомостей и сводов начислений и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 период с января по декабрь 2017 года мною был произведён перерасчет заработной платы сотрудникам данного учреждения. В целом за год заработная плата начислялась правильно,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4 на 10 листах). При расчёте отпускных бухгалтерами расчётного стола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. Отсутствуют Записки-расчёты при исчислении отпускных и других выплат. Отсутствуют приказы о стимулирующих выплатах для заведующей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За период с января по декабрь 2018 года мною был произведён перерасчет заработной платы сотрудникам данного учреждения. В целом за год заработная плата начислялась правильно,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5 на 10 листах). При расчёте отпускных  бухгалтерами расчётного стола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. Записки-расчёты по исчислению отпускных и иных выплат подшиты не в полном объёме. Также в Записках - расчётах неправильно, или совсем не указывался период, за который предоставляется отпуск, некорректно указана дата начала и окончания отпуска, что повлекло за собой неточное исчисление сумм отпускных, также в Записках-расчётах нет подписей исполнителя и главного бухгалтера.        Отсутствуют приказы о стимулирующих выплатах для заведующей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 период с января по февраль 2019 года мною был произведён перерасчет заработной платы сотрудникам данного учреждения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, приказам по личному составу, штатным расписаниям и предоставленным табелям учета и использования рабочего времени (Приложение №6 на 1 лист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Также при проверке начисления и выплаты заработной платы за счет средств республиканского бюджета и средств бюджета Приютненского РМО РК  по данному учреждению выявлено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 всех расчетно-платёжных ведомостях есть подписи исполнителя и главного бухгалтера, табели учета и использования рабочего времени и расчета заработной платы заполняются с ошибками (присутствуют исправления замазанные корректором, исправления сделанные от руки пастой и помарки, на титульном листе отсутствует код ОКПО, отсутствуют номер и дата составления документа, не указано за какой отчетный период составлен табель).   Кроме того, встречаются табели, оформленные на черновиках. Документы в Журналах операций №6 «Расчёты по оплате труда» подшиты неаккурат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уют графики отпусков за период 2016г. - 2017г. При расчёте отпусков в базу для начисления включались суммы больничных листов.  В Журнале операций № 2 «Банковские расчётные счета» отсутствуют подписи исполнителя, ответственного за ведение журнала операций, на заявках на кассовый расход отсутствуют подписи исполнителя, заведующей и главного бухгалтера, ни на одном из документов  нет подписей ответственных лиц и исполнителей, печати тоже отсутствуют. К Журналам операций №2 не подшиты реестры по перечислению денежных средств на счета сотрудников учреждения. Работникам не выдаются расчётные листки, Карточки-справки ф.417, в которые вносятся сведения о работнике (приказ и дата принятия на работу, дата рождения, образование, должность, сведения об использовании отпуска, количество иждивенцев и детей, суммы начислений помесячно) бухгалтерией МКУ «Приютненский отдел образования» не ведутся, работникам неправильно присваиваются табельные номера. На приказах и на выписках из приказов нет номеров и даты составления документа. В приказах на трудовые отпуска не указываются периоды, за которые предоставляется отпуск. Приказы по личному составу составляются с ошибками и исправлениями, сделанными от руки, также присутствуют замазывания корректором. На сотрудников, принятых по срочным договорам нет приказов на увольн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ходе проверки также обнаружено отсутствие налоговых карточек сотрудников. Справки, подтверждающие налоговый вычет (льготу) присутствуют, но не в полном объё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ким образом, в ходе проверки МКДОУ «Детский сад «Одуванчик» в нарушение ст.136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Порядок, место и сроки выплаты заработной платы»</w:t>
      </w:r>
      <w:r>
        <w:rPr>
          <w:b w:val="false"/>
          <w:sz w:val="28"/>
          <w:szCs w:val="28"/>
        </w:rPr>
        <w:t xml:space="preserve"> Трудового кодекса Российской Федерации, Федерального Закона                           </w:t>
      </w:r>
      <w:r>
        <w:rPr>
          <w:b w:val="false"/>
          <w:color w:val="333333"/>
          <w:sz w:val="28"/>
          <w:szCs w:val="28"/>
        </w:rPr>
        <w:t xml:space="preserve">«О бухгалтерском учете» </w:t>
      </w:r>
      <w:r>
        <w:rPr>
          <w:b w:val="false"/>
          <w:sz w:val="28"/>
          <w:szCs w:val="28"/>
        </w:rPr>
        <w:t>от 06.12.2011г.№420-ФЗ, Постановления Госкомстата РФ от 05.01.2004 №1 «Об утверждении унифицированных форм первичной учетной документации по учету труда и его оплаты»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ст. 120 Трудового кодекса Российской Федерации «Исчисление продолжительности ежегодных оплачиваемых отпусков», постановление Правительства РФ от 24.12.2007г.№ 922 «Об особенностях порядка исчисления заработной плат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струкции  по бухгалтерскому учёту №157-н от 06.12.2010г</w:t>
      </w:r>
      <w:r>
        <w:rPr>
          <w:sz w:val="28"/>
          <w:szCs w:val="28"/>
        </w:rPr>
        <w:t xml:space="preserve">., </w:t>
      </w:r>
      <w:r>
        <w:rPr>
          <w:rStyle w:val="Hl"/>
          <w:b/>
          <w:bCs/>
          <w:sz w:val="28"/>
          <w:szCs w:val="28"/>
          <w:shd w:fill="FFFFFF" w:val="clear"/>
        </w:rPr>
        <w:t>ТК РФ Статья 84.1. «Общий порядок оформления прекращения трудового договор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За 2017г. мной был произведён перерасчёт отпускных сумм работникам МКДОУ «Одуванчик». При перерасчёте было выявлено неверное исчисление сумм отпускных выплат и сумм компенсаций за неиспользованный трудовой  отпуск 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8 (восьми) сотрудникам составила          8365руб. 62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несоответствия за 2017год представлены в таблице №1.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1</w:t>
      </w:r>
    </w:p>
    <w:tbl>
      <w:tblPr>
        <w:tblW w:w="10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98"/>
        <w:gridCol w:w="1211"/>
        <w:gridCol w:w="1300"/>
        <w:gridCol w:w="1025"/>
        <w:gridCol w:w="1361"/>
        <w:gridCol w:w="1356"/>
      </w:tblGrid>
      <w:tr>
        <w:trPr>
          <w:trHeight w:val="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хано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8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63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ус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2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н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39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рофим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89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удолее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49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кир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9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47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кри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2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,9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6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2018г. мной был произведён перерасчёт отпускных сумм работникам МКДОУ «Одуванчик». При перерасчёте было выявлено неверное исчисление сумм отпускных выплат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7 (семи) сотрудникам составила 9758руб.03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есоответствия за 2018год представлены в таблице №2. 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2</w:t>
      </w:r>
    </w:p>
    <w:tbl>
      <w:tblPr>
        <w:tblW w:w="11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4"/>
        <w:gridCol w:w="1198"/>
        <w:gridCol w:w="1211"/>
        <w:gridCol w:w="1300"/>
        <w:gridCol w:w="1025"/>
        <w:gridCol w:w="124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76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к Е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нова О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9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ркина Л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леева И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7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Мамедханова М.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а Е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6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усова Л.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2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8,03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 Бухгалтерам расчетного стола при расчете отпускных выплат применять коэффициент индексирования, при расчете среднего дневного заработка брать в расчет календарные дни, в базу для начисления отпусков не включать суммы больничных листов, быть внимательными при составлении Записок-расчетов об исчислении отпуска, увольнении и других случая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Руководителю правильно и аккуратно составлять табели учета и использования рабочего времени, а также правильно составлять и оформлять приказы по личному соста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хгалтерам расчетного стола в обязательном порядке вести налоговые карточки, группировать и подшивать документы (справки) подтверждающие предоставление налогового вычета (льготы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авильно и в полном объёме вести учет операций в Журнале операций №2</w:t>
      </w:r>
      <w:r>
        <w:rPr>
          <w:sz w:val="28"/>
          <w:szCs w:val="28"/>
        </w:rPr>
        <w:t>«Банковские расчётные счета»</w:t>
      </w:r>
      <w:r>
        <w:rPr>
          <w:color w:val="000000"/>
          <w:sz w:val="28"/>
          <w:szCs w:val="28"/>
        </w:rPr>
        <w:t xml:space="preserve">, прикладывать к заявкам на кассовый расход реестры по перечислению заработной платы на счета сотрудников, следить за тем, чтобы на всех документах были подписи главного бухгалтера и  подписи  исполните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7. Аккуратно, в хронологическом порядке и своевременно группировать и подшивать документы в Журналы операций. Следить за тем, чтобы на всех документах были печати, подписи исполнителей и ответственных лиц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8. Бухгалтерам расчетного стола вести Карточки-справки Ф-417 по личному состав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Сотрудникам МКДОУ «Детский сад «Одуванчик» выдавать расчётные лист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0. Начальнику отдела - главному бухгалтеру МКУ «Приютненский отдел образования» обеспечить контроль за начислением и выплатой заработной пла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1. Устранить выявленные нару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Одуванчик»                            Курилова О.А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     Уша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Одуванчик», 3-й в адрес Прокуратуры Приютненского района 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10-10T10:26:00Z</cp:lastPrinted>
  <dcterms:modified xsi:type="dcterms:W3CDTF">2019-10-10T07:26:00Z</dcterms:modified>
  <cp:revision>419</cp:revision>
  <dc:subject/>
  <dc:title>АКТ</dc:title>
</cp:coreProperties>
</file>