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Т №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октября 2019г.                                                                                    с. Приютн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й, ведущим специалистом – ревизором  Финансового управления Приютненского районного муниципального образования Республики Калмыкия Мельниковой А.П., на основании приказа начальника ФУ ПРМО РК Кеквеевой А.В.  № 8 от 11 марта 2019г. проведена проверка начисления и выплаты заработной платы в МКДОУ «Детский сад «Светлячок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оводилась с 28 октября по 30 октября 2019 года с ведома начальника МКУ «Приютненский отдел образования» Санджиевой С.Н., и.о. начальника МКУ «Приютненский отдел образования» Ребровой И.И. (Распоряжение Администрации ПРМО РК №155 от 06.09.2019г.) заведующей МКДОУ «Детский сад «Светлячок» Манджиевой Г.Б., главного бухгалтера Поповой Ю.А. (была ознакомлена с приказом о проведении внеплановой проверки №8 от 11.03.2019г.)  На момент проверки Попова Ю.А. была уволена     (Приказ №31 от 20.05.2019г.) и главного бухгалтера Ушаковой О.В. (приказ о приёме на работу №105 от 14.09.2019г.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ачислений (расчет заработной платы, отпусков, выдача расчетных листков сотрудникам, формирование расчетно-платежных ведомостей,  формирование отчетности в фонды ПФР, ФСС, ФНС) по данному учреждению производила с января 2017г. по февраль 2019г. старший бухгалтер расчётного стола Ковалёва Л.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проверки выплаты заработной платы предоставлены реестры перечисления заработной платы на  расчетные счета сотрудников с отметкой банка за период с января 2017г.  по февраль 201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выплаты заработной платы за счет средств республиканского бюджета и средств бюджета Приютненского РМО РК по данному учреждению выявлено следующе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2017 году при проверке перечисления заработной платы на счета сотрудников учреждения и сверке расчетно-платежных ведомостей с реестрами перечисления заработной платы в ОСБ расхождений не обнаружено (Приложение №1 на 26 лист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 2018 году при проверке перечисления заработной платы на счета сотрудников учреждения и сверке расчетно-платежных ведомостей с реестрами перечисления заработной платы в ОСБ расхождений не обнаружено (Приложение №2 на 25 ли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 2019 году при проверке перечисления заработной платы на счета сотрудников учреждения и сверке расчетно-платежных ведомостей с реестрами перечисления заработной платы в ОСБ расхождений не обнаружено (Приложение №3 на 6 ли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за период с января 2017г. по февраль 2019 расхождений в платёжных документах не обнару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рки правильности начисления бухгалтерией МКУ «Приютненский отдел образования» предоставлены: Журналы операций №6 (табели учета и использования рабочего времени, приказы по личному составу на очередные трудовые и учебные отпуска, приказы о приеме на работу и на увольнение, приказы на стимулирующие выплаты работникам, расчетно-платежные ведомости за 2016г., 2017г., 2018г., январь, февраль 2019г.), налоговые карточки в электронном виде за 2018г., январь-февраль 2019г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икационные списки педагогических работников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по состоянию на 1 января 2017года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июля  2017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сентября 2017г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1 января 2018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мая 2018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1 сентября 2018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19г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ые расписа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1.2017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7.2017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9.2017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1.2018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5.2018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9.2018г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01.01.2019г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ка правильности начисления заработной платы проводилась выборочным метод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работникам МКДОУ «Детский сад «Светлячок» начисляется на основании штатных расписаний, тарификационных списков педагогических работников, табелей учета и использования рабочего времени, приказов по личному составу. Табели учета и использования рабочего времени, приказы о принятии и увольнении, замещении, приказы на трудовые отпуска, расчетно-платёжные ведомости сброшюрованы и пронумерованы в Журналы операций №6 «Расчёты по оплате труда». Перечисление денежных средств осуществляется по заявкам на кассовый расход. Перечисление денежных  средств на выплату заработной платы, страховых взносов и НДФЛ осуществляется на основании расчетно-платёжных ведомостей и сводов начислений и удерж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 период с января по декабрь 2017 года мной был произведён перерасчет заработной платы сотрудникам данного учреждения. Заработная плата начислялась согласно тарификационным спискам педагогических работников, штатным расписаниям, приказам по личному составу и предоставленным табелям учета и использования рабочего времени (Приложение №4 на 2 листах). Отсутствуют Записки-расчёты при исчислении отпускных и других выплат. В приказе о предоставлении отпуска работникам нет подписей работников об ознакомлении с приказом. Отсутствуют приказы  о стимулирующих выплатах. Отсутствует расчётно-платёжная ведомость за март. В Журнале операций №6 «Расчёты по оплате труда» подшиты не все приказы по личному составу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За период с января по декабрь 2018 года мной был произведён перерасчет заработной платы сотрудникам данного учреждения. Заработная плата начислялась согласно тарификационным спискам педагогических работников, штатным расписаниям, приказам по личному составу и предоставленным табелям учета и использования рабочего времени (Приложение №5 на 8 листах). При расчёте отпускных  бухгалтерами расчётного стола не применялся коэффициент индексирования,  расчёт среднего дневного заработка производился не в календарных, а в рабочих днях, в результате чего было неправильно посчитано среднее месячное число календарных дней. Записки-расчёты по исчислению отпускных и иных выплат отсутствуют. Отсутствуют приказы  о стимулирующих выплатах. В Журнале операций №6 «Расчёты по оплате труда» подшиты не все приказы по личному составу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 период с января по февраль 2019 года мной</w:t>
        <w:tab/>
        <w:t xml:space="preserve"> был произведён перерасчет заработной платы сотрудникам данного учреждения. Расхождений между начисленной заработной платой и перерасчетом не обнаружено. Заработная плата начислялась правильно, согласно тарификационным спискам педагогических работников, приказам по личному составу, штатным расписаниям и предоставленным табелям учета и использования рабочего времени (Приложение №6 на 1 листе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Также при проверке начисления и выплаты заработной платы за счет средств республиканского бюджета и средств бюджета Приютненского РМО РК  по данному учреждению выявлено следующе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на всех расчетно-платёжных ведомостях есть подписи заведующей, исполнителя и главного бухгалтера, табели учета и использования рабочего времени и расчета заработной платы заполняются с ошибками (присутствуют исправления, сделанные от руки пастой и карандашом, помарки, замазывания корректором, нет титульного листа, нет даты составления табеля, не указано за какой период составлен табель, неправильные буквенные обозначения). Документы в Журналах операций №6 «Расчёты по оплате труда» подшиты неаккуратно и не в хронологическом порядке. Отсутствуют графики отпусков. Не на всех приказах касающихся трудовой деятельности  присутствуют личные подписи сотрудников об ознакомлении с приказом. Приказы на трудовые отпуска составляются не по форме, нет даты окончания отпуска, не указана продолжительность отпусков, не указан период, за который предоставляется отпуск, нет личных подписей сотрудников об ознакомлении с приказами. В Журнале операций № 2 «Банковские расчётные счета» отсутствуют подписи исполнителя, ответственного за ведение журнала операций, на заявках на кассовый расход отсутствуют подписи исполнителя, заведующей и главного бухгалтера, ни на одном из документов  нет подписей ответственных лиц и исполнителей, печати тоже отсутствуют. К Журналам операций №2 не подшиты реестры по перечислению денежных средств на счета сотрудников учреждения. На реестрах по перечислению денежных средств на счета сотрудников нет подписей заведующей и печати учреждения. Работникам не выдаются расчётные листки, Карточки-справки ф.417, в которые вносятся сведения о работнике (приказ и дата принятия на работу, дата рождения, образование, должность, сведения об использовании отпуска, количество иждивенцев и детей, суммы начислений помесячно) бухгалтерией МКУ «Приютненский отдел образования» не ведутся. В ходе проверки также было обнаружено отсутствие налоговых карточек за 2017 год и отсутствие справок, подтверждающих налоговый вычет (льготу) за 2017г. и 2018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ыводы и предложен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Таким образом, в ходе проверки МКДОУ «Детский сад «Светлячок» в нарушение ст.136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«Порядок, место и сроки выплаты заработной платы»</w:t>
      </w:r>
      <w:r>
        <w:rPr>
          <w:b w:val="false"/>
          <w:sz w:val="28"/>
          <w:szCs w:val="28"/>
        </w:rPr>
        <w:t xml:space="preserve"> Трудового кодекса Российской Федерации, Федерального Закона                           </w:t>
      </w:r>
      <w:r>
        <w:rPr>
          <w:b w:val="false"/>
          <w:color w:val="333333"/>
          <w:sz w:val="28"/>
          <w:szCs w:val="28"/>
        </w:rPr>
        <w:t xml:space="preserve">«О бухгалтерском учете» </w:t>
      </w:r>
      <w:r>
        <w:rPr>
          <w:b w:val="false"/>
          <w:sz w:val="28"/>
          <w:szCs w:val="28"/>
        </w:rPr>
        <w:t>от 06.12.2011г.№420-ФЗ, Постановления Госкомстата РФ от 05.01.2004 №1 «Об утверждении унифицированных форм первичной учетной документации по учету труда и его оплаты»,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ст. 120 Трудового кодекса Российской Федерации «Исчисление продолжительности ежегодных оплачиваемых отпусков», постановление Правительства РФ от 24.12.2007г.№ 922 «Об особенностях порядка исчисления заработной плат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Инструкции  по бухгалтерскому учёту №157-н от 06.12.2010г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выявлено следующее:</w:t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мае 2017г. Сидоренкова А.Г. (повар 0,5 ст., машинист по стирке белья 0,5 ст.) согласно приказу №5 от 10.04.2017г. (лист 74) была отправлена в очередной отпуск с 01.05.2017г. как машинист по стирке белья  на 28 календарных дней          (01.05.2017г.- 28.05.2017г.), как повар на 34 календарных дня (01.05.2017г.-03.06.2017г.)  На время отпуска Сидоренкову А.Г. (приказ №5 от 10.04.2017г.) ее замещала Манжикова Л.Ш. После выхода из отпуска   Сидоренкова А.Г. как машинист по стирке белья в мае должна была приступить к  работе 29.05.2017г., а как повар Сидоренкова А.Г. должна была приступить к работе с 04.06.2017г. однако в табеле Сидоренковой А.Г. нет, а полный рабочий месяц замещения, включая 3 рабочих дня Сидоренковой А.Г. проставлен у Манжиковой Л.Ш. В июне у Сидоренковой А.Г. проставлен полный рабочий месяц.</w:t>
      </w:r>
    </w:p>
    <w:p>
      <w:pPr>
        <w:pStyle w:val="Heading1"/>
        <w:shd w:fill="FFFFFF" w:val="clear"/>
        <w:spacing w:lineRule="auto" w:line="276" w:before="0" w:after="144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июне 2017г. Васютина С.В. (заведующая, воспитатель 0,5ст.) согласно приказу №04 от 15.05.2017г. была отправлена в очередной трудовой отпуск с 01.06.2017г. по 12.07.2017г. на 42 календарных дня. На время отпуска Васютину С.В. замещала Манжикова Л.Ш., но приказа о замене нет.</w:t>
      </w:r>
    </w:p>
    <w:p>
      <w:pPr>
        <w:pStyle w:val="Heading1"/>
        <w:shd w:fill="FFFFFF" w:val="clear"/>
        <w:spacing w:lineRule="auto" w:line="276" w:before="0" w:after="144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июле 2017г. Алиева А.А. (воспитатель), согласно табелю учёта и использования рабочего времени была отправлена в очередной трудовой отпуск. Приказ о предоставлении отпуска отсутствует.</w:t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ентябре 2017г. Манжикова Л.Ш. (завхоз 0,5ст.) приказ №12 от 10.08.2017г.(лист 39) была отправлена в очередной трудовой отпуск с 01.09.2017г. на 28 календарных дней (01.09.2017г.-28.09.2017г.) На время отпуска Манжикову Л.Ш. (приказ № 12 от 10.08.2017г.) замещала Сидоренкова А.Г. После выхода из отпуска у Манжиковой Л.Ш. в сентябре должен быть 1 рабочий день, но в табеле Манжиковой Л.Ш. нет, а полный рабочий месяц проставлен у Сидоренковой А.Г.</w:t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ентябре 2017г. (01.09.2017г.) воспитатель Манджиева Г.Б. (приказ №13 от 01.09.2017г.) была уволена, этим же приказом и этим же днём была принята на должность воспитателя Онаева З.А.</w:t>
      </w:r>
    </w:p>
    <w:p>
      <w:pPr>
        <w:pStyle w:val="Heading1"/>
        <w:shd w:fill="FFFFFF" w:val="clear"/>
        <w:spacing w:lineRule="auto" w:line="276" w:before="0" w:after="144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октябре 2017г. (с 01.10.2017г.) младший воспитатель Афатова Н.В., согласно приказу № 14 от 08.09.2017г. была отправлена в очередной трудовой отпуск на 28 календарных дней (01.10.2017г.-28.10.2017г.). На время отпуска Афатову Н.В. замещает (приказ№ 14 от 08.09.2017г.) Манжикова Л.Ш. После выхода из отпуска у Афатовой Н.В. должно быть 2 рабочих дня, но в табеле Афатовой Н.В. нет, а полный рабочий месяц проставлен у Манжиковой Л.Ш.</w:t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ноябре 2017г. (01.11.2017г.) воспитатель Алиева А.А., согласно приказу № 17 от 31.10.2017г. была уволена, этим же приказом и этим же днём была принята на должность воспитателя Манжикова Л.Ш.</w:t>
      </w:r>
    </w:p>
    <w:p>
      <w:pPr>
        <w:pStyle w:val="Heading1"/>
        <w:shd w:fill="FFFFFF" w:val="clear"/>
        <w:spacing w:lineRule="auto" w:line="276" w:before="0" w:after="144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 июле 2018г. Сидоренкова А.Г., согласно приказу №22 от 06.06.2018г. была отправлена в очередной трудовой отпуск как машинист по стирке белья на 28 календарных дней с 01.07.2018г. по 28.07.2018г., как повар на 34 календарных дня с 01.07.2018г. по 03.08.2018г. После выхода из отпуска как машинист по стирке белья Сидоренкова А.Г. должна была приступить к своим обязанностям с 29.07.2018г.,  как повар Сидоренкова А.Г. должна была приступить к своим обязанностям с 03.08.2018г.,  но в табеле за июль рабочих дней как у машиниста по стирке белья у Сидоренковой А.Г. нет, а в августе у Сидоренковой А.Г. как у повара полный рабочий месяц. </w:t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июле 2018г. Манжикова Л.Ш. приказу №22 от 06.06.2018г. была отправлена в очередной трудовой отпуск на 28 календарных дней с 01.07.2018г. После выхода из отпуска у Манжиковой Л.Ш. должен быть 1 рабочий день, но в табеле Манжиковой  Л.Ш. проставлено 12 рабочих дней.</w:t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августе 2018г. Онаева З.А. находилась в трудовом отпуске (01.07.2018г.-11.08.2018г.), но согласно приказу №23 от 01.08.2018г. (лист35), Онаева З.А. была уволена с 01.08.2018г.</w:t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августе 2018г. Баклинова А.К. ( приказ №98 от 14.08.2018г.) была принята на должность заведующей, но в табеле помимо рабочих дней заведующей ей были проставлены часы воспитателя. Приказ о совместительстве отсутствует.</w:t>
      </w:r>
    </w:p>
    <w:p>
      <w:pPr>
        <w:pStyle w:val="Heading1"/>
        <w:shd w:fill="FFFFFF" w:val="clear"/>
        <w:spacing w:lineRule="auto" w:line="276" w:before="0" w:after="144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ентябре 2018г. согласно табелю  учёта и использования рабочего времени у Васютиной С.В. (воспитатель 0,5ст.) проставлен рабочий месяц ещё и как у младшего воспитателя. У Манжиковой Л.Ш. (завхоз 0,5ст., младший воспитатель 1,0ст.) в табеле проставлены рабочие дни только как у завхоза. Отсутствуют приказы о том, что у Манжиковой Л.Ш. убрали 1,0 ст. младшего воспитателя, а Васютиной С.В. добавили 1,0 ст. младшего воспитателя.</w:t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октябре 2018г., Манжикова Л.Ш. (завхоз), по данным табеля учета и использования рабочего времени   была уволена 17 октября,   этим же днём была принята на должность завхоза Афатова Н.В. Приказы на увольнение Манжиковой Л.Ш. и принятие на работу Афатовой Н.В.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 2018г. мной был произведён перерасчёт отпускных сумм работникам МКДОУ «Светлячок». При перерасчёте было выявлено неверное исчисление сумм отпускных выплат из-за неправильного определения коэффициента среднего месячного числа календарных дней в году.  Общая сумма разницы между начисленными отпускными и перерасчетом отпускных по 5 (пяти) сотрудникам составила -121руб.78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е несоответствия за 2018год представлены в таблице №1. </w:t>
      </w:r>
    </w:p>
    <w:p>
      <w:pPr>
        <w:pStyle w:val="Normal"/>
        <w:tabs>
          <w:tab w:val="clear" w:pos="708"/>
          <w:tab w:val="left" w:pos="89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№1</w:t>
      </w:r>
    </w:p>
    <w:tbl>
      <w:tblPr>
        <w:tblW w:w="111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4"/>
        <w:gridCol w:w="1198"/>
        <w:gridCol w:w="1211"/>
        <w:gridCol w:w="1300"/>
        <w:gridCol w:w="1025"/>
        <w:gridCol w:w="1246"/>
        <w:gridCol w:w="1356"/>
      </w:tblGrid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чё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р. месячного числа дней в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р. месячного числа дней в год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в руб.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аева З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това Н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1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61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ва А.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8,29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ва А.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жикова Л.Ш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1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4,1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Васютина С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6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46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52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,78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2017 год нет возможности произвести перерасчёт отпускных выплат по причине отсутствия в бухгалтерии МКУ «Приютненский отдел образования» табелей учета и использования рабочего времени и другой документации касающейся трудовой деятельности сотрудников за 2017год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ухгалтерам расчетного стола при расчете отпускных выплат применять коэффициент индексирования, при расчете среднего дневного заработка брать в расчет календарные дни. Записки-расчёты от исчислении среднего заработка, отпускных и других случаев сохранять и подшивать к Ж/о №6 «Расчёты по оплате труда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уководителю правильно и аккуратно составлять табели учета и использования рабочего времени, следить, чтобы на всех документах, которые сдаются в бухгалтерию для начисления заработной платы, были поставлены печать и подпись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ю правильно и аккуратно оформлять приказы  по личному составу, следить за нумерацией, разными приказами оформлять все кадровые перемещ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ухгалтерам расчетного стола в обязательном порядке вести налоговые карточки, группировать и подшивать документы (справки) подтверждающие предоставление налогового вычета (льготы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В полном объёме и в хронологическом порядке вести учет операций в Журнале операций №2</w:t>
      </w:r>
      <w:r>
        <w:rPr>
          <w:sz w:val="28"/>
          <w:szCs w:val="28"/>
        </w:rPr>
        <w:t>«Банковские расчётные счета»</w:t>
      </w:r>
      <w:r>
        <w:rPr>
          <w:color w:val="000000"/>
          <w:sz w:val="28"/>
          <w:szCs w:val="28"/>
        </w:rPr>
        <w:t xml:space="preserve">, прикладывать к заявкам на кассовый расход реестры по перечислению заработной платы на счета сотрудников, следить за тем, чтобы на всех документах были подписи руководителя, главного бухгалтера и  подписи  исполнителе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Аккуратно, в хронологическом порядке и своевременно группировать и подшивать документы в Журнал операций №6. Следить за тем, чтобы на всех документах были печати, подписи исполнителей и ответственных лиц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9. Бухгалтерам расчетного стола вести Карточки-справки Ф-417 по личному соста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0. Бухгалтерией МКУ «Приютненский отдел образования» выдавать </w:t>
      </w:r>
      <w:r>
        <w:rPr>
          <w:sz w:val="28"/>
          <w:szCs w:val="28"/>
        </w:rPr>
        <w:t>сотрудникам МКДОУ «Детский сад «Светлячок» расчётные листк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1. Начальнику отдела - главному бухгалтеру МКУ «Приютненский отдел образования» обеспечить контроль за начислением и выплатой заработной плат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2. Устранить выявленные нару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-  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управления ПРМО РК                                                            Мельни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КДОУ «Детский сад «Светлячок»                           Манджиева Г.Б.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Приютненский отдел образования»                                        Уша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тпечатан в 3-х экземплярах (1-й ведущему специалисту-ревизору ФУ ПРМО РК, 2-й в адрес МКДОУ «Детский сад «Светлячок», 3-й в адрес Прокуратуры Приютненского района Р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8:00Z</dcterms:created>
  <dc:creator>FINUPRAVLENIE</dc:creator>
  <dc:description/>
  <cp:keywords/>
  <dc:language>en-US</dc:language>
  <cp:lastModifiedBy>User</cp:lastModifiedBy>
  <cp:lastPrinted>2019-11-06T11:25:00Z</cp:lastPrinted>
  <dcterms:modified xsi:type="dcterms:W3CDTF">2019-11-06T08:26:00Z</dcterms:modified>
  <cp:revision>473</cp:revision>
  <dc:subject/>
  <dc:title>АКТ</dc:title>
</cp:coreProperties>
</file>