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 №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 ноября 2019г.                                                                                    с. Приют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й, ведущим специалистом – ревизором  Финансового управления Приютненского районного муниципального образования Республики Калмыкия Мельниковой А.П., на основании приказа начальника ФУ ПРМО РК Кеквеевой А.В.  № 8 от 11 марта 2019г. проведена проверка выплаты заработной платы в МКДОУ «Детский сад «Малыш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оводилась с 31 октября по 06 ноября 2019 года с ведома начальника МКУ «Приютненский отдел образования» Санджиевой С.Н., и.о. начальника МКУ «Приютненский отдел образования» Ребровой И.И. (Распоряжение Администрации ПРМО РК №155 от 06.09.2019г.), заведующей МКДОУ «Детский сад «Малыш» Бадмахалгаевой Г.В., главного бухгалтера Поповой Ю.А. (была ознакомлена с приказом о проведении внеплановой проверки №8 от 11.03.2019г.)  На момент проверки Попова Ю.А. была уволена     (Приказ №31 от 20.05.2019г.) и главного бухгалтера Ушаковой О.В. (приказ о приёме на работу №105 от 14.09.2019г.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начислений (расчет заработной платы, отпусков, выдача расчетных листков сотрудникам, формирование расчетно-платежных ведомостей,  формирование отчетности в фонды ПФР, ФСС, ФНС) по данному учреждению производили с января 2017г. по май 2017г. бухгалтер расчетного стола Конькова Н.Е., в июне 2017г. старший бухгалтер расчётного стола Ковалёва Л.А., с июля по декабрь 2017г. Реус Л.Н., с января 2018г. по февраль 2019г. Агурова М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роверки выплаты заработной платы предоставлены реестры перечисления заработной платы на  расчетные счета сотрудников с отметкой банка за период с января 2017г.  по февраль 20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выплаты заработной платы за счет средств республиканского бюджета и средств бюджета Приютненского РМО РК по данному учреждению 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2017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расхождений не обнаружено (Приложение №1 на 26 лист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 2018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выявлены расхождения сумм к выдаче с перечисленными суммами на счета сотрудников МКДОУ «Детский сад «Малыш» (Приложение №2 на 26 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2019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выявлены расхождения сумм к выдаче с перечисленными суммами на счета сотрудников МКДОУ «Детский сад «Малыш» (Приложение №3 на 7 листа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ае 2018г., согласно Приложения №2 (лист 6), общая сумма начисленной к выдаче заработной платы составляет 141 516 руб. В  расчетно-платежной ведомости за май 2018г. было произведено начисление заработной платы Мустафаевой Н.Г-К. в  сумме 662руб.,  а по реестру эта сумма 662руб. зачислена на счет Саранкаевой Г.С. В ходе проверки выяснилось, что это одно и то же лицо. Мустафаева Н. Г-К. в январе 2018г. изменила имя и отчество на Мустафаеву Г.С. (Свидетельство о перемени име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ДУ № 505223 от 23.01.2018г.(Приложение №4 ), а марте 2018г. у Мустафаевой Г.С. изменилась фамилия на Саранкаеву Г.С. (Свидетельство о заключении бра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ДУ № 550439 от 02.03.2018г.(Приложение №5) В расчетно-платежных ведомостях с января по июнь 2018г. Саранкаева Г.С. проходила как Мустафаева Н.Г-К. Приказы о внесении изменений в кадровые документы в связи со сменой имени, а затем и фамилии, руководителем предоставл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юне 2018г., согласно Приложения №2 (лист 6), общая сумма начисленной к выдаче заработной платы составляет 172 916 руб. В  расчетно-платежной ведомости за июнь 2018г. было произведено начисление заработной платы Мустафаевой Н.Г-К. в  сумме 662руб.,  а по реестру эта сумма была зачислена на счёт Саранкаевой Г.С. В ходе проверки выяснилось, что это одно и то же лицо. Мустафаева Н. Г-К. в январе 2018г. изменила имя и отчество на Мустафаеву Г.С. (Свидетельство о перемени име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ДУ № 505223 от 23.01.2018г.(Приложение №4 ), а марте 2018г. у Мустафаевой Г.С. изменилась фамилия на Саранкаеву Г.С. (Свидетельство о заключении бра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ДУ № 550439 от 02.03.2018г.(Приложение №5 ) В расчетно-платежных ведомостях с января по июнь 2018г. Саранкаева Г.С. проходила как Мустафаева Н.Г-К. Приказы о внесении изменений в кадровые документы в связи со сменой имени, а затем и фамилии, руководителем предоставл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2018г., согласно Приложения №2 (лист 10), общая сумма начисленной к выдаче заработной платы составляет 127 334 руб. В расчетно-платежной ведомости за сентябрь 2018г. было произведено начисление заработной платы Манджиевой Ж.М. в сумме 8 366 руб., а по реестру эта сумма была зачислена на счёт Чиреевой Ж.М. В ходе проверки выяснилось, что это одно и то же лиц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еврале 2019г., согласно Приложения №3 (лист 3), общая сумма начисленной к выдаче заработной платы составляет 142 474руб. Заработную плату получили не в полном объёме в сумме 174руб. следующие работники: Саксыкова С.М. – 58руб., Бадма-Халгаева О.У. – 58руб., Басанова Н.В. – 58руб. Переплата на общую сумму 174руб. произошла у Саранкаевой Г.С. – 1руб., Сариевой Л.П. – 87руб., Марчеловой М.М. – 86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у начисления заработной платы в МКДОУ «Детский сад «Малыш» провести невозможно по причине отсутствия данных документов в бухгалтерии МКУ «Приютненский отдел образования». Документы  были изъяты МО МВД России «Приютненский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ыводы и предложен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Таким образом, в ходе проверки МКДОУ «Детский сад «Малыш» в нарушение ст.136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«Порядок, место и сроки выплаты заработной платы»</w:t>
      </w:r>
      <w:r>
        <w:rPr>
          <w:b w:val="false"/>
          <w:sz w:val="28"/>
          <w:szCs w:val="28"/>
        </w:rPr>
        <w:t xml:space="preserve"> Трудового кодекса Российской Федерации, Федерального Закона                           «О бухгалтерском учете»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06.12.2011г.№420-ФЗ,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выявлено следующее:  </w:t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Бухгалтерам расчётного стола сделать перерасчет: с согласия работников удержать излишне выплаченную заработную плату у Саранкаевой Г.С. – 1руб., Сариевой Л.П. – 87руб., Марчеловой М.М.- 86руб. и  произвести дочисление оставшихся денежных средств  Саксыковой С.М. – 58руб., Бадма-Халгаевой О.У. – 58руб., Басановой Н.В. – 58руб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уководителю, в случае смены имени или фамилии сотрудника составлять приказы о внесении изменений в документы, содержащие персональные данные работник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ухгалтерам расчетного стола при предоставлении руководителем документов о смене имени или фамилии своевременно вносить изменения во всю документацию касающуюся данного сотрудник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 Устранить выявленные нару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-  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я ПРМО РК                                                            Мельни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ДОУ «Детский сад «Малыш»                          Бадмахалгаева Г.В.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Приютненский отдел образования»                                        Уша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тпечатан в 3-х экземплярах (1-й ведущему специалисту-ревизору ФУ ПРМО РК, 2-й в адрес МКДОУ «Детский сад «Малыш», 3-й в адрес Прокуратуры Приютненского района Р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8:00Z</dcterms:created>
  <dc:creator>FINUPRAVLENIE</dc:creator>
  <dc:description/>
  <cp:keywords/>
  <dc:language>en-US</dc:language>
  <cp:lastModifiedBy>User</cp:lastModifiedBy>
  <cp:lastPrinted>2019-11-06T11:23:00Z</cp:lastPrinted>
  <dcterms:modified xsi:type="dcterms:W3CDTF">2019-11-06T08:24:00Z</dcterms:modified>
  <cp:revision>473</cp:revision>
  <dc:subject/>
  <dc:title>АКТ</dc:title>
</cp:coreProperties>
</file>