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 №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 марта 2019г.                                                                                    с. Прию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ю, ведущим специалистом – ревизором  Финансового управления Приютненского районного муниципального образования Республики Калмыкия Мельниковой А.П., на основании приказа начальника ФУ ПРМО РК Кеквеевой А.В.  № 8 от 11 марта 2019г. проведена проверка начисления и выплаты заработной платы в МКДОУ «Детский сад «Тюльпа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проводилась с ведома начальника МКУ «Приютненский отдел образования» Санджиевой С.Н., заведующей МКДОУ «Детский сад «Тюльпан» Ерёменко Г.В.  и главного бухгалтера Поповой Ю.А.  с 11 марта по 15 марта 2019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ачислений (расчет заработной платы, отпусков, выдача расчетных листков сотрудникам, формирование расчетно-платежных ведомостей, формирование реестров на зачисление денежных средств на зачисление заработной платы на расчетные счета сотрудников, формирование отчетности в фонды ПФР, ФСС, Налоговую службу) по данному учреждению производит старший бухгалтер расчетного стола Ковалёва Л.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роверки предоставлены расчетно-платежные ведомости за 2017г., 2018г., январь, февраль 2019г., реестры на зачисление заработной платы расчетные счета с отметкой ба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рке выплаты заработной платы за счет средств бюджета Приютненского РМО РК расхождений не обнаруж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выплаты заработной платы за счет средств республиканского бюджета по данному учреждению выявлено следующе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асчетные листки бухгалтерией МКУ «Приютненский отдел образования» сотрудникам данного учреждения не выдавались. Заведующая лично выдавала расчетные листки, выписанные вручную из расчетно-платежных ведомостей, сотрудникам, которые настаивали на получении расчетного листка. Расчетно-платежные ведомости ей предоставлял бухгалтер расчетного отдела Ковалёва Л.А. нарочно (на бумажном носителе) или в электронном виде. В данных расчётно–платежных ведомостях были  занижены данные в графах- «оклад» и «итого начислено». В связи с чем, все остальные начисления не соответствовали методике начис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 сверке  расчетно-платежных ведомостей, предоставленных в Финансовое управление ПРМО РК и подшитых в Журнал №6 «Заработная плата» с ведомостями,  предоставленными заведующей, выявлены несоответствия. Начисления заработной платы в ведомостях, находящихся у заведующей, занижены в соотношении к реальному начислению заработной платы. Соответственно,  создавая расчетные листки для сотрудников, заведующая выдавала неверные данные, несоответствующие фактическому начислению заработной платы в расчетно-платежных ведомостях. Перечисленная заработная плата на счета работников соответствовала неправильной расчётно-платёжной ведо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 сверке данных, полученных из расчетно-платежных ведомостей с реестрами перечисления заработной платы в ОСБ, выявлены расхождения сумм к выдаче с перечисленными суммами на расчетные счета сотрудников МКДОУ «Тюльпа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Данные несоответствия начисленных и перечисленных сумм за 2017 год отражены в приложениях № 1-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приложений видно, что с января по май 2017г. и в июле 2017 г. расхождений между начисленной и выплаченной заработной платой не обнаруж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юне 2017г., согласно приложения № 6, общая сумма начисленной к выдаче заработной платы составляет 699 585руб., из которых 11-ти сотрудникам перечислено    не в полном объёме   58 000руб., 3-м сотрудникам переплачено 58 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вгусте 2017г., согласно приложения № 8, общая сумма начисленной к выдаче заработной платы составляет 379 549руб., из которых 18-ти сотрудникам   перечислено    не в полном объёме   34 845руб., 1 сотруднику переплачено           34 845 руб. В расчётно-платёжной ведомости, находящейся в Финуправлении ПРМО РК Великородиной Е.И. в августе есть начисление заработной платы на сумму 2 825руб, но согласно  табеля учета рабочего времени и расчета заработной платы, с 01.08.2017-11.09.2017г. находилась в трудовом отпуске. В ведомостях, предоставленных заведующей детского сада,  начисления этому работнику не производилось, что соответствует табелю и приказам по данному сотруднику.    В реестре на зачисление заработной платы на расчетные счета этого сотрудник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нтябре 2017г., согласно приложения № 9, общая сумма начисленной к выдаче заработной платы составляет 481 205руб., из которых 13-ти сотрудникам перечислено    не в полном объёме   48 652руб., 3-м сотрудникам переплачено     48 652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верке ведомостей, находящихся у заведующей дошкольного учреждения и находящихся в Финуправлении ПРМО РК, были найдены существенные различия. В расчётно-платёжной ведомости, находящейся в Финуправлении ПРМО РК Великородиной Е.И. в сентябре есть начисление заработной платы, хотя согласно  табелю расчета заработной платы, с 01.08.2017-11.09.2017г. находилась в трудовом отпуске, а с 12.09.2017г.-02.10.17г. находилась в отпуске без содержания, а  у Ерещенко В.Н., но согласно  табеля учета рабочего времени и расчета заработной платы, рабочих дней в сентябре не было и она  была уволена согласно приказу от 28.09.2017г.  В ведомостях предоставленных заведующей детского сада начислений этим работникам не производилось, что соответствует табелю учета рабочего времени и расчета заработной платы и приказам по данным сотрудникам.    В реестре на зачисление заработной платы на расчетные счета этих сотрудник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ктябре 2017г., согласно приложения № 10, общая сумма начисленной к выдаче заработной платы составляет 484 381руб., из которых 15-ти сотрудникам перечислено  не в полном объёме  33 814руб., 2-м сотрудникам переплачено       33 814руб., а Великородиной Е.И. (воспитатель) начисление согласно расчетно-платежным ведомостям производилось в сумме – 17 814руб., а в реестре на зачисление заработной платы на расчетные счета этого сотрудника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ябре 2017г., согласно приложения № 11, общая сумма начисленной к выдаче заработной платы составляет  482 044руб., из которых 12-ти сотрудникам перечислено  не в полном объёме   22 999руб., 2-м сотрудникам переплачено      22 999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кабре 2017г, согласно приложения № 12, общая сумма начисленной к выдаче заработной платы составляет 478 869руб., из которых 13-ти сотрудникам перечислено  не в полном объёме  27 952руб., 2-м сотрудникам переплачено 27 952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2017г. выявлена фальсификация платёжных документов на сумму 226 262руб. Переплата на  сумму 226 262руб. Недоплата на сумму 226 262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Данные несоответствия начисленных и перечисленных сумм за 2018 год отражены в приложениях № 1-1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январе 2018г, согласно приложения № 1, общая сумма начисленной к выдаче заработной платы составляет 499 852руб., из которых 14-ти сотрудникам перечислено  не в полном объёме 47 310руб., 2-м сотрудникам переплачено 47 31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2018г, согласно приложения № 3, общая сумма начисленной к выдаче заработной платы составляет  511 652руб., из которых 13-ти сотрудникам перечислено  не в полном объёме        25 643руб., 2-м сотрудникам переплачено 25 643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рте 2018г, согласно приложения № 4, общая сумма начисленной к выдаче заработной платы составляет 494 982руб. 38коп., из которых 13-ти сотрудникам перечислено  не в полном объёме  26 552руб., 2-м сотрудникам переплачено 26 552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реле 2018г, согласно приложения № 5, общая сумма начисленной к выдаче заработной платы составляет 488 920руб., из которых 14-ти сотрудникам перечислено  не в полном объёме        25 379руб., 2-м сотрудникам переплачено 25379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е 2018г, согласно приложения № 6, общая сумма начисленной к выдаче заработной платы составляет 537 166руб. 20коп., из которых 13-ти сотрудникам перечислено  не в полном объёме        23 000руб., 2-м сотрудникам переплачено 23 00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е 2018г, согласно приложения № 7, общая сумма начисленной к выдаче заработной платы составляет 218 761руб., из которых 8-и сотрудникам перечислено  не в полном объёме      33 000руб., 1-у сотруднику переплачено 33 000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не 2018г, согласно приложения № 8, общая сумма начисленной к выдаче заработной платы составляет 667 950руб., из которых 20-и сотрудникам перечислено  не в полном объёме         76 000руб., 1-у сотруднику переплачено 76 00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2018г, согласно приложения № 9, общая сумма начисленной к выдаче заработной платы составляет 446 690руб. 25 коп., из которых 15-и сотрудникам перечислено  не в полном объёме  48 973руб., а Ковалевой Л.А., являющейся сотрудником МКУ «Приютненский отдел образования» - старшему бухгалтеру расчетного стола, в обязанности которой входит начисление заработной платы МКДОУ «Тюльпан» и подготовка реестров на перечисление в банк, перечислено 48 973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вгусте  2018г, согласно приложения № 10, общая сумма начисленной к выдаче заработной платы составляет 424 813руб., из которых 16-и сотрудникам перечислено  не в полном объёме         34 177руб., а Ковалевой Л.А., являющейся сотрудником МКУ «Приютненский отдел образования» - старшему бухгалтеру расчетного стола, в обязанности которой входит начисление заработной платы МКДОУ «Тюльпан» и подготовка реестров на перечисление в банк, перечислено 34177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нтябре 2018г, согласно приложения № 11, общая сумма начисленной к выдаче заработной платы составляет 518 475руб. 13коп., из которых 13-ти сотрудникам перечислено  не в полном объёме  33 678руб., 2-м сотрудникам переплачено 33 678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ктябре 2018г, согласно приложения № 12, общая сумма начисленной к выдаче заработной платы составляет 518 346руб., из которых 14-ти сотрудникам перечислено  не в полном объёме       41 526руб., 3-м сотрудникам переплачено 41 526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ябре 2018г, согласно приложения № 13, общая сумма начисленной к выдаче заработной платы составляет 478 969руб., из которых 13-ти сотрудникам перечислено  не в полном объёме      40 365руб., 1-у сотруднику переплачено 40 365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кабре 2018г, согласно приложения № 14, общая сумма начисленной к выдаче заработной платы составляет 524 730руб., из которых 16-ти сотрудникам перечислено  не в полном объёме       44 950руб., 1-у сотруднику переплачено 44 950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 2018г. выявлена фальсификация платёжных документов на сумму 500 553руб. Переплата на  сумму 500 553руб. Недоплата на сумму      500 553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Данные несоответствия начисленных и перечисленных сумм за 2019 год отражены в приложениях № 1-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январе 2019г, согласно приложения № 1, общая сумма начисленной к выдаче заработной платы составляет 504 479руб., из которых 17-ти сотрудникам перечислено  не в полном объёме        27 659руб., 1-у сотруднику переплачено 27 659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2019г, согласно приложения № 2, общая сумма начисленной к выдаче заработной платы составляет 502 715руб., из которых 16-ти сотрудникам перечислено  не в полном объёме    32 026руб.10 коп, 1-у сотруднику переплачено 32 026руб.,10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за 2019г. выявлена фальсификация платёжных документов на сумму 59 685руб. Переплата на  сумму 59 685руб. Недоплата на сумму            59 685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роверка правильности выплаты заработной платы, проверка правильности начислений   не проведена по причине отсутствия документов (предоставлены не в полном объёме) не предоставлены табеля, приказы, тарификации, записка-расчет отпусков, журнал операций №6, главная книга). По мере поступления документов будет произведена проверка начисления заработной пла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воды и предлож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Таким образом, в ходе проверки МКДОУ «Детский сад «Тюльпан» в нарушение ст.136 Трудового кодекса Российской Федерации и Инструкции  по бухгалтерскому учёту №157-н от 06.12.2010г. выя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2017г. выявлена фальсификация в платёжных документах (реестр на перечисление заработной платы, направляемый в банк)   на сумму     226 262 руб., путём уменьшения суммы у определённого круга лиц и увеличения суммы нескольких работников. Переплата на  сумму 226 262 руб., которую получила Ковалёва С.А.-  61 277руб., Маливанова Л.М.-120 164 руб., Болеева С.Н. – 44 821руб. Заработную плату получили не в полном объёме в сумме  226 262руб. следующие работники: Фроленко Е.И. – 2 000руб., Великородина Е.И. – 39 856руб., Ерещенко В.Н. – 9 462руб., Кулькина С.Н. – 1 720руб., Бабичева Е.А. – 2 581руб., Кузьменко О.В. – 4 000руб., Березовская Л.В. – 8 000руб., Цебекова С.А. – 9 952руб., Ткаченко Л.Д. – 11 692руб., Суктуева А.А. – 6 000руб., Скрипанева В.А. – 8 000руб., Очир – Гаряева Б.П. – 6 999руб., Хартуева А.С. – 7 000руб., Новикова Л.И. – 12 000руб., Курилова Я.С. – 10 000руб., Соляная Т.В. – 13 000руб., Сокольцова О.Л. – 6 999руб., Орскаева М.Н. – 16 000руб., Болеева С.Н. – 3 000руб., Рыбасова Л.Н. – 12 000руб., Година Е.Н. – 11 000руб., Евланова Л.В. – 9 000руб., Сагаева Е.А. – 2 000руб., Аюшева Е.Э – 12 000руб., Ковалева С.А. – 2 000руб., Гаджиева Ш.К. – 1руб.</w:t>
      </w:r>
    </w:p>
    <w:p>
      <w:pPr>
        <w:pStyle w:val="Normal"/>
        <w:tabs>
          <w:tab w:val="clear" w:pos="708"/>
          <w:tab w:val="left" w:pos="7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8г. выявлена фальсификация в платёжных документах (реестр на перечисление заработной платы, направляемый в банк)   на сумму     500 553 руб., путём уменьшения суммы у определённого круга лиц и увеличения суммы нескольких работников. Переплата на  сумму 500 553 руб., которую получила Ковалёва С.А.-271 486 руб., Маливанова Л.М.-132 671 руб., Аюшева Е.Э – 13 246руб., Ковалёва Л.А-83150,0 руб. При этом Ковалёва Л.А. не является работником данного дошкольного учреждения. Заработную плату получили не в полном объёме в сумме  500 553руб. следующие работники: Бахаева М.А. - 3 000руб., Полонская О.В. - 3 000руб., Цебекова С.А. - 1 000руб., Суктуева А.А. – 5 000руб., Кульбит М.В. – 5 579руб., Маливанова Л.М. – 1 000руб., Орскаева М.Н. – 25 500руб., Переверзева А.Ю. – 13 000руб., Кузьменко О.В. – 22 552руб., Гаджиева Н.А. – 3 000руб., Соляная Г.Н. – 3 000руб., Очир – Гаряева Б.П. – 51 086руб., Новикова Л.И. – 21 000руб., Рыбасова Л.Н. – 18 946руб., Болеева С.Н. – 32 946руб., Година Е.Н. – 19 000руб., Соляная Т.В. – 18 000руб., Василенко Л.И. – 2 000руб., Сокольцова О.Л. – 34 678руб., Бабичева А.С. – 3 000руб., Аюшева Е.Э. – 35 229руб., Данилова Е.И. – 4 000руб., Скрипанева В.А. – 13 993руб., Улюмджиева С.А. – 21 765руб., Болдырева Г.В. – 5 000руб., Березовская Л.В. – 7 000руб., Данилова В.С. – 3 000руб., Романенко С.А. – 3 000руб., Гладская Е.А. – 4 000руб., Евланова Л.В. – 8 000руб., Еременко Г.В. – 7 000руб., Назаренко Ю.В. – 1 000руб., Ткаченко Л.Д. – 12 000руб., Курилова Я.С. – 24 327руб., Сагаева Е.А. – 24 879руб., Хартуева А.С. – 34 126руб., Ковалева С.А. – 1 000руб., Посыпайло О.А. – 4 947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2019г. выявлена фальсификация в платёжных документах (реестр на перечисление заработной платы, направляемый в банк)   на сумму     59 685руб., 10 коп., путём уменьшения суммы у определённого круга лиц и увеличения суммы нескольких работников. Переплата на  сумму 59 685руб. 10коп., которую получила Ковалёва С.А.-58 857 руб., Очир-Гаряева Б.П. – 828руб. 10коп. Заработную плату получили не в полном объёме в сумме  59 685руб. 10коп. следующие работник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бит М.В. – 2 000руб, Орскаева М.Н. –  8 589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зьменко О.В. – 2 000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джиева Ш.К. – 3 000руб.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викова Л.И. – 2 000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ыбасова Л.Н. – 2 000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ва С.Н. – 8 000руб., Година Е.Н. – 2  000руб., Соляная Т.В. – 2 000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ольцова О.Л. – 2 000руб., Аюшева Е.Э. – 2 000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ипанева В.А. – 3 572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дская Е.А. – 3 000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вланова Л.В. – 5 980руб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каченко Л.Д. – 3 000руб., Хартуева А.С. – 2 000руб., Муртазалиева А.М. – 2 716руб., Посыпайло О.А. – 3 828руб. 10коп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ить Записки-расчеты за июнь 2017 года, с августа 2017- по декабрь  2018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ить тарификацию за период с 2017-2019 годы, справки 2-НДФЛ за 2017 и 2018 годы, индивидуальные сведения ПФ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ранить выявленные нару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-специалист 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управления ПРМО РК                                                            Мельни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КДОУ «Детский сад «Тюльпан»                           Еременко Г.В.</w:t>
      </w:r>
    </w:p>
    <w:p>
      <w:pPr>
        <w:pStyle w:val="Normal"/>
        <w:tabs>
          <w:tab w:val="clear" w:pos="708"/>
          <w:tab w:val="left" w:pos="7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>МКУ «Приютненский отдел образования»                                   Поп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т отпечатан в 3-х экземплярах (1-й ведущему специалисту-ревизору ФУ ПРМО РК, 2-й в адрес МКДОУ «Детский сад «Тюльпан», 3-й в адрес Прокуратуры Приютненского района РК)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8:00Z</dcterms:created>
  <dc:creator>FINUPRAVLENIE</dc:creator>
  <dc:description/>
  <cp:keywords/>
  <dc:language>en-US</dc:language>
  <cp:lastModifiedBy>08</cp:lastModifiedBy>
  <cp:lastPrinted>2019-03-15T16:12:00Z</cp:lastPrinted>
  <dcterms:modified xsi:type="dcterms:W3CDTF">2019-03-15T13:15:00Z</dcterms:modified>
  <cp:revision>190</cp:revision>
  <dc:subject/>
  <dc:title>АКТ</dc:title>
</cp:coreProperties>
</file>