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9г.                                                                                    с. Прию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, ведущим специалистом – ревизором  Финансового управления Приютненского районного муниципального образования Республики Калмыкия Мельниковой А.П., на основании приказа начальника ФУ ПРМО РК Кеквеевой А.В.  № 8 от 11 марта 2019г. проведена дополнительная проверка начисления и выплаты заработной платы в МКДОУ «Детский сад «Тюльп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оводилась с ведома начальника МКУ «Приютненский отдел образования» Санджиевой С.Н., заведующей МКДОУ «Детский сад «Тюльпан» Ерёменко Г.В.  и главного бухгалтера Поповой Ю.А.  с 18 марта по 29 марта 2019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ислений (расчет заработной платы, отпусков, выдача расчетных листков сотрудникам, формирование расчетно-платежных ведомостей, формирование реестров на зачисление денежных средств на зачисление заработной платы на расчетные счета сотрудников, формирование отчетности в фонды ПФР, ФСС, Налоговую службу) по данному учреждению производит старший бухгалтер расчетного стола Ковалёва Л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оверки дополнительно предоставлены тарификационные списки педагогических работников МКДОУ «Детский сад «Тюльпан» на пери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1.17г.-31.08.1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7.17г.-31.08.1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9.17г.-31.08.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1.18г.-31.08.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5.18г.-31.08.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9.18г.-31.08.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10.18г.-31.08.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30.11.18г.-31.08.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1.19г.-31.08.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также записки-расчеты об исчислении среднего заработка при предоставлении отпуска, увольнения и других случаев, табели учета использования рабочего времени расчета заработной платы, приказы на очередные трудовые и учебные отпуска, приказы на совмещение должностей на время отпуска или больничного листа, приказы о приеме на работу и на увольнение, приказы о переводе работников с одной должности на другую, справки – подтверждения сотрудников на время учебного отпуска, приказы на стимулирующие выплаты работникам за период с 2016г по 2019год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7г по январь-февраль 2019г., полностью мною произведен перерасчет заработной платы и прочих выплат помесячно и индивидуально по каждому сотруд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ия заработной платы с произведенным перерасчетом   за счет средств республиканского бюджета по данному учреждению выявлено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 заполняются табели учета использования рабочего времени и расчета заработной платы, неправильно произведены расчеты среднего заработка в записках-расчетах, неправильно отражена сумма в расчетно-платежной ведомости отпусков, сессий, расчетных (в расчетно-платежной ведомости увеличена  сумма, начисленная по записке-расчету). А также в расчетно-платежных ведомостях заведомо завышены оклады, что привело к увеличению фактически начисленной заработной платы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ов неправильно высчитывалось количество дней при расчёте компенсации за неиспользованный отпу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анные несоответствия по начислению заработной платы и отвлечений (отпуска, сессии, расчетные) за период с 2017г по январь-февраль 2019года, отражены в приложениях № 1 на 48 листах, №2 на 45 листах, №3 на 35 лист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риложений видно, что с января по декабрь  2017г. общая сумма начисленной заработной платы и отвлечений бухгалтером расчетного стола Ковалевой Л.А. составила 5 643 112 руб., общая сумма произведенного перерасчета заработной платы за этот же период составила  5 357 649руб. 84 коп. Разница в начислениях составила 285 462 руб.16коп.   В результате неправильного начисления нанесен материальный ущерб республиканскому бюджету в сумме 371 671руб. 73коп. Из них 211(заработная плата) – 285 462руб. 16коп., 213(начисления на выплаты по оплате труда) – 86 209руб. 57 коп. Кроме того, нанесен материальный ущерб работникам  МКДОУ «Детский сад «Тюльпан» в сумме 17 560руб. из них : Ерещенко В.Н. – 8 147руб., Василенко Л.И. – 18руб., Цебекова С.А. – 1 202руб., Березовская Л.В. – 991руб., Хартуева А.С. – 266руб., Новикова Л.И. – 305руб., Соляная Т.В. – 634руб., Орскаева М.Н. – 981руб., Кузьменко О.В. – 209руб., Рыбасова Л.Н. – 884руб., Година Е.Н. – 1 381руб., Великородина Е.И. – 2 331руб., Еременко Г.В. – 211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января по декабрь  2018г. общая сумма начисленной заработной платы и отвлечений бухгалтером расчетного стола Ковалевой Л.А. составила 6 991 767 руб. 96коп., общая сумма произведенного перерасчета заработной платы за этот же период составила  6 357 519руб. 60 коп. Разница в начислениях составила 634 248 руб.36коп.   В результате неправильного начисления нанесен материальный ущерб республиканскому бюджету в сумме 825 791руб. 36коп. Из них 211(заработная плата) – 634 248руб. 36коп., 213(начисления на выплаты по оплате труда) – 191 543руб. 00 коп. Кроме того, нанесен материальный ущерб работникам  МКДОУ «Детский сад «Тюльпан» в сумме 31 607руб. 47коп. из них : Атаева С.А. – 311руб., Бахаева М.А. – 427руб. 03коп., Переверзева А.Ю. – 1 400руб. 77коп., Бабичева А.С. – 391руб. 07коп., Данилова В.С. – 992руб.26коп., Гаджиева Н.А. – 286руб. 97коп., Гладская Е.А. – 310руб. 88коп., Романенко С.А. – 391руб.15коп., Соляная Г.Н. – 207руб. 71коп., Данилова Е.И. – 397руб.40коп., Березовская Л.В. – 365руб.72коп., Скрипанева В.А. – 4 061руб.20коп., Очир-Гаряева Б.П. – 4 433руб. 34коп., Хартуева А.С. – 196руб., 37коп., Посыпайло О.А. – 228руб., Аюшева Е.Э. – 336руб., Новикова Л.И. – 6 187руб.19коп., Кульбит М.В. – 301руб., Кузьменко О.В. – 1 840руб.31коп., Болеева С.Н. – 5 020руб.36коп., Рыбасова Л.Н. – 1 287руб., Евланова Л.В. – 1 758руб.54коп., Еременко Г.В – 476руб.20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января по февраль  2019г. общая сумма начисленной заработной платы и отвлечений бухгалтером расчетного стола Ковалевой Л.А. составила 1 111 116 руб. 10коп., общая сумма произведенного перерасчета заработной платы за этот же период составила  1 041 105руб. 10 коп. Разница в начислениях составила      70 011 руб.00коп.   В результате неправильного начисления нанесен материальный ущерб республиканскому бюджету в сумме 91 154руб. 32коп. Из них 211(заработная плата) – 70 011руб. 00коп., 213(начисления на выплаты по оплате труда) – 21 143руб. 32 коп. Кроме того, нанесен материальный ущерб работникам  МКДОУ «Детский сад «Тюльпан» в сумме 17 682руб. 00коп. из них : Муртазалиева М.А. – 394руб., Гаджиева Ш.К. – 1081руб., Василенко Л.И. – 6руб., Скрипанева В.А. – 2 699руб., Хартуева А.С. – 176руб., Посыпайло О.А. – 1530руб., Аюшева Е.Э. – 667руб., Гладская Е.А. – 1 133руб., Сокольцова О.Л. – 158руб., Соляная Т.В. – 950руб., Орскаева М.Н. – 1 301руб., Болеева С.Н. – 4 441руб., Рыбасова Л.Н. – 300руб., Година Е.Н. – 244руб., Евланова Л.В. – 2 602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период с января 2017г. по февраль 2019г. общая сумма материального ущерба республиканскому бюджету составила 1 288 617руб. 41коп., из них: увеличен фонд заработной платы – 989 721руб.52коп., начислены страховые выплаты по оплате труда – 298 895руб.89коп. А также за данный период нанесен материальный ущерб работникам учреждения на общую сумму 66 849руб.47коп. Общая сумма ущерба- 1 355 466руб.88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воды и пред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Таким образом, в ходе проверки МКДОУ «Детский сад «Тюльпан» в нарушение ст.136 Трудового кодекса Российской Федерации и Инструкции  по бухгалтерскому учёту №157-н от 06.12.2010г., постановление Правительства РФ от 24.12.2007г.№ 922 «Об особенностях порядка исчисления заработной платы» выя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период 2017-2019г. выявлены расхождения сумм расчета отвлечений (отпускных, сессий и т.д.) прописанных в записках-расчетах от суммы, занесенной в расчетно-платежную ведомость, а также завышены суммы окладов, которые рассчитываются на основании тарификационных списков педагогических работников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экономистом МКУ «Приютненский отдел образования» 19 марта 2019г. предоставлены тарификационные списки педагогических работников в полном объёме. 27 марта 2019г. начальником отдела - главным бухгалтером МКУ «Приютненский отдел образования» предоставлены Записки-расчёты об исчислении среднего заработка при предоставлении отпуска, увольнения и других случаях. Данные Записки-расчёты предоставлены не в полном объёме, т.е. данные расчёты в учёте отсутству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2017 году неправомерно начислена заработная пла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Великородиной Е.И. в сентябре месяце. В данном месяце она находилась в отпуске без содержания, но заработная плата была начислена за полный месяц. В табеле рабочих дней нет;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каченко Л.Д. в сентябре месяце по табелю 5 рабочих дней, в ведомости начислено за полный месяц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неправомерно начислена заработная плата:</w:t>
      </w:r>
    </w:p>
    <w:p>
      <w:pPr>
        <w:pStyle w:val="Normal"/>
        <w:ind w:left="142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иловой Я.С. в январе месяце по табелю 2 рабочих дня, заработная плата начислена за полный месяц. В феврале по табелю 10 рабочих дней, начислено за полный месяц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Хартуевой А.С. в январе по табелю 0 рабочих дней, по ведомости начислено за полный месяц;</w:t>
      </w:r>
    </w:p>
    <w:p>
      <w:pPr>
        <w:pStyle w:val="Normal"/>
        <w:ind w:left="142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юмджиевой (Цебековой)С.А. в августе приказа на замену нет, в начислении на ряду с основной ставкой начислена подмен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кольцовой О.Л. в сентябре в табеле нет, т.к. она находилась в очередном трудовом отпуске, но начисление заработной платы в полном объё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В 2019 году Ткаченко Л.Д. в январе начислены расчётные, которые уже были начислены и выплачены в 2018году. В 9 декабря 2018года Ткаченко Л.Д. уволена по собственному жел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ести в соответствие бухгалтерскую документацию в части начисления заработной платы. Восстановить документы необходимые для начисления заработной платы и подшить к журналу №6 «Расчёты по оплате труд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Начальнику отдела -главному бухгалтеру МКУ «Приютненский отдел образования» обеспечить контроль за начислением и выплатой заработной пл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ранить выявленные нару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-специалист 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я ПРМО РК                                                            Мель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ДОУ «Детский сад «Тюльпан»                           Еременко Г.В.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МКУ «Приютненский отдел образования»                                   Поп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 отпечатан в 3-х экземплярах (1-й ведущему специалисту-ревизору ФУ ПРМО РК, 2-й в адрес МКДОУ «Детский сад «Тюльпан», 3-й в адрес Прокуратуры Приютненского района РК)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38:00Z</dcterms:created>
  <dc:creator>FINUPRAVLENIE</dc:creator>
  <dc:description/>
  <cp:keywords/>
  <dc:language>en-US</dc:language>
  <cp:lastModifiedBy>User</cp:lastModifiedBy>
  <cp:lastPrinted>2019-03-15T16:12:00Z</cp:lastPrinted>
  <dcterms:modified xsi:type="dcterms:W3CDTF">2019-05-07T13:30:00Z</dcterms:modified>
  <cp:revision>202</cp:revision>
  <dc:subject/>
  <dc:title>АКТ</dc:title>
</cp:coreProperties>
</file>