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КТ №4</w:t>
      </w:r>
    </w:p>
    <w:p>
      <w:pPr>
        <w:pStyle w:val="Normal"/>
        <w:jc w:val="both"/>
        <w:rPr>
          <w:b/>
          <w:b/>
        </w:rPr>
      </w:pPr>
      <w:r>
        <w:rPr>
          <w:b/>
        </w:rPr>
      </w:r>
    </w:p>
    <w:p>
      <w:pPr>
        <w:pStyle w:val="Normal"/>
        <w:rPr>
          <w:sz w:val="28"/>
          <w:szCs w:val="28"/>
        </w:rPr>
      </w:pPr>
      <w:r>
        <w:rPr>
          <w:sz w:val="28"/>
          <w:szCs w:val="28"/>
        </w:rPr>
        <w:t xml:space="preserve">       </w:t>
      </w:r>
      <w:r>
        <w:rPr>
          <w:sz w:val="28"/>
          <w:szCs w:val="28"/>
        </w:rPr>
        <w:t>14 мая 2019г.                                                                                    с. Приютно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ною, ведущим специалистом – ревизором  Финансового управления Приютненского районного муниципального образования Республики Калмыкия Мельниковой А.П., на основании приказа начальника ФУ ПРМО РК        Кеквеевой А.В.  № 8 от 11 марта 2019г., №9 от 15 апреля 2019г. проведена проверка начисления и выплаты заработной платы в МКОУ «Первомайский сельский лицей».</w:t>
      </w:r>
    </w:p>
    <w:p>
      <w:pPr>
        <w:pStyle w:val="Normal"/>
        <w:ind w:firstLine="540"/>
        <w:jc w:val="both"/>
        <w:rPr>
          <w:sz w:val="28"/>
          <w:szCs w:val="28"/>
        </w:rPr>
      </w:pPr>
      <w:r>
        <w:rPr>
          <w:sz w:val="28"/>
          <w:szCs w:val="28"/>
        </w:rPr>
        <w:t xml:space="preserve"> </w:t>
      </w:r>
      <w:r>
        <w:rPr>
          <w:sz w:val="28"/>
          <w:szCs w:val="28"/>
        </w:rPr>
        <w:t xml:space="preserve">Проверка проводилась с ведома начальника МКУ «Приютненский отдел образования» Санджиевой С.Н., директора МКОУ «Первомайский сельский лицей» Михайлова А.В.  и главного бухгалтера Поповой Ю.А.  с 22 апреля по     14 мая     2019 года. </w:t>
      </w:r>
    </w:p>
    <w:p>
      <w:pPr>
        <w:pStyle w:val="Normal"/>
        <w:ind w:firstLine="540"/>
        <w:jc w:val="both"/>
        <w:rPr/>
      </w:pPr>
      <w:r>
        <w:rPr>
          <w:sz w:val="28"/>
          <w:szCs w:val="28"/>
        </w:rPr>
        <w:t>Расчет начислений (расчет заработной платы, отпусков, выдача расчетных листков сотрудникам, формирование расчетно-платежных ведомостей, формирование реестров на зачисление денежных средств на зачисление заработной платы на расчетные счета сотрудников, формирование отчетности в фонды ПФР, ФСС, Налоговую службу) по данному учреждению производит старший бухгалтер расчетного стола Ковалёва Л.А.</w:t>
      </w:r>
    </w:p>
    <w:p>
      <w:pPr>
        <w:pStyle w:val="Normal"/>
        <w:ind w:firstLine="540"/>
        <w:jc w:val="both"/>
        <w:rPr>
          <w:sz w:val="28"/>
          <w:szCs w:val="28"/>
        </w:rPr>
      </w:pPr>
      <w:r>
        <w:rPr>
          <w:sz w:val="28"/>
          <w:szCs w:val="28"/>
        </w:rPr>
      </w:r>
    </w:p>
    <w:p>
      <w:pPr>
        <w:pStyle w:val="Normal"/>
        <w:ind w:firstLine="540"/>
        <w:jc w:val="both"/>
        <w:rPr>
          <w:color w:val="FF0000"/>
          <w:sz w:val="28"/>
          <w:szCs w:val="28"/>
        </w:rPr>
      </w:pPr>
      <w:r>
        <w:rPr>
          <w:sz w:val="28"/>
          <w:szCs w:val="28"/>
        </w:rPr>
        <w:t>Для проверки выплаты заработной платы предоставлены реестры на зачисление заработной платы на  расчетные счета с отметкой банка.</w:t>
      </w:r>
    </w:p>
    <w:p>
      <w:pPr>
        <w:pStyle w:val="Normal"/>
        <w:ind w:firstLine="540"/>
        <w:jc w:val="both"/>
        <w:rPr>
          <w:sz w:val="28"/>
          <w:szCs w:val="28"/>
        </w:rPr>
      </w:pPr>
      <w:r>
        <w:rPr>
          <w:sz w:val="28"/>
          <w:szCs w:val="28"/>
        </w:rPr>
        <w:t>При проверке выплаты заработной платы за счет средств республиканского бюджета по данному учреждению выявлено следующ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2017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ОСБ и Россельхозбанк, выявлены расхождения сумм к выдаче с перечисленными суммами на расчетные счета сотрудников  МКОУ «Первомайский сельский лице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Данные несоответствия начисленных и перечисленных сумм за 2017 год отражены в Приложении № 1 на 26 лист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Приложения № 1 видно, что с января по ноябрь 2017г. расхождений между начисленной и выплаченной заработной платой не обнаружено. </w:t>
      </w:r>
    </w:p>
    <w:p>
      <w:pPr>
        <w:pStyle w:val="Normal"/>
        <w:jc w:val="both"/>
        <w:rPr>
          <w:sz w:val="28"/>
          <w:szCs w:val="28"/>
        </w:rPr>
      </w:pPr>
      <w:r>
        <w:rPr>
          <w:sz w:val="28"/>
          <w:szCs w:val="28"/>
        </w:rPr>
        <w:t xml:space="preserve">        </w:t>
      </w:r>
      <w:r>
        <w:rPr>
          <w:sz w:val="28"/>
          <w:szCs w:val="28"/>
        </w:rPr>
        <w:t>В декабре 2017г., согласно Приложения №1 (лист 25-26), общая сумма начисленной к выдаче заработной платы составляет 682 576 руб. 64коп., из которых 1-му сотруднику перечислено    не в полном объёме   3 руб., 1-му сотруднику переплачено   3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Таким образом, за 2017г. выявлена фальсификация платёжных документов на сумму 3 руб. Переплата на  сумму 3 руб. Недоплата на сумму 3 руб.</w:t>
      </w:r>
    </w:p>
    <w:p>
      <w:pPr>
        <w:pStyle w:val="Normal"/>
        <w:ind w:firstLine="540"/>
        <w:jc w:val="both"/>
        <w:rPr/>
      </w:pPr>
      <w:r>
        <w:rPr>
          <w:sz w:val="28"/>
          <w:szCs w:val="28"/>
        </w:rPr>
        <w:t>2. В 2018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ОСБ и Россельхозбанк,  выявлены расхождения сумм к выдаче с перечисленными суммами на расчетные счета сотрудников  МКОУ «Первомайский сельский лицей».</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Данные несоответствия начисленных и перечисленных сумм за 2018 год отражены в Приложении № 2 на 39 лис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Приложения № 2 видно, что с января по май, в июле, сентябре и октябре 2018г. расхождений между начисленной и выплаченной заработной платой не обнаружено. </w:t>
      </w:r>
    </w:p>
    <w:p>
      <w:pPr>
        <w:pStyle w:val="Normal"/>
        <w:jc w:val="both"/>
        <w:rPr>
          <w:sz w:val="28"/>
          <w:szCs w:val="28"/>
        </w:rPr>
      </w:pPr>
      <w:r>
        <w:rPr>
          <w:sz w:val="28"/>
          <w:szCs w:val="28"/>
        </w:rPr>
        <w:t xml:space="preserve">         </w:t>
      </w:r>
      <w:r>
        <w:rPr>
          <w:sz w:val="28"/>
          <w:szCs w:val="28"/>
        </w:rPr>
        <w:t xml:space="preserve">В июне 2018г., согласно Приложения №2 (лист19-21), общая сумма начисленной к выдаче заработной платы составляет 1 028 139 руб.,  из которых    2-м сотрудникам перечислено  не в полном объёме   379 руб.,   2-м сотрудникам переплачено 379руб.  </w:t>
      </w:r>
    </w:p>
    <w:p>
      <w:pPr>
        <w:pStyle w:val="Normal"/>
        <w:jc w:val="both"/>
        <w:rPr>
          <w:sz w:val="28"/>
          <w:szCs w:val="28"/>
        </w:rPr>
      </w:pPr>
      <w:r>
        <w:rPr>
          <w:sz w:val="28"/>
          <w:szCs w:val="28"/>
        </w:rPr>
        <w:tab/>
        <w:t>В августе  2018г., согласно Приложения №2 (лист 25-27), общая сумма начисленной к выдаче заработной платы составляет 487 837руб., из которых 1-му сотруднику перечислено не в полном объеме 11 886руб., 1-му сотруднику переплачено 11 886руб.</w:t>
      </w:r>
    </w:p>
    <w:p>
      <w:pPr>
        <w:pStyle w:val="Normal"/>
        <w:jc w:val="both"/>
        <w:rPr/>
      </w:pPr>
      <w:r>
        <w:rPr>
          <w:sz w:val="28"/>
          <w:szCs w:val="28"/>
        </w:rPr>
        <w:tab/>
        <w:t>В ноябре 2018г., согласно Приложения №2 (лист 34-36), общая сумма начисленной к выдаче заработной платы составляет 771 721руб., из которых 1-му сотруднику перечислено не в полном объеме 10 000руб., 1-му сотруднику переплачено 10 000руб.</w:t>
      </w:r>
    </w:p>
    <w:p>
      <w:pPr>
        <w:pStyle w:val="Normal"/>
        <w:ind w:firstLine="708"/>
        <w:jc w:val="both"/>
        <w:rPr>
          <w:sz w:val="28"/>
          <w:szCs w:val="28"/>
        </w:rPr>
      </w:pPr>
      <w:r>
        <w:rPr>
          <w:sz w:val="28"/>
          <w:szCs w:val="28"/>
        </w:rPr>
        <w:t>В декабре 2018г., согласно Приложения №2 (лист 37-39), общая сумма начисленной к выдаче заработной платы составляет 725 735руб., из которых 1-му сотруднику перечислено не в полном объеме 1руб., 1-му сотруднику переплачено 1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за 2018г. выявлена фальсификация платёжных документов на сумму 22 266руб. Переплата на  сумму 22 266руб. Недоплата на сумму             22 266руб. Умышленно обналичено 10 000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3. В 2019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ОСБ и Россельхозбанк,  выявлены расхождения сумм к выдаче с перечисленными суммами на расчетные счета сотрудников  МКОУ «Первомайский сельский лицей».</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Данные несоответствия начисленных и перечисленных сумм за 2019 год отражены в приложении № 3 на 9 листах. </w:t>
      </w:r>
    </w:p>
    <w:p>
      <w:pPr>
        <w:pStyle w:val="Normal"/>
        <w:jc w:val="both"/>
        <w:rPr>
          <w:sz w:val="28"/>
          <w:szCs w:val="28"/>
        </w:rPr>
      </w:pPr>
      <w:r>
        <w:rPr>
          <w:sz w:val="28"/>
          <w:szCs w:val="28"/>
        </w:rPr>
      </w:r>
    </w:p>
    <w:p>
      <w:pPr>
        <w:pStyle w:val="Normal"/>
        <w:ind w:firstLine="708"/>
        <w:jc w:val="both"/>
        <w:rPr>
          <w:sz w:val="28"/>
          <w:szCs w:val="28"/>
        </w:rPr>
      </w:pPr>
      <w:r>
        <w:rPr>
          <w:sz w:val="28"/>
          <w:szCs w:val="28"/>
        </w:rPr>
        <w:t>В феврале 2019г., согласно Приложения №3 (лист7-9), общая сумма начисленной к выдаче заработной платы составляет 810 625 руб. 56коп.,              из которых 2-м сотрудникам перечислено    не в полном объёме   11 904 руб., а Алишейховой М.Я., не являющейся работником данного образовательного учреждения перечислено 11 904руб.</w:t>
      </w:r>
    </w:p>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за 2019г. выявлена фальсификация платёжных документов на сумму 11 904руб. Переплата на  сумму 11 904руб. Недоплата на сумму            11 904руб. Умышленно обналичено 11 904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период с января 2017г. по февраль 2019г. выявлена фальсификация платёжных документов на сумму 34 173руб. Переплата на сумму 34 173руб. Недоплата на сумму 34 173руб. Умышленно обналичено 21 904руб. По утверждению Алишейховой М.Я. излишне перечисленную ей сумму она перечисляла на личный расчётный счёт (банковскую карту) Ковалёвой Л.А. через мобильный бан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а проверка правильности выплаты заработной платы. Проверка достоверности начисления заработной платы не проведена, т.к. документы сданы не в полном объеме. Проверка достоверности начисления заработной платы  будет проведена позже, по мере поступления документов. </w:t>
      </w:r>
    </w:p>
    <w:p>
      <w:pPr>
        <w:pStyle w:val="Normal"/>
        <w:rPr>
          <w:sz w:val="28"/>
          <w:szCs w:val="28"/>
        </w:rPr>
      </w:pPr>
      <w:r>
        <w:rPr>
          <w:sz w:val="28"/>
          <w:szCs w:val="28"/>
        </w:rPr>
      </w:r>
    </w:p>
    <w:p>
      <w:pPr>
        <w:pStyle w:val="Normal"/>
        <w:jc w:val="center"/>
        <w:rPr/>
      </w:pPr>
      <w:r>
        <w:rPr>
          <w:sz w:val="28"/>
          <w:szCs w:val="28"/>
        </w:rPr>
        <w:t>Выводы и предложения:</w:t>
      </w:r>
    </w:p>
    <w:p>
      <w:pPr>
        <w:pStyle w:val="Normal"/>
        <w:jc w:val="center"/>
        <w:rPr>
          <w:sz w:val="28"/>
          <w:szCs w:val="28"/>
        </w:rPr>
      </w:pPr>
      <w:r>
        <w:rPr>
          <w:sz w:val="28"/>
          <w:szCs w:val="28"/>
        </w:rPr>
      </w:r>
    </w:p>
    <w:p>
      <w:pPr>
        <w:pStyle w:val="Normal"/>
        <w:ind w:firstLine="708"/>
        <w:jc w:val="both"/>
        <w:rPr/>
      </w:pPr>
      <w:r>
        <w:rPr>
          <w:sz w:val="28"/>
          <w:szCs w:val="28"/>
        </w:rPr>
        <w:tab/>
        <w:t>Таким образом, в ходе проверки МКОУ «Первомайский сельский лицей» в нарушение ст.136 Трудового кодекса Российской Федерации и Инструкции  по бухгалтерскому учёту №157-н от 06.12.2010г. выявлено следующ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 2017г. выявлена фальсификация в платёжных документах (реестр на перечисление заработной платы, направляемый в банк)   на сумму     3 руб. Заработную плату получила не в полном объёме в сумме  3руб. Дубинина Е.П. Переплата на сумму 3 руб., которую получила Найминова Г.Х.</w:t>
      </w:r>
    </w:p>
    <w:p>
      <w:pPr>
        <w:pStyle w:val="Normal"/>
        <w:tabs>
          <w:tab w:val="clear" w:pos="708"/>
          <w:tab w:val="left" w:pos="776" w:leader="none"/>
        </w:tabs>
        <w:rPr>
          <w:sz w:val="28"/>
          <w:szCs w:val="28"/>
        </w:rPr>
      </w:pPr>
      <w:r>
        <w:rPr>
          <w:sz w:val="28"/>
          <w:szCs w:val="28"/>
        </w:rPr>
      </w:r>
    </w:p>
    <w:p>
      <w:pPr>
        <w:pStyle w:val="Normal"/>
        <w:ind w:firstLine="708"/>
        <w:jc w:val="both"/>
        <w:rPr>
          <w:sz w:val="28"/>
          <w:szCs w:val="28"/>
        </w:rPr>
      </w:pPr>
      <w:r>
        <w:rPr>
          <w:sz w:val="28"/>
          <w:szCs w:val="28"/>
        </w:rPr>
        <w:t>2. За 2018г. выявлена фальсификация в платёжных документах (реестр на перечисление заработной платы, направляемый в банк)   на сумму     22 266 руб., путём уменьшения суммы у определённого круга лиц и увеличения суммы нескольких работников. Переплата на  сумму 22 266 руб., которую получили Манджиева Л.А. – 378руб.,Шурганова О.А. – 1руб., Михайлова О.М. – 11 886руб.  ( со слов директора МКОУ «Первомайский сельский лицей» Михайлова А.В., у Нукурузовой Н.А. на момент получения заработной платы не было счета в банке, поэтому по общей договоренности между Нукурузовой Т.А. и Михайловой О.М. заработную плату Нукурузовой Т.А. было решено зачислить на счет Михайловой О.М. В дальнейшем, Михайлова О.М. вернула Нукурузовой Т.А. положенную  сумму  11 886руб.),  Айгурова Н.В. – 1руб., Алишейхова М.Я.  – 10 000руб. При этом  Алишейхова М.Я. не является работником данного образовательного  учреждения. Заработную плату получили не в полном объёме в сумме  10 380руб. следующие работники: Тимонина М.В. – 1руб., Давыдов А.Г. – 10 000руб., Агафонова Е.М. -1 руб., Манжиева Н.Р. – 378руб. Умышленно переплачено 10 000руб.</w:t>
      </w:r>
    </w:p>
    <w:p>
      <w:pPr>
        <w:pStyle w:val="Normal"/>
        <w:ind w:firstLine="708"/>
        <w:jc w:val="both"/>
        <w:rPr>
          <w:sz w:val="28"/>
          <w:szCs w:val="28"/>
        </w:rPr>
      </w:pPr>
      <w:r>
        <w:rPr>
          <w:sz w:val="28"/>
          <w:szCs w:val="28"/>
        </w:rPr>
        <w:tab/>
      </w:r>
    </w:p>
    <w:p>
      <w:pPr>
        <w:pStyle w:val="Normal"/>
        <w:ind w:firstLine="708"/>
        <w:jc w:val="both"/>
        <w:rPr>
          <w:color w:val="000000"/>
          <w:sz w:val="28"/>
          <w:szCs w:val="28"/>
        </w:rPr>
      </w:pPr>
      <w:r>
        <w:rPr>
          <w:sz w:val="28"/>
          <w:szCs w:val="28"/>
        </w:rPr>
        <w:t>3. За 2019г. выявлена фальсификация в платёжных документах (реестр на перечисление заработной платы, направляемый в банк)   на сумму     11 904руб., заработную плату не в полном объеме получили Тимонина М.В. – 5 952руб., Диканёва М.А. -  5 952руб. Переплата на сумму 11 904руб., которую получила Алишейхова М.Я., не являющаяся работником данного образовательного учрежд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МКУ «Приютненский отдел образования» предоставить для дальнейшей проверки достоверности начисления заработной платы в Финансовое управление ПРМО РК расчетно – платежные ведомости, тарификационные списки педагогических работников  за период с 2017-2019 годы, Записки-расчеты  за 2017г., 2018г., справки 2-НДФЛ за 2017 и 2018 годы, индивидуальные сведения ПФР.</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58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специалист ревизор</w:t>
      </w:r>
    </w:p>
    <w:p>
      <w:pPr>
        <w:pStyle w:val="Normal"/>
        <w:jc w:val="both"/>
        <w:rPr>
          <w:sz w:val="28"/>
          <w:szCs w:val="28"/>
        </w:rPr>
      </w:pPr>
      <w:r>
        <w:rPr>
          <w:sz w:val="28"/>
          <w:szCs w:val="28"/>
        </w:rPr>
        <w:t>Финуправления ПРМО РК                                                            Мельникова А.П.</w:t>
      </w:r>
    </w:p>
    <w:p>
      <w:pPr>
        <w:pStyle w:val="Normal"/>
        <w:jc w:val="both"/>
        <w:rPr>
          <w:sz w:val="28"/>
          <w:szCs w:val="28"/>
        </w:rPr>
      </w:pPr>
      <w:r>
        <w:rPr>
          <w:sz w:val="28"/>
          <w:szCs w:val="28"/>
        </w:rPr>
      </w:r>
    </w:p>
    <w:p>
      <w:pPr>
        <w:pStyle w:val="Normal"/>
        <w:tabs>
          <w:tab w:val="clear" w:pos="708"/>
          <w:tab w:val="left" w:pos="7976" w:leader="none"/>
        </w:tabs>
        <w:jc w:val="both"/>
        <w:rPr>
          <w:sz w:val="28"/>
          <w:szCs w:val="28"/>
        </w:rPr>
      </w:pPr>
      <w:r>
        <w:rPr>
          <w:sz w:val="28"/>
          <w:szCs w:val="28"/>
        </w:rPr>
        <w:t xml:space="preserve">Директор МКОУ «Первомайский сельский лицей»                     Михайлов А.В.                 </w:t>
      </w:r>
    </w:p>
    <w:p>
      <w:pPr>
        <w:pStyle w:val="Normal"/>
        <w:tabs>
          <w:tab w:val="clear" w:pos="708"/>
          <w:tab w:val="left" w:pos="7976" w:leader="none"/>
        </w:tabs>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pPr>
      <w:r>
        <w:rPr>
          <w:sz w:val="28"/>
          <w:szCs w:val="28"/>
        </w:rPr>
        <w:t>МКУ «Приютненский отдел образования»                                   Попо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кт отпечатан в 3-х экземплярах (1-й ведущему специалисту-ревизору ФУ ПРМО РК, 2-й в адрес МКОУ «Первомайский сельский лицей», 3-й в адрес Прокуратуры Приютненского района РК).</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8:00Z</dcterms:created>
  <dc:creator>FINUPRAVLENIE</dc:creator>
  <dc:description/>
  <cp:keywords/>
  <dc:language>en-US</dc:language>
  <cp:lastModifiedBy>User</cp:lastModifiedBy>
  <cp:lastPrinted>2019-05-07T11:27:00Z</cp:lastPrinted>
  <dcterms:modified xsi:type="dcterms:W3CDTF">2019-05-15T05:59:00Z</dcterms:modified>
  <cp:revision>251</cp:revision>
  <dc:subject/>
  <dc:title>АКТ</dc:title>
</cp:coreProperties>
</file>