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АКТ №5</w:t>
      </w:r>
    </w:p>
    <w:p>
      <w:pPr>
        <w:pStyle w:val="Normal"/>
        <w:jc w:val="both"/>
        <w:rPr>
          <w:b/>
          <w:b/>
        </w:rPr>
      </w:pPr>
      <w:r>
        <w:rPr>
          <w:b/>
        </w:rPr>
      </w:r>
    </w:p>
    <w:p>
      <w:pPr>
        <w:pStyle w:val="Normal"/>
        <w:rPr>
          <w:sz w:val="28"/>
          <w:szCs w:val="28"/>
        </w:rPr>
      </w:pPr>
      <w:r>
        <w:rPr>
          <w:sz w:val="28"/>
          <w:szCs w:val="28"/>
        </w:rPr>
        <w:t xml:space="preserve">       </w:t>
      </w:r>
      <w:r>
        <w:rPr>
          <w:sz w:val="28"/>
          <w:szCs w:val="28"/>
        </w:rPr>
        <w:t>6 мая 2019г.                                                                                    с. Приютное</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Мною, ведущим специалистом – ревизором  Финансового управления Приютненского районного муниципального образования Республики Калмыкия Мельниковой А.П., на основании приказа начальника ФУ ПРМО РК        Кеквеевой А.В.  № 8 от 11 марта 2019г., №9 от 15 апреля 2019г. проведена проверка начисления и выплаты заработной платы в МКОУ «Песчаная СОШ».</w:t>
      </w:r>
    </w:p>
    <w:p>
      <w:pPr>
        <w:pStyle w:val="Normal"/>
        <w:ind w:firstLine="540"/>
        <w:jc w:val="both"/>
        <w:rPr>
          <w:sz w:val="28"/>
          <w:szCs w:val="28"/>
        </w:rPr>
      </w:pPr>
      <w:r>
        <w:rPr>
          <w:sz w:val="28"/>
          <w:szCs w:val="28"/>
        </w:rPr>
        <w:t xml:space="preserve"> </w:t>
      </w:r>
      <w:r>
        <w:rPr>
          <w:sz w:val="28"/>
          <w:szCs w:val="28"/>
        </w:rPr>
        <w:t xml:space="preserve">Проверка проводилась с ведома начальника МКУ «Приютненский отдел образования» Санджиевой С.Н., директора МКОУ «Песчаная СОШ» Цутаева Р.К.  и главного бухгалтера Поповой Ю.А.  с 23 апреля по     28 апреля      2019 года. </w:t>
      </w:r>
    </w:p>
    <w:p>
      <w:pPr>
        <w:pStyle w:val="Normal"/>
        <w:ind w:firstLine="540"/>
        <w:jc w:val="both"/>
        <w:rPr/>
      </w:pPr>
      <w:r>
        <w:rPr>
          <w:sz w:val="28"/>
          <w:szCs w:val="28"/>
        </w:rPr>
        <w:t>Расчет начислений (расчет заработной платы, отпусков, выдача расчетных листков сотрудникам, формирование расчетно-платежных ведомостей, формирование реестров на зачисление денежных средств на зачисление заработной платы на расчетные счета сотрудников, формирование отчетности в фонды ПФР, ФСС, Налоговую службу) по данному учреждению производит старший бухгалтер расчетного стола Ковалёва Л.А.</w:t>
      </w:r>
    </w:p>
    <w:p>
      <w:pPr>
        <w:pStyle w:val="Normal"/>
        <w:ind w:firstLine="540"/>
        <w:jc w:val="both"/>
        <w:rPr>
          <w:sz w:val="28"/>
          <w:szCs w:val="28"/>
        </w:rPr>
      </w:pPr>
      <w:r>
        <w:rPr>
          <w:sz w:val="28"/>
          <w:szCs w:val="28"/>
        </w:rPr>
      </w:r>
    </w:p>
    <w:p>
      <w:pPr>
        <w:pStyle w:val="Normal"/>
        <w:ind w:firstLine="540"/>
        <w:jc w:val="both"/>
        <w:rPr>
          <w:color w:val="FF0000"/>
          <w:sz w:val="28"/>
          <w:szCs w:val="28"/>
        </w:rPr>
      </w:pPr>
      <w:r>
        <w:rPr>
          <w:sz w:val="28"/>
          <w:szCs w:val="28"/>
        </w:rPr>
        <w:t>Для проверки выплаты заработной платы предоставлены реестры на зачисление заработной платы на  расчетные счета с отметкой банка.</w:t>
      </w:r>
    </w:p>
    <w:p>
      <w:pPr>
        <w:pStyle w:val="Normal"/>
        <w:ind w:firstLine="540"/>
        <w:jc w:val="both"/>
        <w:rPr>
          <w:sz w:val="28"/>
          <w:szCs w:val="28"/>
        </w:rPr>
      </w:pPr>
      <w:r>
        <w:rPr>
          <w:sz w:val="28"/>
          <w:szCs w:val="28"/>
        </w:rPr>
        <w:t>При проверке выплаты заработной платы за счет средств республиканского бюджета по данному учреждению выявлено следующе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1. В 2017 году при сверке данных, полученных из расчетно-платежных ведомостей, находящихся в Финансовом управлении ПРМО РК с реестрами перечисления заработной платы в ОСБ, выявлены расхождения сумм к выдаче с перечисленными суммами на расчетные счета сотрудников  МКОУ «Песчаная СОШ».</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Данные несоответствия начисленных и перечисленных сумм за 2017 год отражены в Приложении № 1 на 26 листа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з Приложения № 1 видно, что в январе, феврале, апреле, мае и июле 2017г. расхождений между начисленной и выплаченной заработной платой не обнаружено. </w:t>
      </w:r>
    </w:p>
    <w:p>
      <w:pPr>
        <w:pStyle w:val="Normal"/>
        <w:jc w:val="both"/>
        <w:rPr>
          <w:sz w:val="28"/>
          <w:szCs w:val="28"/>
        </w:rPr>
      </w:pPr>
      <w:r>
        <w:rPr>
          <w:sz w:val="28"/>
          <w:szCs w:val="28"/>
        </w:rPr>
        <w:t xml:space="preserve">        </w:t>
      </w:r>
      <w:r>
        <w:rPr>
          <w:sz w:val="28"/>
          <w:szCs w:val="28"/>
        </w:rPr>
        <w:t>В марте 2017г., согласно Приложения №1 (лист 7-8), общая сумма начисленной к выдаче заработной платы составляет 432 312 руб., из которых 1-му сотруднику перечислено    не в полном объёме   6 826 руб., 1-му сотруднику переплачено   6 826 руб.</w:t>
      </w:r>
    </w:p>
    <w:p>
      <w:pPr>
        <w:pStyle w:val="Normal"/>
        <w:ind w:firstLine="708"/>
        <w:jc w:val="both"/>
        <w:rPr>
          <w:sz w:val="28"/>
          <w:szCs w:val="28"/>
        </w:rPr>
      </w:pPr>
      <w:r>
        <w:rPr>
          <w:sz w:val="28"/>
          <w:szCs w:val="28"/>
        </w:rPr>
        <w:t xml:space="preserve"> </w:t>
      </w:r>
      <w:r>
        <w:rPr>
          <w:sz w:val="28"/>
          <w:szCs w:val="28"/>
        </w:rPr>
        <w:t>В июне 2017г., согласно Приложения №1 (лист 13-14), общая сумма начисленной к выдаче заработной платы составляет 501 940 руб., из которых 8-м сотрудникам перечислено    не в полном объёме   40 368 руб., 2-м сотрудникам переплачено   40368 руб.</w:t>
      </w:r>
    </w:p>
    <w:p>
      <w:pPr>
        <w:pStyle w:val="Normal"/>
        <w:ind w:firstLine="708"/>
        <w:jc w:val="both"/>
        <w:rPr/>
      </w:pPr>
      <w:r>
        <w:rPr>
          <w:sz w:val="28"/>
          <w:szCs w:val="28"/>
        </w:rPr>
        <w:t>В августе 2017г., согласно Приложения №1 (лист 17-18), общая сумма начисленной к выдаче заработной платы составляет 354 823руб., из которых 3-м сотрудникам перечислено не в полном объеме 40 486руб., 1-му сотруднику переплачено 40 486руб.</w:t>
      </w:r>
    </w:p>
    <w:p>
      <w:pPr>
        <w:pStyle w:val="Normal"/>
        <w:ind w:firstLine="708"/>
        <w:jc w:val="both"/>
        <w:rPr/>
      </w:pPr>
      <w:r>
        <w:rPr>
          <w:sz w:val="28"/>
          <w:szCs w:val="28"/>
        </w:rPr>
        <w:t>В сентябре 2017г., согласно Приложения №1 (лист 19-20), общая сумма начисленной  к выдаче заработной платы составляет 405 674руб., из которых 1-му сотруднику перечислено не в полном объеме 3 500руб., 1-му сотруднику переплачено   3 500руб.</w:t>
      </w:r>
    </w:p>
    <w:p>
      <w:pPr>
        <w:pStyle w:val="Normal"/>
        <w:ind w:firstLine="708"/>
        <w:jc w:val="both"/>
        <w:rPr/>
      </w:pPr>
      <w:r>
        <w:rPr>
          <w:sz w:val="28"/>
          <w:szCs w:val="28"/>
        </w:rPr>
        <w:t>В октябре 2017г., согласно Приложения №1 (лист 21-22), общая сумма начисленной  к выдаче заработной платы составляет 449 608руб., из которых 2-м сотрудникам перечислено не в полном объеме 10 830руб., 1-му сотруднику переплачено     10 830руб.</w:t>
      </w:r>
    </w:p>
    <w:p>
      <w:pPr>
        <w:pStyle w:val="Normal"/>
        <w:ind w:firstLine="708"/>
        <w:jc w:val="both"/>
        <w:rPr/>
      </w:pPr>
      <w:r>
        <w:rPr>
          <w:sz w:val="28"/>
          <w:szCs w:val="28"/>
        </w:rPr>
        <w:t>В ноябре 2017г., согласно Приложения №1 (лист 23-24), общая сумма начисленной  к выдаче заработной платы составляет 452 305руб., из которых 2-м сотрудникам перечислено не в полном объеме 6 580руб., 1-му сотруднику переплачено     6 580руб.</w:t>
      </w:r>
    </w:p>
    <w:p>
      <w:pPr>
        <w:pStyle w:val="Normal"/>
        <w:ind w:firstLine="708"/>
        <w:jc w:val="both"/>
        <w:rPr/>
      </w:pPr>
      <w:r>
        <w:rPr>
          <w:sz w:val="28"/>
          <w:szCs w:val="28"/>
        </w:rPr>
        <w:t>В декабре 2017г., согласно Приложения №1 (лист 25-26), общая сумма начисленной  к выдаче заработной платы составляет 458 686руб. 75коп., из которых 3-м сотрудникам перечислено не в полном объеме 10 316руб., 1-му сотруднику переплачено  10 316руб.</w:t>
      </w:r>
    </w:p>
    <w:p>
      <w:pPr>
        <w:pStyle w:val="Normal"/>
        <w:jc w:val="both"/>
        <w:rPr>
          <w:sz w:val="28"/>
          <w:szCs w:val="28"/>
        </w:rPr>
      </w:pPr>
      <w:r>
        <w:rPr>
          <w:sz w:val="28"/>
          <w:szCs w:val="28"/>
        </w:rPr>
      </w:r>
    </w:p>
    <w:p>
      <w:pPr>
        <w:pStyle w:val="Normal"/>
        <w:ind w:firstLine="708"/>
        <w:jc w:val="both"/>
        <w:rPr>
          <w:sz w:val="28"/>
          <w:szCs w:val="28"/>
        </w:rPr>
      </w:pPr>
      <w:r>
        <w:rPr>
          <w:sz w:val="28"/>
          <w:szCs w:val="28"/>
        </w:rPr>
        <w:t>Таким образом, за 2017г. выявлена фальсификация платёжных документов на сумму 112 080 руб. Переплата на  сумму 122 080 руб. Недоплата на сумму     112 080 руб. Умышленно обналичено 112 080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sz w:val="28"/>
          <w:szCs w:val="28"/>
        </w:rPr>
        <w:t>2. В 2018 году при сверке данных, полученных из расчетно-платежных ведомостей находящихся в Финансовом управлении ПРМО РК с реестрами перечисления заработной платы в ОСБ ,  выявлены расхождения сумм к выдаче с перечисленными суммами на расчетные счета сотрудников  МКОУ         «Песчаная СОШ».</w:t>
      </w:r>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tab/>
        <w:t xml:space="preserve">Данные несоответствия начисленных и перечисленных сумм за 2018 год отражены в Приложении № 2 на 26 листах.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Из Приложения № 2 видно, что в марте, сентябре и декабре 2018г. расхождений между начисленной и выплаченной заработной платой не обнаружено. </w:t>
      </w:r>
    </w:p>
    <w:p>
      <w:pPr>
        <w:pStyle w:val="Normal"/>
        <w:jc w:val="both"/>
        <w:rPr/>
      </w:pPr>
      <w:r>
        <w:rPr>
          <w:sz w:val="28"/>
          <w:szCs w:val="28"/>
        </w:rPr>
        <w:t xml:space="preserve">         </w:t>
      </w:r>
      <w:r>
        <w:rPr>
          <w:sz w:val="28"/>
          <w:szCs w:val="28"/>
        </w:rPr>
        <w:t xml:space="preserve">В январе 2018г., согласно Приложения №2 (лист 3-4), общая сумма начисленной к выдаче заработной платы составляет 487 165 руб.,  из которых       1-му сотрудникам перечислено  не в полном объёме 5 800 руб., 1-му сотруднику переплачено 5 800руб. </w:t>
      </w:r>
    </w:p>
    <w:p>
      <w:pPr>
        <w:pStyle w:val="Normal"/>
        <w:jc w:val="both"/>
        <w:rPr/>
      </w:pPr>
      <w:r>
        <w:rPr>
          <w:sz w:val="28"/>
          <w:szCs w:val="28"/>
        </w:rPr>
        <w:tab/>
        <w:t xml:space="preserve">В феврале  2018г., согласно Приложения №2 (лист 5-6), общая сумма начисленной к выдаче заработной платы составляет 477 680руб., из которых 2-м сотрудникам перечислено не в полном объеме 8 559руб., 1-му сотруднику переплачено 8 559руб. </w:t>
      </w:r>
    </w:p>
    <w:p>
      <w:pPr>
        <w:pStyle w:val="Normal"/>
        <w:jc w:val="both"/>
        <w:rPr/>
      </w:pPr>
      <w:r>
        <w:rPr>
          <w:sz w:val="28"/>
          <w:szCs w:val="28"/>
        </w:rPr>
        <w:tab/>
        <w:t xml:space="preserve">В апреле 2018г., согласно Приложения №2 (лист 9-10), общая сумма начисленной к выдаче заработной платы составляет 503 937руб., из которых 1-му сотруднику перечислено не в полном объеме 9 470руб., 1-му сотруднику переплачено    9 470руб. </w:t>
      </w:r>
    </w:p>
    <w:p>
      <w:pPr>
        <w:pStyle w:val="Normal"/>
        <w:ind w:firstLine="708"/>
        <w:jc w:val="both"/>
        <w:rPr/>
      </w:pPr>
      <w:r>
        <w:rPr>
          <w:sz w:val="28"/>
          <w:szCs w:val="28"/>
        </w:rPr>
        <w:t xml:space="preserve">В мае 2018г., согласно Приложения №2 (лист 11-12), общая сумма начисленной к выдаче заработной платы составляет 1 046 570руб., из которых 18-ти сотрудникам перечислено не в полном объеме 82 000руб., 1-му сотруднику переплачено   82 000руб. </w:t>
      </w:r>
    </w:p>
    <w:p>
      <w:pPr>
        <w:pStyle w:val="Normal"/>
        <w:ind w:firstLine="708"/>
        <w:jc w:val="both"/>
        <w:rPr/>
      </w:pPr>
      <w:r>
        <w:rPr>
          <w:sz w:val="28"/>
          <w:szCs w:val="28"/>
        </w:rPr>
        <w:t xml:space="preserve">В июне 2018г., согласно Приложения №2 (лист 13-14), общая сумма начисленной к выдаче заработной платы составляет 467 525руб., из которых 10-ти сотрудникам перечислено не в полном объеме 46 682руб., 1-му сотруднику переплачено       46 682руб. </w:t>
      </w:r>
    </w:p>
    <w:p>
      <w:pPr>
        <w:pStyle w:val="Normal"/>
        <w:ind w:firstLine="708"/>
        <w:jc w:val="both"/>
        <w:rPr>
          <w:sz w:val="28"/>
          <w:szCs w:val="28"/>
        </w:rPr>
      </w:pPr>
      <w:r>
        <w:rPr>
          <w:sz w:val="28"/>
          <w:szCs w:val="28"/>
        </w:rPr>
        <w:t>В июле 2018г., согласно Приложения №2 (лист 15-16), общая сумма начисленной к выдаче заработной платы составляет 173 794руб., из которых 2-м сотрудникам перечислено не в полном объеме 19 351руб., а   Ковалевой Л.А., являющейся сотрудником МКУ «Приютненский отдел образования» - старшему бухгалтеру расчетного стола, в обязанности которой входит начисление заработной платы МКОУ «Песчаная СОШ» и подготовка реестров на перечисление в банк, перечислено 19 351руб.</w:t>
      </w:r>
    </w:p>
    <w:p>
      <w:pPr>
        <w:pStyle w:val="Normal"/>
        <w:ind w:firstLine="708"/>
        <w:jc w:val="both"/>
        <w:rPr>
          <w:sz w:val="28"/>
          <w:szCs w:val="28"/>
        </w:rPr>
      </w:pPr>
      <w:r>
        <w:rPr>
          <w:sz w:val="28"/>
          <w:szCs w:val="28"/>
        </w:rPr>
        <w:t>В августе 2018г., согласно Приложения №2 (лист 17-18), общая сумма начисленной к выдаче заработной платы составляет 375 933руб., из которых 2-м сотрудникам перечислено не в полном объеме 27 845руб., а   Ковалевой Л.А., являющейся сотрудником МКУ «Приютненский отдел образования» - старшему бухгалтеру расчетного стола, в обязанности которой входит начисление заработной платы МКОУ «Песчаная СОШ» и подготовка реестров на перечисление в банк, перечислено 27 845руб.</w:t>
      </w:r>
    </w:p>
    <w:p>
      <w:pPr>
        <w:pStyle w:val="Normal"/>
        <w:ind w:firstLine="708"/>
        <w:jc w:val="both"/>
        <w:rPr/>
      </w:pPr>
      <w:r>
        <w:rPr>
          <w:sz w:val="28"/>
          <w:szCs w:val="28"/>
        </w:rPr>
        <w:t xml:space="preserve">В октябре 2018г., согласно Приложения №2 (лист 21-22), общая сумма начисленной к выдаче заработной платы составляет 472 581руб., из которых 2-м сотрудникам перечислено не в полном объеме 6 567руб., а   Алишейховой М.Я., не являющейся сотрудником данного образовательного учреждения (расторжение трудового договора Приказ № 77 от 01.10.2018г.)  перечислено       6 567руб. </w:t>
      </w:r>
    </w:p>
    <w:p>
      <w:pPr>
        <w:pStyle w:val="Normal"/>
        <w:ind w:firstLine="708"/>
        <w:jc w:val="both"/>
        <w:rPr>
          <w:sz w:val="28"/>
          <w:szCs w:val="28"/>
        </w:rPr>
      </w:pPr>
      <w:r>
        <w:rPr>
          <w:sz w:val="28"/>
          <w:szCs w:val="28"/>
        </w:rPr>
        <w:t xml:space="preserve">В ноябре 2018г., согласно Приложения №2 (лист 23-24), общая сумма начисленной к выдаче заработной платы составляет 486 958руб., из которых 1-му сотруднику перечислено не в полном объеме 10 560руб., а   Алишейховой М.Я., не являющейся сотрудником данного образовательного учреждения перечислено       10 560руб.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ким образом, за 2018г. выявлена фальсификация платёжных документов на сумму 216 834руб. Переплата на  сумму 216 834руб. Недоплата на сумму             216 834руб. Умышленно обналичено 216 834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540"/>
        <w:jc w:val="both"/>
        <w:rPr/>
      </w:pPr>
      <w:r>
        <w:rPr>
          <w:sz w:val="28"/>
          <w:szCs w:val="28"/>
        </w:rPr>
        <w:t>3. В 2019 году при сверке данных, полученных из расчетно-платежных ведомостей находящихся в Финансовом управлении ПРМО РК с реестрами перечисления заработной платы в ОСБ, выявлены расхождения сумм к выдаче с перечисленными суммами на расчетные счета сотрудников  МКОУ «Песчаная СОШ».</w:t>
      </w:r>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tab/>
        <w:t xml:space="preserve">Данные несоответствия начисленных и перечисленных сумм за 2019 год отражены в приложении № 3 на 6 листах. </w:t>
      </w:r>
    </w:p>
    <w:p>
      <w:pPr>
        <w:pStyle w:val="Normal"/>
        <w:jc w:val="both"/>
        <w:rPr>
          <w:sz w:val="28"/>
          <w:szCs w:val="28"/>
        </w:rPr>
      </w:pPr>
      <w:r>
        <w:rPr>
          <w:sz w:val="28"/>
          <w:szCs w:val="28"/>
        </w:rPr>
      </w:r>
    </w:p>
    <w:p>
      <w:pPr>
        <w:pStyle w:val="Normal"/>
        <w:ind w:firstLine="708"/>
        <w:jc w:val="both"/>
        <w:rPr>
          <w:sz w:val="28"/>
          <w:szCs w:val="28"/>
        </w:rPr>
      </w:pPr>
      <w:r>
        <w:rPr>
          <w:sz w:val="28"/>
          <w:szCs w:val="28"/>
        </w:rPr>
        <w:t>В январе 2019г., согласно Приложения №3 (лист 3-4), общая сумма начисленной к выдаче заработной платы составляет 499 070 руб.,    из которых     2-м сотрудникам перечислено    не в полном объёме   758 руб., а 1-му сотруднику переплачено 758руб.</w:t>
      </w:r>
    </w:p>
    <w:p>
      <w:pPr>
        <w:pStyle w:val="Normal"/>
        <w:ind w:firstLine="708"/>
        <w:jc w:val="both"/>
        <w:rPr>
          <w:sz w:val="28"/>
          <w:szCs w:val="28"/>
        </w:rPr>
      </w:pPr>
      <w:r>
        <w:rPr>
          <w:sz w:val="28"/>
          <w:szCs w:val="28"/>
        </w:rPr>
        <w:t>В феврале 2019г., согласно Приложения №3 (лист 5-6), общая сумма начисленной к выдаче заработной платы составляет 550 191руб., из которых 1-му сотруднику перечислено не в полном объеме 37 883руб., а   Алишейховой М.Я., не являющейся сотрудником данного образовательного учреждения перечислено       10 883руб., Ковалевой Л.А., являющейся сотрудником МКУ «Приютненский отдел образования» - старшему бухгалтеру расчетного стола,  перечислено 27 000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ким образом, за 2019г. выявлена фальсификация платёжных документов на сумму 38 641руб. Переплата на  сумму 38 641руб. Недоплата на сумму  38 641руб. Умышленно обналичено 37 883руб.</w:t>
      </w:r>
    </w:p>
    <w:p>
      <w:pPr>
        <w:pStyle w:val="Normal"/>
        <w:ind w:firstLine="708"/>
        <w:jc w:val="both"/>
        <w:rPr>
          <w:sz w:val="28"/>
          <w:szCs w:val="28"/>
        </w:rPr>
      </w:pPr>
      <w:r>
        <w:rPr>
          <w:sz w:val="28"/>
          <w:szCs w:val="28"/>
        </w:rPr>
      </w:r>
    </w:p>
    <w:p>
      <w:pPr>
        <w:pStyle w:val="Normal"/>
        <w:ind w:firstLine="708"/>
        <w:jc w:val="both"/>
        <w:rPr/>
      </w:pPr>
      <w:r>
        <w:rPr>
          <w:sz w:val="28"/>
          <w:szCs w:val="28"/>
        </w:rPr>
        <w:t>За период с января 2017г. по февраль 2019г. выявлена фальсификация платёжных документов на сумму 367 555руб. Переплата на сумму 367 555руб. Недоплата на сумму 367 555руб. Умышленно обналичено 366 797руб. По утверждению Алишейховой М.Я. и Боваевой Н.В., излишне перечисленные суммы они перечисляли на личный расчётный счёт (банковскую карту) Ковалёвой Л.А. через мобильный бан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оведена проверка правильности выплаты заработной платы. Проверка достоверности начисления заработной платы не проведена, т.к. документы сданы не в полном объеме. Проверка достоверности начисления заработной платы  будет проведена позже, по мере поступления документов.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Выводы и предложения:</w:t>
      </w:r>
    </w:p>
    <w:p>
      <w:pPr>
        <w:pStyle w:val="Normal"/>
        <w:jc w:val="center"/>
        <w:rPr>
          <w:sz w:val="28"/>
          <w:szCs w:val="28"/>
        </w:rPr>
      </w:pPr>
      <w:r>
        <w:rPr>
          <w:sz w:val="28"/>
          <w:szCs w:val="28"/>
        </w:rPr>
      </w:r>
    </w:p>
    <w:p>
      <w:pPr>
        <w:pStyle w:val="Normal"/>
        <w:ind w:firstLine="708"/>
        <w:jc w:val="both"/>
        <w:rPr/>
      </w:pPr>
      <w:r>
        <w:rPr>
          <w:sz w:val="28"/>
          <w:szCs w:val="28"/>
        </w:rPr>
        <w:tab/>
        <w:t>Таким образом, в ходе проверки МКОУ «Песчаная СОШ» в нарушение ст.136 Трудового кодекса Российской Федерации и Инструкции  по бухгалтерскому учёту №157-н от 06.12.2010г. выявлено следующее:</w:t>
      </w:r>
    </w:p>
    <w:p>
      <w:pPr>
        <w:pStyle w:val="Normal"/>
        <w:ind w:firstLine="708"/>
        <w:jc w:val="both"/>
        <w:rPr>
          <w:sz w:val="28"/>
          <w:szCs w:val="28"/>
        </w:rPr>
      </w:pPr>
      <w:r>
        <w:rPr>
          <w:sz w:val="28"/>
          <w:szCs w:val="28"/>
        </w:rPr>
      </w:r>
    </w:p>
    <w:p>
      <w:pPr>
        <w:pStyle w:val="Normal"/>
        <w:ind w:firstLine="708"/>
        <w:jc w:val="both"/>
        <w:rPr/>
      </w:pPr>
      <w:r>
        <w:rPr>
          <w:sz w:val="28"/>
          <w:szCs w:val="28"/>
        </w:rPr>
        <w:t xml:space="preserve">1. за 2017г. выявлена фальсификация в платёжных документах (реестр на перечисление заработной платы, направляемый в банк)   на сумму     112 080 руб. Заработную плату получили не в полном объёме в сумме  112 080руб.: Дженгуров Ю.А. – 12 368руб., Темботова М.Х. – 12 190руб., Плугарева В.В. – 5 000руб., Церенова Т.Б. – 4 000руб., Кожихова Л.И. – 174руб., Шаршикова Е.И. – 6 000руб., Чумбаева С.Х. – 5 000руб., Давыдова Т.С. – 5 000руб., Алляева И.Д. – 1 000руб., Шабельникова В.П. – 22 518руб., Горяев В.Б. – 2 345руб., Будаева Р.Н. – 16 658руб., Романенко А.И. – 2 000руб., Соломатина К.С. – 8 826руб., Даржинова С.В. – 2 580руб., Манджеева Е.С. – 3 450руб., Павлова З.Б. – 2 971руб. </w:t>
      </w:r>
    </w:p>
    <w:p>
      <w:pPr>
        <w:pStyle w:val="Normal"/>
        <w:ind w:firstLine="708"/>
        <w:jc w:val="both"/>
        <w:rPr>
          <w:sz w:val="28"/>
          <w:szCs w:val="28"/>
        </w:rPr>
      </w:pPr>
      <w:r>
        <w:rPr>
          <w:sz w:val="28"/>
          <w:szCs w:val="28"/>
        </w:rPr>
        <w:t xml:space="preserve">Переплата на сумму 112 080руб., которую получили Боваева Н.В. – 14 000руб., Алишейхова М.Я. – 98 080руб. </w:t>
      </w:r>
    </w:p>
    <w:p>
      <w:pPr>
        <w:pStyle w:val="Normal"/>
        <w:ind w:firstLine="708"/>
        <w:jc w:val="both"/>
        <w:rPr>
          <w:sz w:val="28"/>
          <w:szCs w:val="28"/>
        </w:rPr>
      </w:pPr>
      <w:r>
        <w:rPr>
          <w:sz w:val="28"/>
          <w:szCs w:val="28"/>
        </w:rPr>
      </w:r>
    </w:p>
    <w:p>
      <w:pPr>
        <w:pStyle w:val="Normal"/>
        <w:tabs>
          <w:tab w:val="clear" w:pos="708"/>
          <w:tab w:val="left" w:pos="776" w:leader="none"/>
        </w:tabs>
        <w:rPr>
          <w:sz w:val="28"/>
          <w:szCs w:val="28"/>
        </w:rPr>
      </w:pPr>
      <w:r>
        <w:rPr>
          <w:sz w:val="28"/>
          <w:szCs w:val="28"/>
        </w:rPr>
      </w:r>
    </w:p>
    <w:p>
      <w:pPr>
        <w:pStyle w:val="Normal"/>
        <w:ind w:firstLine="708"/>
        <w:jc w:val="both"/>
        <w:rPr>
          <w:sz w:val="28"/>
          <w:szCs w:val="28"/>
        </w:rPr>
      </w:pPr>
      <w:r>
        <w:rPr>
          <w:sz w:val="28"/>
          <w:szCs w:val="28"/>
        </w:rPr>
        <w:t>2. За 2018г. выявлена фальсификация в платёжных документах (реестр на перечисление заработной платы, направляемый в банк)   на сумму     216 834 руб., Заработную плату получили не в полном объёме в сумме  216 834 руб.: Дженгуров Ю.А. – 9 470руб., Гаряев Б.Д. – 5 000руб., Чумбаев В.С. – 5 000руб., Плугарева В.В. – 19 367руб., Болданникова Н.И. – 9 509руб., Гаряева Д.М. – 5 000руб., Кожихова Л.И. – 7 000руб., Шаршикова Е.И. – 5 000руб., Чумбаева С.Х. – 5 000руб., Селюкова С.М. – 5 000руб., Бегисова Т.Б. – 17 825руб., Боваева Н.В. – 3 000руб., Долдунова С.Б. – 2 000руб., Шабельникова В.П. – 3 000руб., Юсупов Д.Н. – 2 000руб., Арбунова С.В. – 5 000руб., Шовгоров Н.К. – 5 000руб., Картамышева Б. Х. – 6 000руб., Адучиев Б.Б. – 5 000руб., Будаева Р.Н. – 15 086руб., Романенко А.И. – 3 000руб., Савалданова Г.П. – 5 000руб., Соломатина К.С. – 3 000руб., Бадмаева Э.Б. – 22 637руб., Натырова А.Н. – 2 000руб., Эдеев Б.А. – 7 000руб., Манджеева Е.С. – 7 858руб., Романенко М.В. – 3 000руб., Павлова З.Б. – 5 000руб., Цутаев Р.К. – 7 000руб., Цебеков В.М. –                    4 400руб., Нохаева А.Н. – 7 682руб.</w:t>
      </w:r>
    </w:p>
    <w:p>
      <w:pPr>
        <w:pStyle w:val="Normal"/>
        <w:ind w:firstLine="708"/>
        <w:jc w:val="both"/>
        <w:rPr>
          <w:sz w:val="28"/>
          <w:szCs w:val="28"/>
        </w:rPr>
      </w:pPr>
      <w:r>
        <w:rPr>
          <w:sz w:val="28"/>
          <w:szCs w:val="28"/>
        </w:rPr>
        <w:t>Переплата, которую получила Ковалева Л.А. – 47 196руб.,           Алишейхова М.Я. – 169 638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За 2019г. выявлена фальсификация в платёжных документах (реестр на перечисление заработной платы, направляемый в банк)   на сумму     38 641руб., заработную плату не в полном объеме получили: Кожихова Л.И. – 37 883руб., Эдеев Б.Д. – 758руб.</w:t>
      </w:r>
    </w:p>
    <w:p>
      <w:pPr>
        <w:pStyle w:val="Normal"/>
        <w:ind w:firstLine="708"/>
        <w:jc w:val="both"/>
        <w:rPr>
          <w:color w:val="000000"/>
          <w:sz w:val="28"/>
          <w:szCs w:val="28"/>
        </w:rPr>
      </w:pPr>
      <w:r>
        <w:rPr>
          <w:sz w:val="28"/>
          <w:szCs w:val="28"/>
        </w:rPr>
        <w:t>Переплата, которую  получили Алишейхова М.Я. – 10 883руб.,       Шурганова Э.А. – 474руб., Тюрбеев Б.Г. – 284руб., Ковалёва Л.А.- 27000 руб.</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4. МКУ «Приютненский отдел образования» предоставить для дальнейшей проверки достоверности начисления заработной платы в Финансовое управление ПРМО РК расчетно – платежные ведомости,  тарификационные списки педагогических работников  за период с 2017-2019 годы, приказы (приём, увольнение, отпуска, замены, сессии и т.д.) по учреждению, Записки-расчеты  за 2017г., 2018г., справки 2-НДФЛ за 2017 и 2018 годы, индивидуальные сведения ПФР.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left="585"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дущий-специалист ревизор</w:t>
      </w:r>
    </w:p>
    <w:p>
      <w:pPr>
        <w:pStyle w:val="Normal"/>
        <w:jc w:val="both"/>
        <w:rPr>
          <w:sz w:val="28"/>
          <w:szCs w:val="28"/>
        </w:rPr>
      </w:pPr>
      <w:r>
        <w:rPr>
          <w:sz w:val="28"/>
          <w:szCs w:val="28"/>
        </w:rPr>
        <w:t>Финуправления ПРМО РК                                                            Мельникова А.П.</w:t>
      </w:r>
    </w:p>
    <w:p>
      <w:pPr>
        <w:pStyle w:val="Normal"/>
        <w:jc w:val="both"/>
        <w:rPr>
          <w:sz w:val="28"/>
          <w:szCs w:val="28"/>
        </w:rPr>
      </w:pPr>
      <w:r>
        <w:rPr>
          <w:sz w:val="28"/>
          <w:szCs w:val="28"/>
        </w:rPr>
      </w:r>
    </w:p>
    <w:p>
      <w:pPr>
        <w:pStyle w:val="Normal"/>
        <w:tabs>
          <w:tab w:val="clear" w:pos="708"/>
          <w:tab w:val="left" w:pos="7976" w:leader="none"/>
        </w:tabs>
        <w:jc w:val="both"/>
        <w:rPr>
          <w:sz w:val="28"/>
          <w:szCs w:val="28"/>
        </w:rPr>
      </w:pPr>
      <w:r>
        <w:rPr>
          <w:sz w:val="28"/>
          <w:szCs w:val="28"/>
        </w:rPr>
        <w:t xml:space="preserve">Директор МКОУ «Песчаная СОШ»                                              Цутаев Р.К.                 </w:t>
      </w:r>
    </w:p>
    <w:p>
      <w:pPr>
        <w:pStyle w:val="Normal"/>
        <w:tabs>
          <w:tab w:val="clear" w:pos="708"/>
          <w:tab w:val="left" w:pos="7976" w:leader="none"/>
        </w:tabs>
        <w:jc w:val="both"/>
        <w:rPr>
          <w:sz w:val="28"/>
          <w:szCs w:val="28"/>
        </w:rPr>
      </w:pPr>
      <w:r>
        <w:rPr>
          <w:sz w:val="28"/>
          <w:szCs w:val="28"/>
        </w:rPr>
      </w:r>
    </w:p>
    <w:p>
      <w:pPr>
        <w:pStyle w:val="Normal"/>
        <w:jc w:val="both"/>
        <w:rPr>
          <w:sz w:val="28"/>
          <w:szCs w:val="28"/>
        </w:rPr>
      </w:pPr>
      <w:r>
        <w:rPr>
          <w:sz w:val="28"/>
          <w:szCs w:val="28"/>
        </w:rPr>
        <w:t>Главный бухгалтер</w:t>
      </w:r>
    </w:p>
    <w:p>
      <w:pPr>
        <w:pStyle w:val="Normal"/>
        <w:jc w:val="both"/>
        <w:rPr/>
      </w:pPr>
      <w:r>
        <w:rPr>
          <w:sz w:val="28"/>
          <w:szCs w:val="28"/>
        </w:rPr>
        <w:t>МКУ «Приютненский отдел образования»                                   Попова Ю.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кт отпечатан в 3-х экземплярах (1-й ведущему специалисту-ревизору ФУ ПРМО РК, 2-й в адрес МКОУ «Песчаная СОШ», 3-й в адрес Прокуратуры Приютненского района РК).</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5:38:00Z</dcterms:created>
  <dc:creator>FINUPRAVLENIE</dc:creator>
  <dc:description/>
  <cp:keywords/>
  <dc:language>en-US</dc:language>
  <cp:lastModifiedBy>User</cp:lastModifiedBy>
  <cp:lastPrinted>2019-05-16T11:35:00Z</cp:lastPrinted>
  <dcterms:modified xsi:type="dcterms:W3CDTF">2019-05-16T08:47:00Z</dcterms:modified>
  <cp:revision>36</cp:revision>
  <dc:subject/>
  <dc:title>АКТ</dc:title>
</cp:coreProperties>
</file>