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АКТ №6</w:t>
      </w:r>
    </w:p>
    <w:p>
      <w:pPr>
        <w:pStyle w:val="Normal"/>
        <w:jc w:val="both"/>
        <w:rPr>
          <w:b/>
          <w:b/>
        </w:rPr>
      </w:pPr>
      <w:r>
        <w:rPr>
          <w:b/>
        </w:rPr>
      </w:r>
    </w:p>
    <w:p>
      <w:pPr>
        <w:pStyle w:val="Normal"/>
        <w:rPr>
          <w:sz w:val="28"/>
          <w:szCs w:val="28"/>
        </w:rPr>
      </w:pPr>
      <w:r>
        <w:rPr>
          <w:sz w:val="28"/>
          <w:szCs w:val="28"/>
        </w:rPr>
        <w:t xml:space="preserve">       </w:t>
      </w:r>
      <w:r>
        <w:rPr>
          <w:sz w:val="28"/>
          <w:szCs w:val="28"/>
        </w:rPr>
        <w:t>6 мая 2019г.                                                                                    с. Приютно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Мною, ведущим специалистом – ревизором  Финансового управления Приютненского районного муниципального образования Республики Калмыкия Мельниковой А.П., на основании приказа начальника ФУ ПРМО РК        Кеквеевой А.В.  № 8 от 11 марта 2019г., №9 от 15 апреля 2019г. проведена проверка начисления и выплаты заработной платы в МКОУ «Булуктинская СОШ».</w:t>
      </w:r>
    </w:p>
    <w:p>
      <w:pPr>
        <w:pStyle w:val="Normal"/>
        <w:ind w:firstLine="540"/>
        <w:jc w:val="both"/>
        <w:rPr>
          <w:sz w:val="28"/>
          <w:szCs w:val="28"/>
        </w:rPr>
      </w:pPr>
      <w:r>
        <w:rPr>
          <w:sz w:val="28"/>
          <w:szCs w:val="28"/>
        </w:rPr>
        <w:t xml:space="preserve"> </w:t>
      </w:r>
      <w:r>
        <w:rPr>
          <w:sz w:val="28"/>
          <w:szCs w:val="28"/>
        </w:rPr>
        <w:t xml:space="preserve">Проверка проводилась с ведома начальника МКУ «Приютненский отдел образования» Санджиевой С.Н., директора МКОУ «Булуктинская СОШ» Инджеева Р.С.  и главного бухгалтера Поповой Ю.А.  с 29 апреля по 06 мая      2019 года. </w:t>
      </w:r>
    </w:p>
    <w:p>
      <w:pPr>
        <w:pStyle w:val="Normal"/>
        <w:ind w:firstLine="540"/>
        <w:jc w:val="both"/>
        <w:rPr/>
      </w:pPr>
      <w:r>
        <w:rPr>
          <w:sz w:val="28"/>
          <w:szCs w:val="28"/>
        </w:rPr>
        <w:t>Расчет начислений (расчет заработной платы, отпусков, выдача расчетных листков сотрудникам, формирование расчетно-платежных ведомостей, формирование реестров на зачисление денежных средств на зачисление заработной платы на расчетные счета сотрудников, формирование отчетности в фонды ПФР, ФСС, Налоговую службу) по данному учреждению производит старший бухгалтер расчетного стола Ковалёва Л.А.</w:t>
      </w:r>
    </w:p>
    <w:p>
      <w:pPr>
        <w:pStyle w:val="Normal"/>
        <w:ind w:firstLine="540"/>
        <w:jc w:val="both"/>
        <w:rPr>
          <w:sz w:val="28"/>
          <w:szCs w:val="28"/>
        </w:rPr>
      </w:pPr>
      <w:r>
        <w:rPr>
          <w:sz w:val="28"/>
          <w:szCs w:val="28"/>
        </w:rPr>
      </w:r>
    </w:p>
    <w:p>
      <w:pPr>
        <w:pStyle w:val="Normal"/>
        <w:ind w:firstLine="540"/>
        <w:jc w:val="both"/>
        <w:rPr>
          <w:color w:val="FF0000"/>
          <w:sz w:val="28"/>
          <w:szCs w:val="28"/>
        </w:rPr>
      </w:pPr>
      <w:r>
        <w:rPr>
          <w:sz w:val="28"/>
          <w:szCs w:val="28"/>
        </w:rPr>
        <w:t>Для проверки выплаты заработной платы предоставлены реестры на зачисление заработной платы на  расчетные счета с отметкой банка.</w:t>
      </w:r>
    </w:p>
    <w:p>
      <w:pPr>
        <w:pStyle w:val="Normal"/>
        <w:ind w:firstLine="540"/>
        <w:jc w:val="both"/>
        <w:rPr>
          <w:sz w:val="28"/>
          <w:szCs w:val="28"/>
        </w:rPr>
      </w:pPr>
      <w:r>
        <w:rPr>
          <w:sz w:val="28"/>
          <w:szCs w:val="28"/>
        </w:rPr>
        <w:t>При проверке выплаты заработной платы за счет средств республиканского бюджета по данному учреждению выявлено следующе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В 2017 году при сверке данных, полученных из расчетно-платежных ведомостей находящихся в Финансовом управлении ПРМО РК с реестрами перечисления заработной платы в Россельхозбанк, выявлены расхождения сумм к выдаче с перечисленными суммами на расчетные счета сотрудников  МКОУ «Булуктинская СОШ».</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Данные несоответствия начисленных и перечисленных сумм за 2017 год отражены в Приложении № 1 на 26 лист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 Приложения № 1 видно, что с января по март 2017г., в мае, а также  с июля по ноябрь      2017 г. расхождений между начисленной и выплаченной заработной платой не обнаружено. </w:t>
      </w:r>
    </w:p>
    <w:p>
      <w:pPr>
        <w:pStyle w:val="Normal"/>
        <w:jc w:val="both"/>
        <w:rPr/>
      </w:pPr>
      <w:r>
        <w:rPr>
          <w:sz w:val="28"/>
          <w:szCs w:val="28"/>
        </w:rPr>
        <w:t xml:space="preserve">        </w:t>
      </w:r>
      <w:r>
        <w:rPr>
          <w:sz w:val="28"/>
          <w:szCs w:val="28"/>
        </w:rPr>
        <w:t>В апреле 2017г., согласно Приложения №1 (лист 9-10), общая сумма начисленной к выдаче заработной платы составляет 354 902 руб., из которых 1-му сотруднику перечислено    не в полном объёме   1 288 руб., 1-му сотруднику переплачено   1 288 руб.</w:t>
      </w:r>
    </w:p>
    <w:p>
      <w:pPr>
        <w:pStyle w:val="Normal"/>
        <w:jc w:val="both"/>
        <w:rPr>
          <w:sz w:val="28"/>
          <w:szCs w:val="28"/>
        </w:rPr>
      </w:pPr>
      <w:r>
        <w:rPr>
          <w:sz w:val="28"/>
          <w:szCs w:val="28"/>
        </w:rPr>
        <w:t xml:space="preserve">        </w:t>
      </w:r>
      <w:r>
        <w:rPr>
          <w:sz w:val="28"/>
          <w:szCs w:val="28"/>
        </w:rPr>
        <w:t>В июне 2017г., согласно Приложения № 1 (лист 13-14)  общая сумма начисленной к выдаче заработной платы составляет 543 908 руб., из которых      12-ти сотрудникам перечислено   не в полном объёме   37 815 руб.,                        1-му сотрудникам переплачено     37 815 руб.</w:t>
      </w:r>
    </w:p>
    <w:p>
      <w:pPr>
        <w:pStyle w:val="Normal"/>
        <w:ind w:firstLine="708"/>
        <w:jc w:val="both"/>
        <w:rPr>
          <w:sz w:val="28"/>
          <w:szCs w:val="28"/>
        </w:rPr>
      </w:pPr>
      <w:r>
        <w:rPr>
          <w:sz w:val="28"/>
          <w:szCs w:val="28"/>
        </w:rPr>
        <w:t>В декабре 2017г., согласно Приложения №1 (лист25-26) общая сумма начисленной к выдаче заработной платы составляет 390 206руб., из которых        1-му сотруднику перечислено    не в полном объёме   1руб., 1-му сотруднику переплачено 1руб.</w:t>
      </w:r>
    </w:p>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за 2017г. выявлена фальсификация платёжных документов на сумму 94 739руб. Переплата на  сумму 37 816руб. Недоплата на сумму             37 816руб. Умышленно обналичено 37 816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2. В 2018 году при сверке данных, полученных из расчетно-платежных ведомостей находящихся в Финансовом управлении ПРМО РК с реестрами перечисления заработной платы в  Россельхозбанк, выявлены расхождения сумм к выдаче с перечисленными суммами на расчетные счета сотрудников  МКОУ «Булуктинская СОШ».</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ab/>
        <w:t xml:space="preserve">Данные несоответствия начисленных и перечисленных сумм за 2018 год отражены в Приложении № 2 на 26 листа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з Приложения № 2 видно, что с января по апрель 2018г., в июле, а также  с ноября по декабрь 2018г. расхождений между начисленной и выплаченной заработной платой не обнаружено. </w:t>
      </w:r>
    </w:p>
    <w:p>
      <w:pPr>
        <w:pStyle w:val="Normal"/>
        <w:jc w:val="both"/>
        <w:rPr/>
      </w:pPr>
      <w:r>
        <w:rPr>
          <w:sz w:val="28"/>
          <w:szCs w:val="28"/>
        </w:rPr>
        <w:t xml:space="preserve">         </w:t>
      </w:r>
      <w:r>
        <w:rPr>
          <w:sz w:val="28"/>
          <w:szCs w:val="28"/>
        </w:rPr>
        <w:t>В мае 2018г., согласно Приложения №2 (лист11-12), общая сумма начисленной к выдаче заработной платы составляет 857 419 руб. 30коп.,              из которых 13-ти сотрудникам перечислено    не в полном объёме   58 000 руб.,     а Алишейховой М.Я., не являющейся сотрудником данного учреждения перечислено  58 000 руб.</w:t>
      </w:r>
    </w:p>
    <w:p>
      <w:pPr>
        <w:pStyle w:val="Normal"/>
        <w:jc w:val="both"/>
        <w:rPr>
          <w:sz w:val="28"/>
          <w:szCs w:val="28"/>
        </w:rPr>
      </w:pPr>
      <w:r>
        <w:rPr>
          <w:sz w:val="28"/>
          <w:szCs w:val="28"/>
        </w:rPr>
        <w:tab/>
        <w:t>В июне 2018г., согласно Приложения №2 (лист 13-14), общая сумма начисленной к выдаче заработной платы составляет 559 700руб., из которых 11-ти сотрудникам перечислено не в полном объеме 38 000руб., а Алишейховой М.Я., не являющейся сотрудником данного учреждения перечислено 38 000руб.</w:t>
      </w:r>
    </w:p>
    <w:p>
      <w:pPr>
        <w:pStyle w:val="Normal"/>
        <w:jc w:val="both"/>
        <w:rPr>
          <w:sz w:val="28"/>
          <w:szCs w:val="28"/>
        </w:rPr>
      </w:pPr>
      <w:r>
        <w:rPr>
          <w:sz w:val="28"/>
          <w:szCs w:val="28"/>
        </w:rPr>
        <w:tab/>
        <w:t>В июле 2018г., согласно Приложения №2 (лист 15-16), общая сумма начисленной к выдаче заработной платы составляет 52 996руб., из которых 1-му сотруднику перечислено не в полном объеме 728руб., 1-му сотруднику переплачено 728руб.</w:t>
      </w:r>
    </w:p>
    <w:p>
      <w:pPr>
        <w:pStyle w:val="Normal"/>
        <w:ind w:firstLine="708"/>
        <w:jc w:val="both"/>
        <w:rPr>
          <w:sz w:val="28"/>
          <w:szCs w:val="28"/>
        </w:rPr>
      </w:pPr>
      <w:r>
        <w:rPr>
          <w:sz w:val="28"/>
          <w:szCs w:val="28"/>
        </w:rPr>
        <w:t>В августе 2018г., согласно Приложения №2 (лист 17-18), общая сумма начисленной к выдаче заработной платы составляет 323 972руб., из которых 1-му сотруднику перечислено не в полном объеме 13 870руб., а Ковалевой Л.А., являющейся сотрудником МКУ «Приютненский отдел образования» - старшему бухгалтеру расчетного стола, в обязанности которой входит начисление заработной платы МКОУ «Булуктинская СОШ» и подготовка реестров на перечисление в банк, перечислено 13 870 руб. Также в расчетно-платежной ведомости за август 2018г. было произведено начисление заработной платы Бериковой Р.Л. в сумме 19 628руб., а по реестру эта сумма 19 628 зачислена на счет Очировой Р.Л. В ходе проверки выяснилось, что это одно и то же лицо. Берикова Р.Л. изменила фамилию  на Очирову Р.Л. в связи с расторжением брака.</w:t>
      </w:r>
    </w:p>
    <w:p>
      <w:pPr>
        <w:pStyle w:val="Normal"/>
        <w:ind w:firstLine="708"/>
        <w:jc w:val="both"/>
        <w:rPr>
          <w:sz w:val="28"/>
          <w:szCs w:val="28"/>
        </w:rPr>
      </w:pPr>
      <w:r>
        <w:rPr>
          <w:sz w:val="28"/>
          <w:szCs w:val="28"/>
        </w:rPr>
        <w:t>В сентябре 2018г., согласно Приложения №2 (лист 19-20), общая сумма начисленной к выдаче заработной платы составляет 401 463руб., согласно расчетно – платежной ведомости, в сентябре было произведено начисление заработной платы Лиджи-Убушаевой А.А., а по реестру эта сумма была зачислена на счет Фоминой А.А. В ходе проверки выяснилось, что это одно и то же лицо. Лиджи-Убушаева А.А. изменила фамилию на Фомину А.А. в связи с расторжением брака.</w:t>
      </w:r>
    </w:p>
    <w:p>
      <w:pPr>
        <w:pStyle w:val="Normal"/>
        <w:ind w:firstLine="708"/>
        <w:jc w:val="both"/>
        <w:rPr/>
      </w:pPr>
      <w:r>
        <w:rPr>
          <w:sz w:val="28"/>
          <w:szCs w:val="28"/>
        </w:rPr>
        <w:t>В октябре 2018г., согласно Приложения №2 (лист 21-22), общая сумма начисленной к выдаче заработной платы составляет 403 845руб., из которых 3-м сотрудникам перечислено не в полном объеме 4 002руб., а Ковалевой Л.А., являющейся сотрудником МКУ «Приютненский отдел образования» - старшему бухгалтеру расчетного стола, в обязанности которой входит начисление заработной платы МКОУ «Булуктинская СОШ» и подготовка реестров на перечисление в банк, перечислено 4 002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за 2018г. выявлена фальсификация платёжных документов на сумму 113 872руб. Переплата на  сумму 113 872руб. Недоплата на сумму             113 872руб. Умышленно обналичено 113 872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pPr>
      <w:r>
        <w:rPr>
          <w:sz w:val="28"/>
          <w:szCs w:val="28"/>
        </w:rPr>
        <w:t>3. В 2019 году при сверке данных, полученных из расчетно-платежных ведомостей находящихся в Финансовом управлении ПРМО РК с реестрами перечисления заработной платы в  Россельхозбанк, выявлены расхождения сумм к выдаче с перечисленными суммами на расчетные счета сотрудников  МКОУ «Булуктинская СОШ».</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ab/>
        <w:t xml:space="preserve">Данные несоответствия начисленных и перечисленных сумм за 2019 год отражены в Приложении № 3 на 6 листах. </w:t>
      </w:r>
    </w:p>
    <w:p>
      <w:pPr>
        <w:pStyle w:val="Normal"/>
        <w:jc w:val="both"/>
        <w:rPr>
          <w:sz w:val="28"/>
          <w:szCs w:val="28"/>
        </w:rPr>
      </w:pPr>
      <w:r>
        <w:rPr>
          <w:sz w:val="28"/>
          <w:szCs w:val="28"/>
        </w:rPr>
      </w:r>
    </w:p>
    <w:p>
      <w:pPr>
        <w:pStyle w:val="Normal"/>
        <w:jc w:val="both"/>
        <w:rPr>
          <w:sz w:val="28"/>
          <w:szCs w:val="28"/>
        </w:rPr>
      </w:pPr>
      <w:r>
        <w:rPr>
          <w:sz w:val="28"/>
          <w:szCs w:val="28"/>
        </w:rPr>
        <w:t xml:space="preserve">В январе 2019г., согласно Приложения №3 (лист3-4), общая сумма начисленной к выдаче заработной платы составляет 419 756 руб. 35коп.        </w:t>
        <w:tab/>
        <w:tab/>
        <w:t xml:space="preserve">        </w:t>
        <w:tab/>
        <w:t xml:space="preserve">      </w:t>
        <w:tab/>
        <w:t xml:space="preserve">               В  расчетно-платежной ведомости за январь 2019г. было произведено начисление заработной платы Бериковой Р.Л. в  сумме 920руб.,  а по реестру эта сумма 920руб. зачислена на счет Очировой Р.Л. В ходе проверки выяснилось, что это одно и то же лицо. Берикова Р.Л. изменила фамилию  на Очирову Р.Л. в связи с расторжением брака. Также в январе Илюмжинову Н.А. заработная плата была перечислена  не в полном объеме – меньше положенного на 30руб. (т.к. была переплата подоходного налога). Недостающую сумму – 30 руб., Илюмжинову Н.А. перечислили в марте 2019г.</w:t>
      </w:r>
    </w:p>
    <w:p>
      <w:pPr>
        <w:pStyle w:val="Normal"/>
        <w:jc w:val="both"/>
        <w:rPr>
          <w:sz w:val="28"/>
          <w:szCs w:val="28"/>
        </w:rPr>
      </w:pPr>
      <w:r>
        <w:rPr>
          <w:sz w:val="28"/>
          <w:szCs w:val="28"/>
        </w:rPr>
        <w:t xml:space="preserve">       </w:t>
      </w:r>
      <w:r>
        <w:rPr>
          <w:sz w:val="28"/>
          <w:szCs w:val="28"/>
        </w:rPr>
        <w:t xml:space="preserve">В феврале  2019г. расхождений между начисленной и выплаченной заработной платой не обнаружено. </w:t>
      </w:r>
    </w:p>
    <w:p>
      <w:pPr>
        <w:pStyle w:val="Normal"/>
        <w:ind w:firstLine="708"/>
        <w:jc w:val="both"/>
        <w:rPr>
          <w:sz w:val="28"/>
          <w:szCs w:val="28"/>
        </w:rPr>
      </w:pPr>
      <w:r>
        <w:rPr>
          <w:sz w:val="28"/>
          <w:szCs w:val="28"/>
        </w:rPr>
        <w:t>Таким образом, за 2019г. фальсификации платёжных документов не обнаружено.</w:t>
      </w:r>
    </w:p>
    <w:p>
      <w:pPr>
        <w:pStyle w:val="Normal"/>
        <w:ind w:firstLine="708"/>
        <w:jc w:val="both"/>
        <w:rPr>
          <w:sz w:val="28"/>
          <w:szCs w:val="28"/>
        </w:rPr>
      </w:pPr>
      <w:r>
        <w:rPr>
          <w:sz w:val="28"/>
          <w:szCs w:val="28"/>
        </w:rPr>
      </w:r>
    </w:p>
    <w:p>
      <w:pPr>
        <w:pStyle w:val="Normal"/>
        <w:ind w:firstLine="708"/>
        <w:jc w:val="both"/>
        <w:rPr/>
      </w:pPr>
      <w:r>
        <w:rPr>
          <w:sz w:val="28"/>
          <w:szCs w:val="28"/>
        </w:rPr>
        <w:t>За период с января 2017г. по февраль 2019г. выявлена фальсификация платёжных документов на сумму 152 608руб. Переплата на сумму 152 608руб. Недоплата на сумму 152 608руб. Умышленно обналичено 151 688руб. По утверждению Ардаевой В.В. и Алишейховой М.Я., излишне перечисленные суммы они перечисляли на личный расчётный счёт (банковскую карту) Ковалёвой Л.А. через мобильный бан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ведена проверка правильности выплаты заработной платы. Проверка достоверности начисления заработной платы не проведена, т.к. документы сданы не в полном объеме. Проверка достоверности начисления заработной платы  будет проведена позже, по мере поступления докумен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Выводы и предложения:</w:t>
      </w:r>
    </w:p>
    <w:p>
      <w:pPr>
        <w:pStyle w:val="Normal"/>
        <w:jc w:val="center"/>
        <w:rPr>
          <w:sz w:val="28"/>
          <w:szCs w:val="28"/>
        </w:rPr>
      </w:pPr>
      <w:r>
        <w:rPr>
          <w:sz w:val="28"/>
          <w:szCs w:val="28"/>
        </w:rPr>
      </w:r>
    </w:p>
    <w:p>
      <w:pPr>
        <w:pStyle w:val="Normal"/>
        <w:ind w:firstLine="708"/>
        <w:jc w:val="both"/>
        <w:rPr/>
      </w:pPr>
      <w:r>
        <w:rPr>
          <w:sz w:val="28"/>
          <w:szCs w:val="28"/>
        </w:rPr>
        <w:tab/>
        <w:t>Таким образом, в ходе проверки МКОУ «Булуктинская СОШ» в нарушение ст.136 Трудового кодекса Российской Федерации и Инструкции  по бухгалтерскому учёту №157-н от 06.12.2010г. выявлено следующе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за 2017г. выявлена фальсификация в платёжных документах (реестр на перечисление заработной платы, направляемый в банк)   на сумму                                 37 816руб. Переплата на  сумму 37 816 руб., которую получила Ардаева В.В. –     37 816руб. Заработную плату получили не в полном объёме в сумме  37 816руб. следующие работники:    Гаряева Т.В. – 5 000руб., Сангаджиев В.Н. – 6 288руб., Инджеев Р.С. – 3 000руб., Мускина Э.В. – 5 001руб., Урбанская Б.С. – 1 000руб., Сангаджиева Н.С. – 2 000руб., Илюмжинов Н.А. – 1 000руб., Эсклянов В.В. – 2 000руб., Санджиева М.Б. – 3 712руб., Берикова Р.Л. – 1 815руб., Эрдни – Горяева Б.Б. – 5 000руб., Сарангова Р.С. – 2 000руб.</w:t>
      </w:r>
    </w:p>
    <w:p>
      <w:pPr>
        <w:pStyle w:val="Normal"/>
        <w:tabs>
          <w:tab w:val="clear" w:pos="708"/>
          <w:tab w:val="left" w:pos="776" w:leader="none"/>
        </w:tabs>
        <w:rPr>
          <w:sz w:val="28"/>
          <w:szCs w:val="28"/>
        </w:rPr>
      </w:pPr>
      <w:r>
        <w:rPr>
          <w:sz w:val="28"/>
          <w:szCs w:val="28"/>
        </w:rPr>
      </w:r>
    </w:p>
    <w:p>
      <w:pPr>
        <w:pStyle w:val="Normal"/>
        <w:ind w:firstLine="708"/>
        <w:jc w:val="both"/>
        <w:rPr>
          <w:sz w:val="28"/>
          <w:szCs w:val="28"/>
        </w:rPr>
      </w:pPr>
      <w:r>
        <w:rPr>
          <w:sz w:val="28"/>
          <w:szCs w:val="28"/>
        </w:rPr>
        <w:t>2. За 2018г. выявлена фальсификация в платёжных документах (реестр на перечисление заработной платы, направляемый в банк)   на сумму     151 830 руб., из которых умышленно обналичено 113 872руб.: Алишейхова М.Я. – 96 000руб, Ковалева Л.А. – 17 872руб. При этом Алишейхова М.Я. и Ковалёва Л.А. не являются работниками данного образовательного  учреждения. Заработную плату получили не в полном объёме в сумме  113 872руб. следующие работники: Гаряева Т.В. – 5 000руб., Сангаджиев В.Н. – 20 870руб., Багнинова Г.А. – 5 000руб., Кукинов О.В. – 5 000руб., Ардаева В.В. – 5 000руб., Манджиева Н.А. – 5 000руб., Чунчуева Н.Д. – 5 000руб., Инджеев Р.С. – 3 000руб.,     Кузнецова Л.Н. – 5 001руб., Мускина Э.В. – 7 000руб., Адучиев Е.Б. – 1 000руб., Урбанская Б.С. – 1 272руб., Сангаджиева Н.С. – 3 001руб., Тургаева А.Э. – 4 000руб., Очир-Убушаева Л.С. – 5 000руб., Илюмжинов Н.А. – 4 000руб., Овьянова С.Х. – 5 000руб., Санджиева М.Б. – 5 000руб., Очирова Р.Л. (Берикова Р.Л.) – 5 000руб., Бадмаева Е.Н. – 5 000руб., Сарангова Р.С. – 2 000руб., Лиджи-Убушаева А.А. – 2728руб., Басангова Б.Н. – 5 000руб.</w:t>
      </w:r>
    </w:p>
    <w:p>
      <w:pPr>
        <w:pStyle w:val="Normal"/>
        <w:ind w:firstLine="708"/>
        <w:jc w:val="both"/>
        <w:rPr>
          <w:sz w:val="28"/>
          <w:szCs w:val="28"/>
        </w:rPr>
      </w:pPr>
      <w:r>
        <w:rPr>
          <w:sz w:val="28"/>
          <w:szCs w:val="28"/>
        </w:rPr>
        <w:tab/>
      </w:r>
    </w:p>
    <w:p>
      <w:pPr>
        <w:pStyle w:val="Normal"/>
        <w:ind w:firstLine="708"/>
        <w:jc w:val="both"/>
        <w:rPr>
          <w:color w:val="000000"/>
          <w:sz w:val="28"/>
          <w:szCs w:val="28"/>
        </w:rPr>
      </w:pPr>
      <w:r>
        <w:rPr>
          <w:sz w:val="28"/>
          <w:szCs w:val="28"/>
        </w:rPr>
        <w:t>3. За 2019г. выявлена фальсификация в платёжных документах (реестр на перечисление заработной платы, направляемый в банк)   на сумму     920руб., заработную плату не в полном объеме получила Берикова Р.Л. – 920 руб., переплачено Очировой Р.Л. на сумму 920руб. В ходе проверки было выяснено, что Берикова Р.Л. и Очирова Р.Л. это одно и то же лицо. Берикова Р.Л. изменила фамилию на Очирову Р.Л. в связи с расторжением бра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4. МКУ «Приютненский отдел образования» предоставить для дальнейшей проверки достоверности начисления заработной платы в Финансовое управление ПРМО РК расчетно – платежные ведомости, приказы (приём, увольнение, отпуска, замены, сессии и т.д.) по учреждению, тарификационные списки педагогических работников  за период с 2017-2019 годы, Записки-расчеты  за 2017г., 2018г., справки 2-НДФЛ за 2017 и 2018 годы, индивидуальные сведения ПФР.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left="585"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специалист ревизор</w:t>
      </w:r>
    </w:p>
    <w:p>
      <w:pPr>
        <w:pStyle w:val="Normal"/>
        <w:jc w:val="both"/>
        <w:rPr>
          <w:sz w:val="28"/>
          <w:szCs w:val="28"/>
        </w:rPr>
      </w:pPr>
      <w:r>
        <w:rPr>
          <w:sz w:val="28"/>
          <w:szCs w:val="28"/>
        </w:rPr>
        <w:t>Финуправления ПРМО РК                                                            Мельникова А.П.</w:t>
      </w:r>
    </w:p>
    <w:p>
      <w:pPr>
        <w:pStyle w:val="Normal"/>
        <w:jc w:val="both"/>
        <w:rPr>
          <w:sz w:val="28"/>
          <w:szCs w:val="28"/>
        </w:rPr>
      </w:pPr>
      <w:r>
        <w:rPr>
          <w:sz w:val="28"/>
          <w:szCs w:val="28"/>
        </w:rPr>
      </w:r>
    </w:p>
    <w:p>
      <w:pPr>
        <w:pStyle w:val="Normal"/>
        <w:tabs>
          <w:tab w:val="clear" w:pos="708"/>
          <w:tab w:val="left" w:pos="7976" w:leader="none"/>
        </w:tabs>
        <w:jc w:val="both"/>
        <w:rPr>
          <w:sz w:val="28"/>
          <w:szCs w:val="28"/>
        </w:rPr>
      </w:pPr>
      <w:r>
        <w:rPr>
          <w:sz w:val="28"/>
          <w:szCs w:val="28"/>
        </w:rPr>
        <w:t xml:space="preserve">Директор МКОУ «Булуктинская СОШ»                                      Инджеев Р.С. </w:t>
      </w:r>
    </w:p>
    <w:p>
      <w:pPr>
        <w:pStyle w:val="Normal"/>
        <w:tabs>
          <w:tab w:val="clear" w:pos="708"/>
          <w:tab w:val="left" w:pos="7976" w:leader="none"/>
        </w:tabs>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pPr>
      <w:r>
        <w:rPr>
          <w:sz w:val="28"/>
          <w:szCs w:val="28"/>
        </w:rPr>
        <w:t>МКУ «Приютненский отдел образования»                                   Попова Ю.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кт отпечатан в 3-х экземплярах (1-й ведущему специалисту-ревизору ФУ ПРМО РК, 2-й в адрес МКОУ «Булуктинская СОШ», 3-й в адрес Прокуратуры Приютненского района РК).</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8:00Z</dcterms:created>
  <dc:creator>FINUPRAVLENIE</dc:creator>
  <dc:description/>
  <cp:keywords/>
  <dc:language>en-US</dc:language>
  <cp:lastModifiedBy>User</cp:lastModifiedBy>
  <cp:lastPrinted>2019-05-15T10:53:00Z</cp:lastPrinted>
  <dcterms:modified xsi:type="dcterms:W3CDTF">2019-08-19T12:33:00Z</dcterms:modified>
  <cp:revision>258</cp:revision>
  <dc:subject/>
  <dc:title>АКТ</dc:title>
</cp:coreProperties>
</file>