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9г.                                                            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, №9 от 15 апреля 2019г. проведена проверка начисления и выплаты заработной платы в МКОУ «Песчаная СОШ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проводилась с ведома начальника МКУ «Приютненский отдел образования» Санджиевой С.Н., директора МКОУ «Песчаная СОШ» Цутаева Р.К.  и главного бухгалтера Гордеевой Т.В.  с 03 июня по     26 июня      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Налоговую службу) по данному учреждению производила старший бухгалтер расчетного стола Ковалёва Л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рки предоставлены тарификационные списки педагогических работников МКОУ «Песчаная СОШ»  на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7г.-31.08.17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01.07.17г.-31.08.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9.17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8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5.18г.-31.08.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9.18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19г.-31.08.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также табели учета использования рабочего времени расчета заработной платы, приказы на очередные трудовые и учебные отпуска, приказы на совмещение должностей на время отпуска или больничного листа, приказы о приеме на работу и на увольнение, приказы о переводе работников с одной должности на другую, приказы на стимулирующие выплаты работникам за период с января 2017г по февраль 2019 год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с января 2017г по февраль 2019г., полностью мною произведен перерасчет заработной платы и прочих выплат помесячно и индивидуально по каждому сотруд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начисления заработной платы с произведенным перерасчетом   за счет средств республиканского бюджета по данному учреждению выявлено следующе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равильно заполняются табели учета использования рабочего времени и расчета заработной платы (отсутствуют табельные номера работников, на табеле отсутствует код ОКПО, дни отпуска и больничного приходящегося на выходные дни отмечены буквой «В»), отсутствуют Записки-расчеты, неправильно и неправомерно начислена заработная плата, увеличение отпускных сумм за счет неправильного исчисления  среднего заработка и умышленного и необоснованного увеличения суммы отпускных, что привело к увеличению фактически начисленной заработной платы, отсутствуют промежуточные тарификационные списки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е несоответствия по начислению заработной платы и отвлечений (отпуска, сессии) за период с января 2017г по февраль 2019года, отражены в приложениях №1 на 86 листах, №2 на 84 листах, №3 на 68 листах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приложений видно, что с января по декабрь  2017г. общая сумма начисленной заработной платы и отвлечений бухгалтером расчетного стола Ковалевой Л.А. составила 6 276 532руб. 36коп., общая сумма после произведенного перерасчета заработной платы за этот же период составила    6 183 127руб. 75коп. Разница в начислениях составила 93 404 руб.61коп.  В результате неправильного начисления нанесен материальный ущерб республиканскому бюджету в сумме 121 612руб. 80коп. Из них: 211(заработная плата) – 93 404руб. 61коп., 213(начисления на выплаты по оплате труда) – 28 208руб. 19 коп. Кроме того, в результате неправильного начисления произошла переплата работникам в сумме 19 679руб. 85коп., а также  нанесен материальный ущерб работникам  МКОУ «Песчаная СОШ» в сумме – 44 964руб.24коп. Суммы переплаты и недоплаты работникам отражены в своде по работникам в приложении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января по декабрь  2018г. общая сумма начисленной заработной платы и отвлечений бухгалтером расчетного стола Ковалевой Л.А. составила 6 865 060 руб. 60 коп, общая сумма после произведенного перерасчета заработной платы за этот же период составила  6 594 391руб. 46коп. Разница в начислениях составила 270 669 руб.14коп. В результате неправильного начисления нанесен материальный ущерб республиканскому бюджету в сумме    352 411руб. 22коп. Из них: 211(заработная плата) – 270 669 руб. 14коп., 213(начисления на выплаты по оплате труда) – 81 742руб. 08 коп. Кроме того, в результате неправильного начисления произошла переплата работникам в сумме 45 983руб. 76коп., а также  нанесен материальный ущерб работникам  МКОУ «Песчаная СОШ» в сумме – 14 494руб.62коп. Суммы переплаты и недоплаты работникам отражены в своде по работникам в приложении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 период с января по февраль  2019г. общая сумма начисленной заработной платы и отвлечений бухгалтером расчетного стола Ковалевой Л.А. составила 1 220 325 руб. 00коп., общая сумма после произведенного перерасчета заработной платы за этот же период составила  1 169 072руб. 00коп. Разница в начислениях составила 51 253руб.00коп.  В результате неправильного начисления нанесен материальный ущерб республиканскому бюджету в сумме                       66 731руб.41коп. Из них: 211(заработная плата) – 51 253руб. 00коп., 213(начисления на выплаты по оплате труда) –  15 478руб. 41 коп. Кроме того, в результате неправильного начисления произошла переплата работникам в сумме 9 946руб. 00коп., а также  нанесен материальный ущерб работникам  МКОУ «Песчаная СОШ» в сумме – 1 942руб.00коп. Суммы переплаты и недоплаты работникам отражены в своде по работникам в приложении №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бщая сумма материального ущерба за проверяемый период с января 2017г. по февраль 2019г. (Приложение №5) составила 588 058руб. 79 коп.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спубликанскому бюджету- 540 755руб. 43 коп. в т.ч. 211(заработная плата) – 415 326руб.75коп., (из которых обналичено - 366 797руб., переплачен НДФЛ-31278руб.00 коп., переплачены профвзносы- 3043 руб.00коп., переплата сотрудникам- 14208 руб.75 коп.), 213 (начисления на выплаты по оплате труда) – 125 428руб.68коп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никам данного учреждения - 47 303руб.36к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проверки также обнаружено отсутствие справок, подтверждающих налоговый вычет (льготу), неверное исчисление налога на доходы физических лиц (НДФЛ), налоговые карточки по учету доходов и налога на доходы физических лиц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аким образом, в ходе проверки МКОУ «Песчаная СОШ» в нарушение ст.136 Трудового кодекса Российской Федерации и Инструкции  по бухгалтерскому учёту №157-н от 06.12.2010г., постановление Правительства РФ от 24.12.2007г.№ 922 «Об особенностях порядка исчисления заработной платы»,</w:t>
      </w:r>
    </w:p>
    <w:p>
      <w:pPr>
        <w:pStyle w:val="Heading1"/>
        <w:shd w:fill="FFFFFF" w:val="clear"/>
        <w:spacing w:lineRule="atLeast" w:line="202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удового кодекса Российской Федерации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Федеральный Закон «О бухгалтерском учете» №402-ФЗ выявлено следующее: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период с января 2017года по февраль 2019года выявлены расхождения сумм к выдаче в расчетно-платежной ведомости с суммами в реестрах на зачисление заработной платы на счета сотрудников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явлено необоснованное начисление заработной платы сотрудникам, с которыми было прекращено действие трудового договора (они были уволены)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ыявлено неверное начисление отпускных выплат и компенсаций за неиспользованный трудовой отпуск, суммы завышены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явлено неверное начисление заработной платы. В табеле учета рабочего времени неполный рабочий месяц, а в расчетно-платежной ведомости начислено как за полный рабочий месяц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экономистом МКУ «Приютненский отдел образования» предоставлены тарификационные списки педагогических работников не в полном объем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ухгалтерией МКУ «Приютненский отдел образования» не предоставлены Записки-расчёты об исчислении среднего заработка при предоставлении отпуска, увольнения и других случаях по причине их отсутствия, т.е. данные расчёты в учёте отсутствуют. Не предоставлены налоговые карточк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учету доходов и налога на доходы физических лиц (НДФЛ) по причине их отсут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7году неправомерно начислена заработная плата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рте 2017 года Соломатина К.С., согласно табелю учета рабочего времени работала поваром на 0,5ставки и уборщиком служебных помещений на              1 ставку. В расчетно – платежной ведомости начисления соответствуют данным табеля. Согласно расчетно – платежной ведомости Соломатиной К.С. должна была быть перечислена на банковскую карту заработная плата в размере 10 826руб. Платёжным поручением (ПП №307344 от 22.03.2017г. ей был перечислен только аванс в сумме 4 000руб.), что на 6 826руб. меньше суммы указанной в расчетно-платежной ведомост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июне 2017года Дженгурову Ю.А.  был неверно произведен расчет отпускных выплат, по данным расчетно – платежной ведомости Дженгурову Ю.А. были начислены отпускные в сумме 30 113руб. В результате сделанного мною перерасчета отпускные составляют 17 745руб. 38коп. По данным расчетно-платежной ведомости Дженгуров Ю.А. должен был получить заработную плату и отпускные в размере 40 642руб. Согласно реестру на зачисление заработной платы (№048 от 07.07.2017г.) Дженгурову Ю.А. было перечислено 28 274руб., что на 12 368руб. меньше суммы указанной в расчетно-платежной ведом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Плугаревой В.В.  был неверно произведен расчет отпускных выплат, по данным расчетно – платежной ведомости Плугаревой В.В. были начислены отпускные в сумме 45 844руб. В результате сделанного мною перерасчета отпускные составляют 40 660руб. 62коп. По данным расчетно-платежной ведомости Плугарева В.В. должна была получить заработную плату и отпускные в размере 61 318руб. Согласно реестру на зачисление заработной платы (№048 от 07.07.2017г.) Плугаревой В.В. было перечислено 56 318руб., что на 5 000руб. меньше суммы указанной в расчетно-платежной ведом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Кожиховой Л.И.  был неверно произведен расчет отпускных выплат, по данным расчетно – платежной ведомости Кожиховой Л.И. были начислены отпускные в сумме 94 528руб. В результате сделанного мною перерасчета отпускные составляют 85 380руб. 96коп. По данным расчетно-платежной ведомости Кожихова Л.И. должна была получить заработную плату и отпускные в размере 119 415руб. Согласно реестру на зачисление заработной платы (№048 от 07.07.2017г.) Кожиховой Л.И. было перечислено 112 415руб., что на 7 000руб. меньше суммы указанной в расчетно-платежной ведом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Шаршиковой Е.И.  был неверно произведен расчет отпускных выплат, по данным расчетно – платежной ведомости Шаршиковой Е.И. были начислены отпускные в сумме 70 988руб. В результате сделанного мною перерасчета отпускные составляют 64 939руб. 94коп. По данным расчетно-платежной ведомости Шаршикова Е.И. должна была получить заработную плату и отпускные в размере 90 949руб. Согласно реестру на зачисление заработной платы (№048 от 07.07.2017г.) Шаршиковой Л.И. было перечислено 84 949руб., что на 6 000руб. меньше суммы указанной в расчетно-платежной ведом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Чумбаевой С.Г. был неверно произведен расчет отпускных выплат, по данным расчетно – платежной ведомости Чумбаевой С.Г.  были начислены отпускные в сумме 56 691руб. В результате сделанного мною перерасчета отпускные составляют 51 716руб. 06коп. По данным расчетно-платежной ведомости Чумбаева С.Г. должна была получить заработную плату и отпускные в размере 75 171руб. Согласно реестру на зачисление заработной платы (№048 от 07.07.2017г.) Чумбаевой С.Г. было перечислено 70 171руб., что на 5 000руб. меньше суммы указанной в расчетно-платежной ведом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Алляевой И.Д. был неверно произведен расчет отпускных выплат, по данным расчетно – платежной ведомости Алляевой И.Д.  были начислены отпускные в сумме 8 870руб. В результате сделанного мною перерасчета отпускные составляют 7 869руб. 78коп. По данным расчетно-платежной ведомости Алляева И.Д. должна была получить заработную плату и отпускные в размере 14 864руб. Согласно реестру на зачисление заработной платы (№048 от 07.07.2017г.) Алляевой И.Д. было перечислено 13 864руб., что на 1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Романенко А.И. был неверно произведен расчет отпускных выплат, по данным расчетно – платежной ведомости Романенко А.И. были начислены отпускные в сумме 13 801руб. В результате сделанного мною перерасчета отпускные составляют 11 804руб. 63коп. По данным расчетно-платежной ведомости Романенко А.И. должен был получить заработную плату и отпускные в размере 22 792руб. Согласно реестру на зачисление заработной платы (№048 от 07.07.2017г.) Романенко А.И. было перечислено 20 792руб., что на 2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7года Соломатиной К.С. был неверно произведен расчет отпускных выплат, по данным расчетно – платежной ведомости Соломатиной К.С. были начислены отпускные в сумме 14 235руб. В результате сделанного мною перерасчета отпускные составляют 10 427руб. 50коп. По данным расчетно-платежной ведомости Соломатина К.С. должна была получить заработную плату и отпускные в размере 19 800руб. Согласно реестру на зачисление заработной платы (№048 от 07.07.2017г.) Соломатиной К.С. было перечислено 17 800руб., что на 2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июне 2017года Алишейхова М.Я. с 01.06.17г.-29.06.17г. (приказ №15 от 15.05.17г.) была в трудовом отпуске, никаких начислений в этом месяце по данным расчетно-платежной ведомости у нее нет. Реестром  на перечисление заработной платы № 048 (от 07.07.2017г.) Алишейховой М.Я. на банковскую карту  было перечислено  26 368руб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июне 2017 года Боваева Н.В. по данным расчетно-платежной ведомости должна была получить заработную карту и отпускные в размере 25 357руб, но согласно реестру на зачисление заработной платы №048 (от 07.07.2017г.) Боваевой Н.В. на банковскую карту было перечислено 39 357руб., что на 14 000руб. больше положенной суммы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августе 2017 года Темботова М.Х. </w:t>
      </w:r>
      <w:r>
        <w:rPr>
          <w:sz w:val="28"/>
          <w:szCs w:val="28"/>
        </w:rPr>
        <w:t>(приказ о расторжении трудового договора №31 от 29.07.2017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лась работником данного учреждения, в табеле учета использования рабочего времени у Темботовой М.Х. рабочих дней нет, но есть начисления в расчетно – платежной ведомости, по данным которой Темботова М.Х. должна была получить 12 190руб. Согласно реестру   на зачисление заработной платы Темботовой М.Х. перечислений на банковскую карту нет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вгусте 2017г. Шабельникова В.П. с 01.08.2017г.- 28.08.2017г. была в трудовом отпуске, в табеле учета рабочего времени у неё 3 рабочих дня. По данным расчетно-платежной ведомости Шабельникова В.П. должна была получить заработную плату и отпускные  в сумме 11 638руб. Согласно реестру на зачисление заработной платы Шабельниковой В.П. перечислений на банковскую карту нет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 В августе 2017г. Будаева Р.Н. (приказ о расторжении трудового договора №24 от 29.06.17г.) не являлась работником данного учреждения, в табеле учета использования рабочего времени у Будаевой Р.Н. рабочих дней нет, но есть начисления в расчетно-платежной ведомости, по данным которой Будаева Р.Н. должна была получить 16 658руб. Согласно реестру на перечисление заработной платы Будаевой Р.Н. перечислений на банковскую карту нет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вгусте 2017года у Алишейхова М.Я.  согласно табелю учета рабочего времени работала завхозом на 1ставку. и уборщиком служебных помещений на 0,5ставки. По данным расчетно-платежной ведомости Алишейхова М.Я. должна была получить заработную плату в размере 11 070руб. Согласно реестру  на зачисление заработной платы (№278 от 29.08.2017г) Алишейховой М.Я. на банковскую карту было перечислено 51 556руб., что на 40 486руб. бол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нтябре 2017года у Шабельниковой В.П., согласно табелю учета рабочего времени полный рабочий месяц. По данным расчетно-платежной ведомости Шабельникова В.П. должна была получить заработную плату в размере 7 380руб. Реестром на зачисление заработной платы (№337 от 05.10.2017г.) Шабельниковой В.П. на банковскую карту было перечислено 3 880руб., что на 3 5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сентябре 2017 года согласно табелю учета рабочего времени Алишейхова М.Я. работала завхозом на 1ставку. и рабочим по текущему ремонту на 0,5ставки. По данным расчетно-платежной ведомости Алишейхова М.Я. должна была получить заработную плату в размере 11 070руб. Согласно реестру на перечисление заработной платы (№337 от 05.10.2017г.) Алишейховой М.Я. на банковскую карту было перечислено 14 570руб., что на 3 500руб. бол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ктябре 2017г. у Шабельниковой В.П. согласно табелю учета рабочего времени полный рабочий месяц. По данным расчетно – платежной ведомости Шабельникова В.П. должна была получить заработную плату в размере 7 380руб. Согласно реестру на зачисление заработной платы  Шабельниковой В.П. на банковскую карту перечислений нет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октябре  2017года согласно табелю учета рабочего времени у Манджеевой Е.С. неполный рабочий месяц. По данным расчетно-платежной ведомости Манджеевой Е.С. была начислена заработная плата за полный рабочий месяц, сумма к выдаче составляет 14 275руб. Согласно реестру на зачисление заработной платы (№372 от 07.11.2017г.) Манджеевой Е.С. на банковскую карту было перечислено 10 825руб., что на 3 45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октябре 2017года  согласно табелю учета рабочего времени Алишейхова М.Я. работала завхозом на 1ставку. и рабочим по текущему ремонту на 0,5ставки. По данным расчетно-платежной ведомости Алишейхова М.Я. должна была получить заработную плату в размере 11 070руб. Согласно реестру на зачисление заработной платы (№372 от 07.11.2017г.) Алишейховой М.Я. на банковскую карту было перечислено 21 900руб., что на 10 830 руб. бол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ябре 2017 года Цереновой Т.Б. была неверно посчитана компенсация за неиспользованный трудовой отпуск, по данным расчетно-платежной ведомости Цереновой Т.Б. было начислено 7 750руб. В результате сделанного мною перерасчета, компенсация за неиспользованный трудовой отпуск составляет 3 461руб. 59коп. По данным расчетно-платежной ведомости Церенова Т.Б. должна была получить заработную плату и компенсацию за неиспользованный трудовой отпуск в размере 9 740руб. Согласно реестру на зачисление заработной платы (№388 от 01.12.2017г.) Цереновой Т.Б. было перечислено 5 740руб., что на 4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ноябре 2017года Даржиновой С.В. была неверно посчитана компенсация за неиспользованный трудовой отпуск, по данным расчетно-платежной ведомости Даржиновой С.В. было начислено 3 802руб. В результате сделанного мною перерасчета, компенсация за неиспользованный трудовой отпуск составляет 773 руб. 14 коп. По данным расчетно-платежной ведомости, Даржинова С.В. должна была получить 3 270руб. Согласно реестру на зачисление заработной платы (№388 от 01.12.2017г.) Даржиновой С.В. было перечислено 690руб., что на 2 58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ябре 2017 года согласно табелю учета рабочего времени Алишейхова М.Я. работала завхозом на 1 ставку. По данным расчетно-платежной ведомости Алишейхова М.Я. должна была получить заработную плату в размере 7 380руб. Согласно реестра на зачисление заработной платы (№388 от 01.12.2017г.) Алишейховой М.Я. на банковскую карту было перечислено 13 960 руб., что на 6 580руб. бол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кабре 2017г. Давыдовой Т.С. (приказ о расторжении трудового договора №48 от 01.12.2017г.) была компенсация за неиспользованный трудовой отпуск в размере 11 164руб. В результате сделанного мною перерасчета, компенсация за неиспользованный трудовой отпуск составляет 4 820руб. 84коп. По данным расчетно-платежной ведомости Давыдова Т.С. должна была получить 9 601 руб. Согласно реестру на зачисление заработной платы (№417 от 30.12.2017г.) Давыдовой Т.С. на банковскую карту было перечислено  4 601 руб., что на        5 000руб. мен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кабре  2017 года Горяеву В.Б. (приказ о расторжении трудового договора № 49 от 01.12.2017г.) была начислена компенсация за неиспользованный трудовой отпуск е в размере 4 698руб. В результате сделанного мною перерасчета, сумма компенсации за неиспользованный трудовой отпуск составляет 2 049руб. 83коп. По данным расчетно-платежной ведомости, Горяев В.Б. должен был получить 4 043руб. Согласно реестру на зачисление заработной платы (№417 от 30.12.2017г.) Горяеву В.Б. на банковскую карту было перечислено 1 698 руб., что на 2 345руб. мен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кабре 2017 года у Павловой З.Б., согласно табелю учета рабочего времени неполный рабочий месяц. По данным расчетно-платежной ведомости Павловой З.Б. была начислена заработная плата за полный рабочий месяц, сумма к выдаче составляет 18 997руб. 60коп. Согласно реестру на зачисление заработной платы (№417 от31.12.2017г.) Павловой З.Б. на банковскую карту было перечислено 16 026руб. 60коп., что на 2 971руб. мен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кабре 2017 года Алишейхова М.Я. согласно табелю учета рабочего времени работала завхозом на 1 ставку. По данным расчетно-платежной ведомости Алишейхова М.Я. должна была получить заработную плату в размере 7 381руб. Платежным поручением (ПП№104962 от06.02.2018г.) Алишейховой М.Я. было перечислено на счет 6 826руб. и  реестром (№417 от 30.12.2017г.) было перечислено на банковскую карту 10 871руб., что на 10 316руб. бол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еправомерно начислена заработная плат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 январе 2018 года Манджеевой Е.С. (приказ о расторжении трудового договора № 53 от 19.01.2018г.) была начислена компенсация за неиспользованный трудовой отпуск в размере 18 058руб. В результате сделанного мною перерасчета сумма компенсации за неиспользованный трудовой отпуск составляет 10 663руб. 70коп. По данным расчетно-платежной ведомости Манджеева Е.С. должна была получить 20 962руб. Согласно реестру на зачисление заработной платы (№445 от 02.02.2018г.) Манджеевой Е.С. на банковскую карту было перечислено  15 162 руб., что на 5 800руб. меньше суммы указанной в расчетно-платежной ведомост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январе 2018 года Алишейхова М.Я. согласно табелю учета рабочего времени работала завхозом на 1 ставку. По данным расчетно-платежной ведомости Алишейхова М.Я. должна была получить заработную плату в размере 8 977руб. Согласно реестру на зачисление заработной платы (№445 от 02.02.2018г.) Алишейховой М.Я. было перечислено на банковскую карту         14 777руб., что на 5 800руб. больше суммы указанной в расчетно-платежной ведомости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феврале 2018года у Бадмаевой Э.Б., согласно табелю учета рабочего времени неполный рабочий месяц. По данным расчетно-платежной ведомости Бадмаевой Э.Б. была начислена заработная плата за полный рабочий месяц, сумма к выдаче составляет 13 478руб. Согласно реестру на зачисление заработной платы (№471 от01.03.2017г.) Бадмаевой Э.Б. на банковскую карту было перечислено 9 319руб., что на 4 159руб. меньше суммы указанной в расчетно – 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врале 2018года у Цебекова В.М., согласно табелю учета рабочего времени неполный рабочий месяц. По данным расчетно-платежной ведомости сумма к выдаче составляет 8 612руб. Согласно реестру на зачисление заработной платы (№471 от01.03.2017г.) Цебекову В.М. на банковскую карту было перечислено 4 219руб., что на 4 400руб. меньше суммы указанной в расчетно – 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феврале 2018 года Алишейхова М.Я. согласно табелю учета рабочего времени работала завхозом на 1 ставку. По данным расчетно-платежной ведомости Алишейхова М.Я. должна была получить заработную плату в размере 8 977руб. Согласно реестру на зачисление заработной платы (№471 от 02.02.2018г.) Алишейховой М.Я. было перечислено на банковскую карту         17 536руб., что на 8 559руб. бол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апреле 2018 года Дженгурову Ю.А. были неверно посчитана компенсация за неиспользованный трудовой отпуск, по данным расчетно – платежной ведомости Дженгурову Ю.А. была начислена компенсация за неиспользованный трудовой отпуск в сумме 29 941руб. В результате сделанного мною перерасчета компенсация за неиспользованный трудовой отпуск составляет 19 932руб. 17коп. По данным расчетно-платежной ведомости Дженгуров Ю.А. должен был получить 25 750руб. Согласно реестру на зачисление заработной платы (№554 от 26.04.2018г.) Дженгурову Ю.А. было перечислено 16 280руб., что на 9 47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апреле 2018 года Алишейхова М.Я. согласно табелю учета рабочего времени работала завхозом на 1 ставку. По данным расчетно-платежной ведомости Алишейхова М.Я. должна была получить заработную плату в размере 8 977руб. Согласно реестру на зачисление заработной платы (№554 от 26.04.2018г.) Алишейховой М.Я. было перечислено на банковскую карту         18 447руб., что на 9 470руб. бол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Гаряеву Б.Д.  был неверно произведен расчет отпускных выплат, по данным расчетно – платежной ведомости Гаряеву Б.Д. были начислены отпускные в сумме 18 690руб. В результате сделанного мною перерасчета отпускные составляют 13 647руб. 52коп. По данным расчетно-платежной ведомости Гаряев Б.Д. должен был получить заработную плату и отпускные в размере 22 653руб. Согласно реестрам на зачисление заработной платы (№603 от 04.06.2018г., №619 от 06.06.2018г., №580 от 21.05.2018г.) Гаряеву Б.Д. было перечислено 17 653руб., что на 5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Чумбаеву В.С.  был неверно произведен расчет отпускных выплат, по данным расчетно – платежной ведомости Чумбаеву В.С. были начислены отпускные в сумме 54 806руб. В результате сделанного мною перерасчета отпускные составляют 48 717руб. 70коп. По данным расчетно-платежной ведомости Чумбаев В.С. должен был получить заработную плату и отпускные в размере 70 667руб. Согласно реестрам на зачисление заработной платы (№603 от 04.06.2018г., №619 от 06.06.2018г., №580 от 21.05.2018г.) Чумбаеву В.С.  было перечислено 65 667руб., что на 5 000руб. меньше суммы указанной в расчетно-платежной ведом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 мае 2018года Плугаревой В.В.  был неверно произведен расчет отпускных выплат, по данным расчетно – платежной ведомости Плугаревой В.В. были начислены отпускные в сумме 38 780руб. В результате сделанного мною перерасчета отпускные составляют 32 122руб. 72коп. По данным расчетно-платежной ведомости Плугарева В.В. должна была получить заработную плату и отпускные в размере 48 098руб. Согласно реестрам на зачисление заработной платы (№603 от 04.06.2018г., №619 от 06.06.2018г., №580 от 21.05.2018г.) Плугаревой В.В.  было перечислено      43 098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Болданниковой Н.И.  был неверно произведен расчет отпускных выплат, по данным расчетно – платежной ведомости Болданниковой Н.И. были начислены отпускные в сумме 42 082руб. В результате сделанного мною перерасчета отпускные составляют 36 197руб. 55коп. По данным расчетно-платежной ведомости Болданникова Н.И.  должна была получить заработную плату и отпускные в размере 52 657руб. Согласно реестрам на зачисление заработной платы (№603 от 04.06.2018г., №619 от 06.06.2018г., №580 от 21.05.2018г.) Болданниковой Н.И.  было перечислено   47 657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Шаршиковой Е.И.  был неверно произведен расчет отпускных выплат, по данным расчетно – платежной ведомости Шаршиковой Е.И. были начислены отпускные в сумме 57 331руб. В результате сделанного мною перерасчета отпускные составляют 53 928руб. По данным расчетно-платежной ведомости Шаршикова Е.И.  должна была получить заработную плату и отпускные в размере 69 887руб. Согласно реестрам на зачисление заработной платы (№603 от 04.06.2018г., №619 от 06.06.2018г., №580 от 21.05.2018г.) Шаршиковой Е.И.  было перечислено     64 887руб., что на          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Селюковой С.М.  был неверно произведен расчет отпускных выплат, по данным расчетно – платежной ведомости Селюковой С.М. были начислены отпускные в сумме 51 679руб. В результате сделанного мною перерасчета отпускные составляют 47 061руб. 28коп. По данным расчетно-платежной ведомости Селюкова С.М.  должна была получить заработную плату и отпускные в размере 66 884руб. Согласно реестрам на зачисление заработной платы (№603 от 04.06.2018г., №619 от 06.06.2018г., №580 от 21.05.2018г.) Селюковой С.М.  было перечислено 61 884руб., что на                  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Бегисовой Т.Б.  был неверно произведен расчет отпускных выплат, по данным расчетно – платежной ведомости Бегисовой Т.Б. были начислены отпускные в сумме 16 750руб. В результате сделанного мною перерасчета отпускные составляют 13 509руб. 59коп. По данным расчетно-платежной ведомости Бегисова Т.Б.  должна была получить заработную плату и отпускные в размере 30 246руб. Согласно реестрам на зачисление заработной платы (№603 от 04.06.2018г., №619 от 06.06.2018г., №580 от 21.05.2018г.) Бегисовой Т.Б.  было перечислено    27 246руб., что на                     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Долдуновой С.Б.  был неверно произведен расчет отпускных выплат, по данным расчетно – платежной ведомости Долдуновой С.Б. были начислены отпускные в сумме 11 345руб. В результате сделанного мною перерасчета отпускные составляют 9 026руб. 09коп. По данным расчетно-платежной ведомости Долдунова С.Б.  должна была получить заработную плату и отпускные в размере 20 318руб. Согласно реестрам на зачисление заработной платы (№603 от 04.06.2018г., №619 от 06.06.2018г., №580 от 21.05.2018г.) Долдуновой С.Б.  было перечислено    18 318руб., что на              2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Юсупову Д.Н.  был неверно произведен расчет отпускных выплат, по данным расчетно – платежной ведомости Юсупову Д.Н. были начислены отпускные в сумме 11 166руб. В результате сделанного мною перерасчета отпускные составляют 9 006руб. 39коп. По данным расчетно-платежной ведомости Юсупов Д.Н.  должен был получить заработную плату и отпускные в размере 20 528руб. Согласно реестрам на зачисление заработной платы (№603 от 04.06.2018г., №619 от 06.06.2018г., №580 от 21.05.2018г.) Юсупову Д.Н.  было перечислено  18 528руб., что на 2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Арбуновой С.В.  был неверно произведен расчет отпускных выплат, по данным расчетно – платежной ведомости Арбуновой С.В. были начислены отпускные в сумме 55 164руб. В результате сделанного мною перерасчета отпускные составляют 50 007руб. 71коп. По данным расчетно-платежной ведомости Арбунова С.В.  должна была получить заработную плату и отпускные в размере 63 274руб. Согласно реестрам на зачисление заработной платы (№603 от 04.06.2018г., №619 от 06.06.2018г., №580 от 21.05.2018г.) Арбуновой С.В.  было перечислено    58 274руб., что на               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Шовгорову Н.К.  был неверно произведен расчет отпускных выплат, по данным расчетно – платежной ведомости Шовгорову Н.К. были начислены отпускные в сумме 38 489руб. В результате сделанного мною перерасчета отпускные составляют 33 382руб. 82коп. По данным расчетно-платежной ведомости Шовгоров Н.К.  должен был получить заработную плату и отпускные в размере 49 029руб. Согласно реестрам на зачисление заработной платы (№603 от 04.06.2018г., №619 от 06.06.2018г., №580 от 21.05.2018г.) Шовгорову Н.К.  было перечислено  44 029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Картамышевой Б.Х.  был неверно произведен расчет отпускных выплат, по данным расчетно – платежной ведомости Картамышевой Б.Х. были начислены отпускные в сумме 37 790руб. В результате сделанного мною перерасчета отпускные составляют 31 672руб. 18коп. По данным расчетно-платежной ведомости Картамышева Б.Х. должна была получить заработную плату и отпускные в размере 50 386руб. Согласно реестрам на зачисление заработной платы (№603 от 04.06.2018г., №619 от 06.06.2018г., №580 от 21.05.2018г.) Картамышевой Б.Х.  было перечислено    44 386руб., что на 6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Адучиеву Е.Б.  был неверно произведен расчет отпускных выплат, по данным расчетно – платежной ведомости Адучиеву Е.Б.   были начислены отпускные в сумме 23 792руб. В результате сделанного мною перерасчета отпускные составляют 19 123руб. 36коп. По данным расчетно-платежной ведомости Адучиев Е.Б. должен был получить заработную плату и отпускные в размере 29 838руб. Согласно реестрам на зачисление заработной платы (№603 от 04.06.2018г., №619 от 06.06.2018г., №580 от 21.05.2018г.) Адучиеву Е.Б.  было перечислено    24 838руб., что на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Савалдановой Г.П. был неверно произведен расчет отпускных выплат, по данным расчетно – платежной ведомости Савалдановой Г.П. были начислены отпускные в сумме 34 500руб. В результате сделанного мною перерасчета отпускные составляют 29 398руб. 96коп. По данным расчетно-платежной ведомости Савалданова Г.П. должна была получить заработную плату и отпускные в размере 38 506руб. Согласно реестрам на зачисление заработной платы (№603 от 04.06.2018г., №619 от 06.06.2018г., №580 от 21.05.2018г.) Савалдановой Г.П.  было перечислено    33 506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Бадмаевой Э.Б. был неверно произведен расчет отпускных выплат, по данным расчетно – платежной ведомости Бадмаевой Э.Б. были начислены отпускные в сумме 38 019руб. В результате сделанного мною перерасчета отпускные составляют 29 440руб. 88коп. По данным расчетно-платежной ведомости Бадмаева Э.Б. должна была получить заработную плату и отпускные в размере 46 554руб. Согласно реестрам на зачисление заработной платы (№603 от 04.06.2018г., №619 от 06.06.2018г., №580 от 21.05.2018г.) Бадмаевой Э.Б.  было перечислено    41 554руб., что на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Натыровой А.Н. был неверно произведен расчет отпускных выплат, по данным расчетно – платежной ведомости Натыровой А.Н. были начислены отпускные в сумме 11 986руб. В результате сделанного мною перерасчета отпускные составляют 9006руб. 39коп. По данным расчетно-платежной ведомости Натырова А.Н. должна была получить заработную плату и отпускные в размере 21 233руб. Согласно реестрам на зачисление заработной платы (№603 от 04.06.2018г., №619 от 06.06.2018г., №580 от 21.05.2018г.) Натыровой А.Н.  было перечислено    19 233руб., что на                   2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е 2018года Эдееву Б.А.  был неверно произведен расчет отпускных выплат, по данным расчетно – платежной ведомости Эдееву Б.А.   были начислены отпускные в сумме 57 129руб. В результате сделанного мною перерасчета отпускные составляют 40 916руб. 73коп. По данным расчетно-платежной ведомости Эдеев Б.А. должен был получить заработную плату и отпускные в размере 59 069руб. Согласно реестрам на зачисление заработной платы (№603 от 04.06.2018г., №619 от 06.06.2018г., №580 от 21.05.2018г.) Эдееву Б.А.  было перечислено    52 069руб., что на 7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года Павловой З.Б. был неверно произведен расчет отпускных выплат, по данным расчетно – платежной Павловой З.Б. были начислены отпускные в сумме 41 872руб. В результате сделанного мною перерасчета отпускные составляют 35 724руб. 85коп. По данным расчетно-платежной ведомости Павлова З.Б. должна была получить заработную плату и отпускные в размере 53 850руб. Согласно реестрам на зачисление заработной платы (№603 от 04.06.2018г., №619 от 06.06.2018г., №580 от 21.05.2018г.) Павловой З.Б.  было перечислено    48 850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мае 2018 года Алишейхова М.Я. согласно табелю учета рабочего времени работала завхозом на 1 ставку. По данным расчетно-платежной ведомости Алишейхова М.Я. должна была получить заработную плату и отпускные в размере  21 987руб. Согласно реестру на зачисление заработной платы (№554 от 26.04.2018г.) Алишейховой М.Я. было перечислено на банковскую карту    103 987руб., что на 82 000руб. бол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Гаряевой Д.М.  был неверно произведен расчет отпускных выплат, по данным расчетно – платежной ведомости Гаряевой Д.М.   были начислены отпускные в сумме 45 266руб. В результате сделанного мною перерасчета отпускные составляют 37 480руб. 57коп. По данным расчетно-платежной ведомости Гаряева Д.М. должна была получить заработную плату и отпускные в размере 57 070руб. Согласно реестру на зачисление заработной платы (№634 от 25.06.2018г., №655 от 03.07.2018г.) Гаряевой Д.М.  было перечислено 52 070руб., что на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Кожиховой Л.И.  был неверно произведен расчет отпускных выплат, по данным расчетно – платежной ведомости Кожиховой Л.И.   были начислены отпускные в сумме 63 377руб. В результате сделанного мною перерасчета отпускные составляют 56 199руб. 87коп. По данным расчетно-платежной ведомости Кожихова Л.И. должна была получить заработную плату и отпускные в размере 81 052руб. Согласно реестру на зачисление заработной платы (№634 от 25.06.2018г., №655 от 03.07.2018г.) Кожиховой Л.И.  было перечислено    74 052руб., что на 7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8года Чумбаевой С.Г.  был неверно произведен расчет отпускных выплат, по данным расчетно – платежной ведомости Чумбаевой С.Г. были начислены отпускные в сумме 67 828руб. В результате сделанного мною перерасчета отпускные составляют 62 633руб. 11коп. По данным расчетно-платежной ведомости Чумбаева С.Г. должна была получить заработную плату и отпускные в размере 86 736руб. Согласно реестру на зачисление заработной платы (№634 от 25.06.2018г., №655 от 03.07.2018г.) Чумбаевой С.Г.  было перечислено    81 736руб., что на            5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Боваевой Н.В.  был неверно произведен расчет отпускных выплат, по данным расчетно – платежной ведомости Боваевой Н.В.   были начислены отпускные в сумме 20 995 руб. В результате сделанного мною перерасчета отпускные составляют 17 595руб. 13коп. По данным расчетно-платежной ведомости Боваева Н.В. должна была получить заработную плату и отпускные в размере 33 897руб. Согласно реестру на зачисление заработной платы (№634 от 25.06.2018г., №655 от 03.07.2018г.) Боваевой Н.В.  было перечислено    30 897руб., что на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8года Шабельниковой В.П.  был неверно произведен расчет отпускных выплат, по данным расчетно – платежной ведомости Шабельниковой В.П. были начислены отпускные в сумме 12 586 руб. В результате сделанного мною перерасчета отпускные составляют 9 856руб. 32коп. По данным расчетно-платежной ведомости Шабельникова В.П. должна была получить заработную плату и отпускные в размере 21 351руб. Согласно реестра на зачисление заработной платы (№634 от 25.06.2018г., №655 от 03.07.2018г.) Шабельниковой В.П.  было перечислено    18 351руб., что на       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 2018года Романенко А.И.  был неверно произведен расчет отпускных выплат, по данным расчетно – платежной ведомости Романенко А.И.   были начислены отпускные в сумме 13 870руб. В результате сделанного мною перерасчета отпускные составляют 10 837руб. 70коп. По данным расчетно-платежной ведомости Романенко А.И. должен был получить заработную плату и отпускные в размере 22 190руб. Согласно реестрам на зачисление заработной платы (№603 от 04.06.2018г., №619 от 06.06.2018г., №580 от 21.05.2018г.) Романенко А.И.  было перечислено        19 490руб., что на           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Соломатиной К.С.  был неверно произведен расчет отпускных выплат, по данным расчетно – платежной ведомости Соломатиной К.С. были начислены отпускные в сумме 15 003 руб. В результате сделанного мною перерасчета отпускные составляют 11 564руб. 93коп. По данным расчетно-платежной ведомости Соломатина К.С. должна была получить заработную плату и отпускные в размере 23 647руб. Согласно реестру на зачисление заработной платы (№634 от 25.06.2018г., №655 от 03.07.2018г.) Соломатиной К.С.  было перечислено    20 647руб., что на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Романенко М.В.  был неверно произведен расчет отпускных выплат, по данным расчетно – платежной ведомости Романенко М.В. были начислены отпускные в сумме 13 951 руб. В результате сделанного мною перерасчета отпускные составляют 10 940руб. 98коп. По данным расчетно-платежной ведомости Романенко М.В. должна была получить заработную плату и отпускные в размере 22 559руб. Согласно реестру на зачисление заработной платы (№634 от 25.06.2018г., №655 от 03.07.2018г.) Романенко М.В.  было перечислено    19 559руб., что на  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Романенко М.В.  был неверно произведен расчет отпускных выплат, по данным расчетно – платежной ведомости Романенко М.В. были начислены отпускные в сумме 13 951 руб. В результате сделанного мною перерасчета отпускные составляют 10 940руб. 98коп. По данным расчетно-платежной ведомости Романенко М.В. должна была получить заработную плату и отпускные в размере 22 559руб. Согласно реестру на зачисление заработной платы (№634 от 25.06.2018г., №655 от 03.07.2018г.) Романенко М.В.  было перечислено    19 559руб., что на   3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Цутаеву Р.К.  был неверно произведен расчет отпускных выплат, по данным расчетно – платежной ведомости Цутаеву Р.К.   были начислены отпускные в сумме 75 354руб. В результате сделанного мною перерасчета отпускные составляют 67 923руб. 28коп. По данным расчетно-платежной ведомости Цутаев Р.К. должен был получить заработную плату и отпускные в размере 97 830руб. Согласно реестрам на зачисление заработной платы (№634 от 25.06.2018г., №655 от 03.07.2018г.) Цутаеву Р.К.  было перечислено  90 830руб., что на  7 00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 В июне 2018 года Нохаева А.Н. согласно табелю учета рабочего времени работала полный месяц. По данным расчетно-платежной ведомости Нохаевой А.Н. не была начислена заработная плата, но были необоснованно начислены отпускные. По данным той же расчетно-платежной ведомости, Нохаева А.Н. должна была получить отпускные в размере 7 682руб. Согласно реестрам на перечисление заработной платы (№634 от 25.06.2018г., №655 от 03.07.2018г.) Нохаевой А.Н. перечислений на банковскую карту нет.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не 2018года Алишейхова М.Я. с 01.06.18г.-29.06.18г. была в трудовом отпуске, никаких начислений в этом месяце по данным расчетно-платежной ведомости у нее нет. Реестром  на перечисление заработной платы (№634 от 25.06.2018г., №655 от 03.07.2018г.) Алишейховой М.Я. на банковскую карту  было перечислено  46 682руб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ле 2018 года Бегисова Т.Б. согласно табелю учета рабочего времени работала полный месяц уборщиком служебных помещений на 1,5ст. По данным расчетно-платежной ведомости Бегисовой Т.Б. была начислена заработная плата, сумма к выдаче составляет 15 841руб. Согласно реестру на зачисление заработной платы (№ 668 от25.07.2018г.) Бегисовой Т.Б.  было перечислено  на банковскую карту  11 576руб., что на  4 265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июле 2018 года у Будаевой Р.Н. (с 02.07.18г.), согласно приказу о расторжении рудового договора (№68 от 09.0618г.)  не было рабочих дней. По данным расчетно-платежной ведомости, Будаевой Р.Н. была начислена заработная плата за полный месяц и расчетные, сумма к выдаче составляет 39 412руб. Согласно реестру на зачисление заработной платы (№ 668 от25.07.2018г.) Будаевой Р.Н.  было перечислено  на банковскую карту  24 326руб., что на  15 086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 июле 2018г.  Ковалевой Л.А., являющейся сотрудником МКУ «Приютненский отдел образования» - старшему бухгалтеру расчетного стола, в обязанности которой входит начисление заработной платы МКОУ «Песчаная СОШ» и подготовка реестров на перечисление в банк, согласно </w:t>
      </w:r>
      <w:r>
        <w:rPr>
          <w:color w:val="000000"/>
          <w:sz w:val="28"/>
          <w:szCs w:val="28"/>
        </w:rPr>
        <w:t>реестра на зачисление заработной платы (№ 668 от 25.07.2018г.)</w:t>
      </w:r>
      <w:r>
        <w:rPr>
          <w:sz w:val="28"/>
          <w:szCs w:val="28"/>
        </w:rPr>
        <w:t xml:space="preserve"> перечислено на банковскую карту 19 351руб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вгусте 2018 года у Плугаревой В.В., согласно приказу о расторжении рудового договора (№70а от 01.08.18г.)  не было рабочих дней. По данным расчетно-платежной ведомости Плугаревой В.В. была необоснованно начислена заработная плата за полный месяц, сумма к выдаче составляет        14 367руб. Согласно реестру на зачисление заработной платы (№ 690 от 28.08.2018г.) Плугаревой В.В.  перечислений  на банковскую карту  нет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вгусте 2018 года у Бадмаевой Э.Б., согласно приказу о расторжении рудового договора (№70 от 01.08.2018г.)  не было рабочих дней. По данным расчетно-платежной ведомости Бадмаевой Э.Б. была необоснованно начислена заработная плата за полный месяц, сумма к выдаче составляет        13 478руб. Согласно реестру на зачисление заработной платы (№ 690 от 28.08.2018г.) Бадмаевой Э.Б.  перечислений  на банковскую карту  н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 августе 2018г.  Ковалевой Л.А., являющейся сотрудником МКУ «Приютненский отдел образования» - старшему бухгалтеру расчетного стола, в обязанности которой входит начисление заработной платы МКОУ «Песчаная СОШ» и подготовка реестров на перечисление в банк, </w:t>
      </w:r>
      <w:r>
        <w:rPr>
          <w:color w:val="000000"/>
          <w:sz w:val="28"/>
          <w:szCs w:val="28"/>
        </w:rPr>
        <w:t xml:space="preserve">согласно реестра на зачисление заработной платы (№ 690 от 28.08.2018г.) </w:t>
      </w:r>
      <w:r>
        <w:rPr>
          <w:sz w:val="28"/>
          <w:szCs w:val="28"/>
        </w:rPr>
        <w:t>перечислено на банковскую карту 27 845руб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 В октябре 2018года у Болданниковой Н.И. согласно табелю учета рабочего времени неполный рабочий месяц. По данным расчетно-платежной ведомости Болданниковой Н.И. была начислена заработная плата за полный рабочий месяц, сумма к выдаче составляет 14 952руб. Согласно реестру на зачисление заработной платы (№ 763 от 07.11.2018г.) Болданниковой Н.И. на банковскую карту было перечислено 10 443руб., что на 4 509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ктябре 2018года у Манджеевой Е.С. согласно табелю учета рабочего времени неполный рабочий месяц. По данным расчетно-платежной ведомости Манджеевой Е.С. была начислена заработная плата за полный рабочий месяц, сумма к выдаче составляет 11 946руб. Согласно реестру на зачисление заработной платы (№ 763 от 07.11.2018г.) Манджеевой Е.С. на банковскую карту было перечислено 9 888руб., что на 2 058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октябре 2018г.  Алишейховой М.Я., не являющейся сотрудником МКОУ «Песчаная СОШ» (приказ о расторжении трудового договора № 77 от 01.10.2018г.), </w:t>
      </w:r>
      <w:r>
        <w:rPr>
          <w:color w:val="000000"/>
          <w:sz w:val="28"/>
          <w:szCs w:val="28"/>
        </w:rPr>
        <w:t xml:space="preserve">согласно реестра на зачисление заработной платы (№ 763 от 07.11.2018 г.) </w:t>
      </w:r>
      <w:r>
        <w:rPr>
          <w:sz w:val="28"/>
          <w:szCs w:val="28"/>
        </w:rPr>
        <w:t>перечислено на банковскую карту 6 567руб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ноябре 2018 года Бегисова Т.Б. согласно табелю учета рабочего времени работала полный месяц уборщиком служебных помещений на 1ставку. По данным расчетно-платежной ведомости Бегисовой Т.Б. была начислена заработная плата за 1,5ставки, сумма к выдаче составляет 15 840руб. Согласно реестру на зачисление заработной платы (№ 796 от 29.11.2018 г.) Бегисовой Т.Б.  было перечислено  на банковскую карту  5 280руб., что на  10 560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 ноябре 2018г.  Алишейховой М.Я., не являющейся сотрудником МКОУ «Песчаная СОШ» (приказ о расторжении трудового договора № 77 от 01.10.2018г.), </w:t>
      </w:r>
      <w:r>
        <w:rPr>
          <w:color w:val="000000"/>
          <w:sz w:val="28"/>
          <w:szCs w:val="28"/>
        </w:rPr>
        <w:t xml:space="preserve">согласно реестра на зачисление заработной платы (№ 796 от 29.11.2018 г.) </w:t>
      </w:r>
      <w:r>
        <w:rPr>
          <w:sz w:val="28"/>
          <w:szCs w:val="28"/>
        </w:rPr>
        <w:t>перечислено на банковскую карту 10 560руб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В 2019году неправомерно начислена заработная плата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 январе 2019г. Эдееву Б.А. была начислена заработная плата за полный месяц, сумма к выдаче составляет 10 513руб. Согласно реестру на зачисление заработной платы (№ 856 от 06.02.2019г.) Эдееву Б.А.  было перечислено  на банковскую карту  9 755руб., что на  758руб. мен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январе 2019г. Шургановой Э.А. была начислена заработная плата за полный месяц, сумма к выдаче составляет 13 854руб. Согласно реестру на зачисление заработной платы (№ 856 от 06.02.2019г.) Шургановой Э.А.  было перечислено  на банковскую карту  14 328руб., что на  474руб. бол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январе 2019г. Тюрбееву Б.А.  была начислена заработная плата за полный месяц, сумма к выдаче составляет 10 755руб. Согласно реестру на зачисление заработной платы (№ 856 от 06.02.2019г.) Тюрбееву Б.А.  было перечислено  на банковскую карту  11 039руб., что на  284руб. больше суммы указанной в расчетно-платежной ведомо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врале 2019г. Кожихова Л.И. находилась на больничном (б/л №910003191905 с 29.01.19г.-12.03.2019г.), но ей по данным расчетно-платежной ведомости была необоснованно начислена заработная плата за полный месяц, сумма к выдаче составляет 37 883руб. Согласно реестру на зачисление заработной платы (№ 915 от 04.03.2019г.) Кожиховой Л.И. перечислений на банковскую карту  нет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феврале 2019г.  Алишейховой М.Я., не являющейся сотрудником МКОУ «Песчаная СОШ» (приказ о расторжении трудового договора № 77 от 01.10.2018г.), </w:t>
      </w:r>
      <w:r>
        <w:rPr>
          <w:color w:val="000000"/>
          <w:sz w:val="28"/>
          <w:szCs w:val="28"/>
        </w:rPr>
        <w:t xml:space="preserve">согласно реестра на зачисление заработной платы (№ 915 от 04.03.2019г.) </w:t>
      </w:r>
      <w:r>
        <w:rPr>
          <w:sz w:val="28"/>
          <w:szCs w:val="28"/>
        </w:rPr>
        <w:t>перечислено на банковскую карту 10 883руб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 феврале 2019г.  Ковалевой Л.А., являющейся сотрудником МКУ «Приютненский отдел образования» - старшему бухгалтеру расчетного стола, в обязанности которой входит начисление заработной платы МКОУ «Песчаная СОШ» и подготовка реестров на перечисление в банк, </w:t>
      </w:r>
      <w:r>
        <w:rPr>
          <w:color w:val="000000"/>
          <w:sz w:val="28"/>
          <w:szCs w:val="28"/>
        </w:rPr>
        <w:t xml:space="preserve">согласно реестра на зачисление заработной платы (№915 от 04.03.2019г.) </w:t>
      </w:r>
      <w:r>
        <w:rPr>
          <w:sz w:val="28"/>
          <w:szCs w:val="28"/>
        </w:rPr>
        <w:t>перечислено на банковскую карту 27 000руб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вести в соответствие бухгалтерскую документацию в части начисления заработной платы. Восстановить документы необходимые для начисления заработной платы и подшить к журналу №6 «Расчёты по оплат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вести в соответствие налоговые карточки сотрудник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ить выявленные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-специалист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Песчаная СОШ»                                              Цутаев Р.К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Горде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ОУ «Песчаная СОШ», 3-й в адрес Прокуратуры Приютненского района 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07-05T10:31:00Z</cp:lastPrinted>
  <dcterms:modified xsi:type="dcterms:W3CDTF">2019-07-05T07:31:00Z</dcterms:modified>
  <cp:revision>311</cp:revision>
  <dc:subject/>
  <dc:title>АКТ</dc:title>
</cp:coreProperties>
</file>