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19г.                                                            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, №9 от 15 апреля 2019г. проведена проверка начисления и выплаты заработной платы в МКОУ «Первомайский сельский лиц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проводилась с ведома начальника МКУ «Приютненский отдел образования» Санджиевой С.Н., директора МКОУ «Первомайский сельский лицей» Михайлова А.В.  и главного бухгалтера Гордеевой Т.В.  с 01 июля по     11 июля      2019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Налоговую службу) по данному учреждению производила старший бухгалтер расчетного стола Ковалёва Л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выборочным методом. Для проверки предоставлены тарификационные списки педагогических работников МКОУ «Первомайский сельский лицей»  по состоя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10.201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01.01.2019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также табели учета использования рабочего времени и расчета заработной платы, приказы на очередные трудовые и учебные отпуска, приказы на совмещение должностей на время отпуска или больничного листа, приказы о приеме на работу и на увольнение, приказы о переводе работников с одной должности на другую должность, приказы на стимулирующие выплаты работникам за период с января 2017г по февраль 2019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начисления заработной платы за ноябрь 2018года и февраль 2019года выявлено следующее: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 сверке сумм начисленной заработной платы  из в расчетно – платежной ведомости  с суммами из тарификационного списка педагогических работников по каждому работнику, расхождений не обнаружено. Начисления производились согласно предоставленному тарификационному списку педагогическ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оябрь  2018г. мною был произведен перерасчет заработной платы сотруднику  МКОУ «Первомайский сельский лицей» Давыдову А.Г. При проверке начисления заработной платы с произведенным перерасчетом   за счет средств республиканского бюджета по данному сотруднику выявлен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Неверно произведен расчет суммы учебного отпуска, что привело к увеличению фактически начисленной заработной пла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о произведен расчет суммы (налога на доходы физических лиц)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За февраль  2019года мною был произведен перерасчет заработной платы сотрудникам  МКОУ «Первомайский сельский лицей» Диканёвой М.А. и Тимониной М.В. При проверке начисления заработной платы с произведенным перерасчетом   за счет средств республиканского бюджета по данным сотрудникам выявлен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Диканёвой М.А. был неверно произведен расчет за 0,5 ставки социального педагога, что привело к увеличению фактически начислен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Тимониной М.В. был неверно произведен расчет за 17 разовых часов по информатике, что привело к увеличению фактически начисленной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несоответствия по начислению заработной платы за ноябрь 2018года и февраль 2019года отражены в приложениях №1 на 1 листе, №2 на 3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Из приложения №1 видно, что в ноябре 2018г. общая сумма начисленной заработной платы и отвлечений Давыдову А.Г. бухгалтером расчетного стола Ковалевой Л.А. составила 28 470руб. 00коп., общая сумма после произведенного перерасчета заработной платы составила   18 380руб. 23коп. Разница в начислениях составила 10 089 руб.77коп.  В результате неправильного начисления нанесен материальный ущерб республиканскому бюджету в сумме 13 136руб. 88коп. Из них: 211(заработная плата) – 10 089руб. 77коп., 213(начисления на выплаты по оплате труда) – 3 047руб. 11коп. Кроме того, в результате неправильного начисления нанесен материальный ущерб работникам  МКОУ «Первомайский сельский лицей» в сумме – 5 137руб.23коп.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з приложения №2 видно, что в феврале 2019г. общая сумма начисленной заработной платы Диканевой М.А. и Тимониной М.В. бухгалтером расчетного стола Ковалевой Л.А. составила 109 645руб. 00коп., общая сумма после произведенного перерасчета заработной платы составила   97 390руб. 00коп. Разница в начислениях составила 12 255 руб.00коп.  В результате неправильного начисления нанесен материальный ущерб республиканскому бюджету в сумме      15 956руб. 01коп. Из них: 211(заработная плата) – 12 255руб.00коп., 213(начисления на выплаты по оплате труда) – 3 701руб. 01коп. Кроме того, в результате неправильного начисления произошла переплата работникам в сумме 315руб. и нанесен материальный ущерб работникам  МКОУ «Первомайский сельский лицей» в сумме – 919руб.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общая сумма материального ущерба за проверяемый период (Приложение №4) составила 35 149руб. 12 коп.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спубликанскому бюджету- 29 092руб. 89 коп. в т.ч. 211(заработная плата) – 22 344руб.77коп., (из которых обналичено – 21 904руб., переплачен НДФЛ-             6 272руб., удержаны не в полном объеме профвзносы - 90 руб., недоплата сотрудникам - 5 741 руб.23 коп.), 213 (начисления на выплаты по оплате труда) –      6 748руб.12ко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щерб сотрудникам - 6 056руб. 23ко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выборочной проверке начисления трудовых отпусков было обнаружено неверное исчисление среднего дневного заработка и количества календарных дней в неполных календарных меся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асчетные листки бухгалтерией МКУ «Приютненский отдел образования» сотрудникам данного учреждения не выда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Личные карточки работников не веду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 ходе проверки также обнаружено отсутствие справок, подтверждающих налоговый вычет (льготу), неверное исчисление налога на доходы физических лиц (НДФЛ), налоговые карточки по учету доходов и налога на доходы физических лиц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исутствуют ошибки в заполнении табелей учета использования рабочего времени и расчета заработной платы (на табеле отсутствует код ОКПО</w:t>
      </w:r>
      <w:r>
        <w:rPr>
          <w:sz w:val="28"/>
          <w:szCs w:val="28"/>
          <w:shd w:fill="FFFFFF" w:val="clear"/>
        </w:rPr>
        <w:t> (общероссийский классификатор предприятий и организаций)</w:t>
      </w:r>
      <w:r>
        <w:rPr>
          <w:sz w:val="28"/>
          <w:szCs w:val="28"/>
        </w:rPr>
        <w:t>, присутствуют исправления, сделанные от руки, нет подписи ответственного за составление табеля лица), отсутствуют Записки-расчеты, отсутствуют промежуточные тарификационные списк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аким образом, в ходе проверки МКОУ «Первомайский сельский лицей» в нарушение ст.136 Трудового кодекса Российской Федерации, Инструкции  по бухгалтерскому учёту №157-н от 06.12.2010г., постановление Правительства РФ от 24.12.2007г.№ 922 «Об особенностях порядка исчисления заработной пла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Федеральный Закон «О бухгалтерском учете» №402-ФЗ выявлено следующе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1. В ноябре 2018года и феврале 2019года выявлены расхождения сумм к выдаче в расчетно-платежной ведомости с суммами в реестрах на зачисление заработной платы на счета сотрудников.</w:t>
      </w:r>
    </w:p>
    <w:p>
      <w:pPr>
        <w:pStyle w:val="Heading1"/>
        <w:shd w:fill="FFFFFF" w:val="clear"/>
        <w:spacing w:lineRule="atLeast" w:line="202" w:before="0" w:after="144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Б</w:t>
      </w:r>
      <w:r>
        <w:rPr>
          <w:b w:val="false"/>
          <w:color w:val="000000"/>
          <w:sz w:val="28"/>
          <w:szCs w:val="28"/>
        </w:rPr>
        <w:t>ухгалтерией МКУ «Приютненский отдел образования» не предоставлены Записки-расчёты об исчислении среднего заработка при предоставлении отпуска, увольнения и других случаях по причине их отсутствия, т.е. данные расчёты в учёте отсутствуют. Не предоставлены налоговые карточки по учету доходов и налога на доходы физических лиц (НДФЛ) по причине их отсутств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 ноябре 2018 года неверно оплачен учебный отпуск и неверно произведен расчет НДФ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и проверке начисления заработной платы за счет средств республиканского бюджета за ноябрь 2018года, сотруднику МКОУ «Первомайский сельский лицей» Давыдову А.Г с произведенным перерасчетом   выявлен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 ноябре 2018 года у Давыдова А.Г. по данным табеля учета рабочего времени 10 рабочих дней, а также Давыдов А.Г. с 17.10.2018г. по 27.10.2018г. находился в учебном отпуске, за что ему было начислено согласно данным расчетно-платежной ведомости 17 332руб. В результате сделанного мною перерасчета Давыдову А.Г.  было начислено 7 243руб. 23коп. </w:t>
      </w:r>
      <w:r>
        <w:rPr>
          <w:color w:val="000000"/>
          <w:sz w:val="28"/>
          <w:szCs w:val="28"/>
        </w:rPr>
        <w:t>По данным расчетно-платежной ведомости Давыдов А.Г. должен был получить за 10 рабочих дней и за учебный отпуск          40 745руб. Согласно реестру на зачисление заработной платы на счета сотрудников учреждения (№175 от 29.11.2018г.) Давыдову А.Г. было перечислено   30 745руб., что на 10 000руб. меньше суммы указанной в расчетно-платежной ведом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В ноябре 2018года Алишейховой М.Я. не являющейся сотрудником МКОУ «Первомайский сельский лицей» согласно реестру на зачисление заработной платы на счета сотрудников учреждения (№797 от 29.11.2018г.) на банковскую карту  было необоснованно перечислено  10 000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 В ноябре 2018года старшим бухгалтером расчетного стола Ковалевой Л.А. был сделан перерасчет подоходного налога (НДФЛ) сотруднику МКОУ «Первомайский сельский лицей» Давыдову А.Г. Согласно данным расчетно-платежной ведомости в ноябре 2018 года Давыдову был возвращен излишне удержанный подоходный налог в сумме 12 385руб. В результате сделанного мною перерасчета, данному работнику излишне удержанный НДФЛ был возвращен не полностью:</w:t>
      </w:r>
    </w:p>
    <w:p>
      <w:pPr>
        <w:pStyle w:val="Heading1"/>
        <w:shd w:fill="FFFFFF" w:val="clear"/>
        <w:spacing w:lineRule="atLeast" w:line="202" w:before="0" w:after="14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В 2017году у Давыдова А.Г. общий доход (налоговая база для исчисления налога) составляет 218 350руб. 68коп., на протяжении всего года ему предоставлялся налоговый вычет на двух детей в сумме 2 800руб. (на каждого ребенка по 1 400руб.). Общая сумма налогового вычета за год составляет 33 600руб.      (2 800руб. * 12мес.) Сумма исчисленного и удержанного налога за 2017год составляет 24 017руб. (218 350руб.68коп. – 33 600руб. * 13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рки выяснилось, что Давыдову А.Г. должен был предоставляться налоговый вычет в сумме 14 800руб. (12 000руб. + 1 400руб. + 1 400руб.), т.к. у работника есть ребенок-инвалид. Из этого следует, что сумма налогового вычета за год должна составлять 177 600руб. (14 800руб. * 12мес.). Сумма удержанного налога за 2017год должна составлять 5 298руб. (218 350руб. 68коп. – 177 600руб. *1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ица между правильно исчисленным и фактически удержанным налогом составляет 18 719руб. (24 017руб. – 5 298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 2018году у Давыдова А.Г. общий доход (налоговая база для исчисления налога) составляет 254 750руб, до ноября 2018года ему предоставлялся налоговый вычет на двух детей в сумме 2 800руб. (на каждого ребенка по 1 400руб.), а в ноябре бухгалтер сделала ему перерасчет, после чего Давыдову А.Г. был возвращен излишне удержанный налог в сумме 12 385руб. и стал предоставляться налоговый вычет в сумме 14 800руб. Сумма исчисленного и удержанного налога за 2017год, после произведенного бухгалтером перерасчета  составляет 8 997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отяжении всего года Давыдову А.Г. должен был предоставляться налоговый вычет в сумме 14 800руб. Из этого следует, что сумма налогового вычета за год должна составлять 177 600руб. (14 800руб. * 12мес.). Сумма удержанного налога за 2018год должна составлять 10 030руб. (254 750руб. – 177 600руб. *1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ица между правильно исчисленным и фактически удержанным налогом составляет 1 033 (10 030руб. – 8 997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сделанного мною подсчета налоговой базы для исчисления налога, налогового вычета и сопоставления сумм перерасчета и сумм фактически удержанных бухгалтером, можно сделать вывод о том, что Давыдову А.Г. подоходный налог был возвращен не полностью. Сумма налога, которую нужно возместить Давыдову А.Г. составляет 5 301руб. Сумма  удержанного налога (24 017руб. + 8 997руб.) – налог который нужно было удержать (5 298руб. + 10 030руб.) = разница 17 686руб. – сумма, сделанного бухгалтером перерасчета 12 385руб. = 5 301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0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В феврале 2019 года неверно начислена заработная плата, а именно:</w:t>
      </w:r>
    </w:p>
    <w:p>
      <w:pPr>
        <w:pStyle w:val="Heading1"/>
        <w:shd w:fill="FFFFFF" w:val="clear"/>
        <w:spacing w:lineRule="atLeast" w:line="20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4.1. </w:t>
      </w:r>
      <w:r>
        <w:rPr>
          <w:b w:val="false"/>
          <w:sz w:val="28"/>
          <w:szCs w:val="28"/>
        </w:rPr>
        <w:t>При проверке начисления заработной платы с произведенным перерасчетом   за счет средств республиканского бюджета за февраль 2019года по сотрудникам МКОУ «Первомайский сельский лицей» Диканёвой М.А. и Тимониной М.В. 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иканёвой М.А. был неверно произведен расчет за 0,5 ставки социального педагога, что привело к увеличению фактически начисленной заработной платы. По данным расчетно – платежной ведомости Диканевой М.А. в феврале 2019года было начислено за 0,5ставки социального педагога 13 244руб. В результате сделанного мною перерасчета за 0,5ставки социального педагога начислено 7 496руб. По данным этой же расчетно-платежной ведомости Диканёва М.А. должна была получить заработную плату в составе которой 0,5 ставки социального педагога в сумме 44 558руб. Реестром на перечисление заработной платы на счета сотрудников учреждения (№ 186 от 04.03.2019г.) Диканёвой М.А. было перечислено на банковскую карту 38 606руб., что на 5 952руб. меньше суммы указанной в ведо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Тимониной М.В. был неверно произведен расчет за 17 часов информатики, что привело к увеличению фактически начисленной заработной платы. По данным расчетно – платежной ведомости Тимониной М.В. в феврале 2019года было начислено за 17 часов информатики 9 284руб. В результате сделанного мною перерасчета за 17 часов информатики начислено 2 777руб. По данным этой же расчетно-платежной ведомости Тимониной М.В. должна была получить заработную плату в составе которой 17часов информатики в сумме 51 026руб. Реестром на перечисление заработной платы на счета сотрудников учреждения (№ 186 от 04.03.2019г.) Тимониной М.В. было перечислено на банковскую карту          45 074руб., что на 5 952руб. меньше суммы указанной в ведо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 феврале 2019года Алишейховой М.Я. не являющейся сотрудником МКОУ «Первомайский сельский лицей» согласно реестру на зачисление заработной платы на счета сотрудников учреждения (№917 от 04.03.2019г.) на банковскую карту  было необоснованно перечислено  11 90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ести в соответствие бухгалтерскую документацию в части начисления заработной платы. Восстановить документы необходимые для начисления заработной платы и подшить к журналу №6 «Расчёты по оплате тру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соответствие и восстановить налоговые карточк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чальнику отдела - главному бухгалтеру МКУ «Приютненский отдел образования» обеспечить контроль за начислением и выплатой заработной платы, обеспечить контроль за выдачей расчетных листков сотрудника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странить выявленные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-специалист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/>
      </w:pPr>
      <w:r>
        <w:rPr>
          <w:sz w:val="28"/>
          <w:szCs w:val="28"/>
        </w:rPr>
        <w:t>Директор МКОУ «Первомайский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ий лицей»                                                                            Михайлов А.В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Горде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ОУ «Первомайский сельский лицей», 3-й в адрес Прокуратуры Приютненского района 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07-15T09:14:00Z</cp:lastPrinted>
  <dcterms:modified xsi:type="dcterms:W3CDTF">2019-07-15T06:15:00Z</dcterms:modified>
  <cp:revision>353</cp:revision>
  <dc:subject/>
  <dc:title>АКТ</dc:title>
</cp:coreProperties>
</file>