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lineRule="atLeast" w:line="0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0"/>
        <w:rPr>
          <w:color w:val="000000"/>
        </w:rPr>
      </w:pPr>
      <w:r>
        <w:rPr>
          <w:color w:val="000000"/>
        </w:rPr>
        <w:t xml:space="preserve">30.06.2017 год                                                                                                с. Приютное  </w:t>
      </w:r>
    </w:p>
    <w:p>
      <w:pPr>
        <w:pStyle w:val="Normal"/>
        <w:spacing w:lineRule="atLeast" w:line="0"/>
        <w:ind w:firstLine="85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В</w:t>
      </w:r>
      <w:r>
        <w:rPr>
          <w:szCs w:val="28"/>
        </w:rPr>
        <w:t xml:space="preserve">едущим специалистом- Председателем контрольно-ревизионной комиссии </w:t>
      </w:r>
      <w:r>
        <w:rPr/>
        <w:t>Приютненского районного муниципального образования</w:t>
      </w:r>
      <w:r>
        <w:rPr>
          <w:szCs w:val="28"/>
        </w:rPr>
        <w:t xml:space="preserve"> Р К Прокопенко Татьяной Алексеевной, проведено контрольное мероприят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</w:t>
      </w:r>
      <w:r>
        <w:rPr/>
        <w:t xml:space="preserve"> </w:t>
      </w:r>
      <w:r>
        <w:rPr/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  Аудит эффективности использования  муниципальных средств, направленных на осуществление расходов по муниципальным закупкам: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Контрольное мероприятие проведено в присутствии  главного бухгалтера  Коляда И.В., с ведома директора МКУ «Дом культуры» Топоровой Р.А..</w:t>
      </w:r>
    </w:p>
    <w:p>
      <w:pPr>
        <w:pStyle w:val="Style14"/>
        <w:spacing w:before="0" w:after="0"/>
        <w:rPr>
          <w:bCs/>
          <w:color w:val="000000"/>
        </w:rPr>
      </w:pPr>
      <w:r>
        <w:rPr/>
        <w:t xml:space="preserve">                                  </w:t>
      </w:r>
      <w:r>
        <w:rPr>
          <w:bCs/>
          <w:color w:val="000000"/>
        </w:rPr>
        <w:t>Основание для проведения контрольного мероприятия</w:t>
      </w:r>
    </w:p>
    <w:p>
      <w:pPr>
        <w:pStyle w:val="Style14"/>
        <w:spacing w:before="0" w:after="0"/>
        <w:rPr>
          <w:color w:val="800000"/>
          <w:sz w:val="20"/>
          <w:szCs w:val="20"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План работы Контрольно-ревизионной комиссии  Приютненского районного муниципального образования Республики Калмыкия на 2016 год согласно решения №17 от    30.12.2015 года  Собрания депутатов  </w:t>
      </w:r>
      <w:r>
        <w:rPr/>
        <w:t xml:space="preserve">Приютненского   районного муниципального образования     Республики Калмыкия.      </w:t>
      </w:r>
    </w:p>
    <w:p>
      <w:pPr>
        <w:pStyle w:val="Normal"/>
        <w:ind w:firstLine="850"/>
        <w:jc w:val="center"/>
        <w:rPr>
          <w:bCs/>
          <w:color w:val="000000"/>
        </w:rPr>
      </w:pPr>
      <w:r>
        <w:rPr>
          <w:bCs/>
          <w:color w:val="000000"/>
        </w:rPr>
        <w:t>Цель контрольного мероприятия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С</w:t>
      </w:r>
      <w:r>
        <w:rPr>
          <w:color w:val="000000"/>
        </w:rPr>
        <w:t>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.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Предмет контрольного мероприятия</w:t>
      </w:r>
    </w:p>
    <w:p>
      <w:pPr>
        <w:pStyle w:val="Normal"/>
        <w:ind w:firstLine="851"/>
        <w:rPr>
          <w:color w:val="800000"/>
        </w:rPr>
      </w:pPr>
      <w:r>
        <w:rPr>
          <w:color w:val="000000"/>
        </w:rPr>
        <w:t>Учредительные документы, учетная политика, нормативные акты и иные распорядительные документы, определяющие деятельность администрации муниципального образования. Регистры бухгалтерского учета, квартальная и годовая бухгалтерская отчетность, иные документы, подтверждающие результаты финансово-хозяйственной деятельности.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Объект контрольного мероприят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МКУ «Дом культуры» 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Проверяемый период деятельности</w:t>
      </w:r>
    </w:p>
    <w:p>
      <w:pPr>
        <w:pStyle w:val="Normal"/>
        <w:ind w:firstLine="855"/>
        <w:jc w:val="both"/>
        <w:rPr>
          <w:color w:val="000000"/>
          <w:szCs w:val="34"/>
        </w:rPr>
      </w:pPr>
      <w:r>
        <w:rPr>
          <w:color w:val="000000"/>
          <w:szCs w:val="34"/>
        </w:rPr>
        <w:t>с 01.01.2016г. по 31.12.2016г., с 01.01.2017г. по 31.05.2017 г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уктура расходов  </w:t>
      </w:r>
      <w:r>
        <w:rPr>
          <w:szCs w:val="28"/>
        </w:rPr>
        <w:t xml:space="preserve">МКУ «Дом культуры» </w:t>
      </w:r>
      <w:r>
        <w:rPr/>
        <w:t>по данным годового отчета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84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овые.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.</w:t>
            </w:r>
          </w:p>
          <w:p>
            <w:pPr>
              <w:pStyle w:val="Normal"/>
              <w:jc w:val="both"/>
              <w:rPr/>
            </w:pPr>
            <w:r>
              <w:rPr/>
              <w:t>(+,-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14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84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526280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ст.211)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2 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2 2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9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, (ст.213)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 8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38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 51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ст.211)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1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13 4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 503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, (ст.213)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 9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9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 056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(ст.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 2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72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ст.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 5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 81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 70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(ст.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08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6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424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рограммного продукта (ст.226) Тензор, 1С, Аттестаци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7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лины и пени, проведение мероприятия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 7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 73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52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(ст.3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ст.3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00,00</w:t>
            </w:r>
          </w:p>
        </w:tc>
      </w:tr>
    </w:tbl>
    <w:p>
      <w:pPr>
        <w:pStyle w:val="Normal"/>
        <w:rPr/>
      </w:pPr>
      <w:r>
        <w:rPr/>
        <w:t>Данные таблицы показывают  превышение общей суммы кассовых расходов над фактическими, которые произошли по следующим причинам:</w:t>
      </w:r>
    </w:p>
    <w:p>
      <w:pPr>
        <w:pStyle w:val="Normal"/>
        <w:rPr/>
      </w:pPr>
      <w:r>
        <w:rPr/>
        <w:t xml:space="preserve"> </w:t>
      </w:r>
      <w:r>
        <w:rPr/>
        <w:t>а) заработная плата  КЭК 211 (библиотеки) превышение кассовых расходов над  фактическими  на сумму 109 956,00 руб. – погашение кредиторской задолженности по  заработной  плате  и НДФЛ;</w:t>
      </w:r>
    </w:p>
    <w:p>
      <w:pPr>
        <w:pStyle w:val="Normal"/>
        <w:rPr/>
      </w:pPr>
      <w:r>
        <w:rPr/>
        <w:t>б) начисления на заработную плату  КЭК 213 (библиотеки) превышение кассовых расходов над  фактическими  на сумму 328 513,80рублей- погашение кредиторской задолженности  по отчислениям на заработную плату : взносы в пенсионный фонд, фонды обязательного медицинского страхования, фонд социального страхования;</w:t>
      </w:r>
    </w:p>
    <w:p>
      <w:pPr>
        <w:pStyle w:val="Normal"/>
        <w:rPr/>
      </w:pPr>
      <w:r>
        <w:rPr/>
        <w:t>в)  заработная плата   КЭК 211 ( ДК) превышение кассовых расходов над  фактическими  на сумму 178 503,03руб. – погашение кредиторской задолженности по  заработной  плате  и НДФЛ;</w:t>
      </w:r>
    </w:p>
    <w:p>
      <w:pPr>
        <w:pStyle w:val="Normal"/>
        <w:rPr/>
      </w:pPr>
      <w:r>
        <w:rPr/>
        <w:t>г)  начисления на заработную плату  КЭК 213 (ДК) превышение кассовых расходов над  фактическими  на сумму 518 056,96 рублей- погашение кредиторской задолженности  по отчислениям на заработную плату : взносы в пенсионный фонд, фонды обязательного медицинского страхования, фонд социального страхования;</w:t>
      </w:r>
    </w:p>
    <w:p>
      <w:pPr>
        <w:pStyle w:val="Normal"/>
        <w:rPr/>
      </w:pPr>
      <w:r>
        <w:rPr/>
        <w:t>д) услуги связи КЭК 221 превышение кассовых расходов над  фактическими  на сумму 4 372,46 руб. – погашение кредиторской задолженности по  услугам связи;</w:t>
      </w:r>
    </w:p>
    <w:p>
      <w:pPr>
        <w:pStyle w:val="Normal"/>
        <w:rPr/>
      </w:pPr>
      <w:r>
        <w:rPr/>
        <w:t>е) коммунальные услуги  КЭК 223 превышение кассовых  расходов над фактическими  на сумму 295 702,22 руб.-   погашение кредиторской задолженности по  коммунальным услугам;</w:t>
      </w:r>
    </w:p>
    <w:p>
      <w:pPr>
        <w:pStyle w:val="Normal"/>
        <w:rPr/>
      </w:pPr>
      <w:r>
        <w:rPr/>
        <w:t>ж) содержание имущества КЭК 225 превышение кассовых  расходов над фактическими  на сумму 26 424,29руб.-   погашение кредиторской задолженности по  содержанию имущества;</w:t>
      </w:r>
    </w:p>
    <w:p>
      <w:pPr>
        <w:pStyle w:val="Normal"/>
        <w:rPr/>
      </w:pPr>
      <w:r>
        <w:rPr/>
        <w:t>з) обслуживание  программного продукта  КЭК ст.226  Тензор, 1С, Аттестация рабочих мест превышение кассовых  расходов над фактическими  на сумму 37 600,00 руб.-   погашение кредиторской задолженности;</w:t>
      </w:r>
    </w:p>
    <w:p>
      <w:pPr>
        <w:pStyle w:val="Normal"/>
        <w:rPr/>
      </w:pPr>
      <w:r>
        <w:rPr/>
        <w:t>и) оплата госпошлины и пени, проведение мероприятия КЭК 290 превышение кассовых  расходов над фактическими  на сумму 17 052,13руб.-   погашение кредиторской задолженности по  налогам;</w:t>
      </w:r>
    </w:p>
    <w:p>
      <w:pPr>
        <w:pStyle w:val="Normal"/>
        <w:rPr/>
      </w:pPr>
      <w:r>
        <w:rPr/>
        <w:t>к) увеличение стоимости материальных запасов КЭК 340 превышение кассовых  расходов над фактическими  на сумму 10 100,00руб.-   погашение кредиторской задолженности по  материальным запасам.</w:t>
      </w:r>
    </w:p>
    <w:p>
      <w:pPr>
        <w:pStyle w:val="Normal"/>
        <w:rPr/>
      </w:pPr>
      <w:r>
        <w:rPr/>
        <w:t xml:space="preserve">              </w:t>
      </w:r>
      <w:r>
        <w:rPr/>
        <w:t>Проверка банковских операций проведена сплошным методом по всем имеющимся счетам. Проверкой движения средств по всем лицевым счетам установлено, что к учету приняты оригиналы первичных документов. Все представленные к проверке платежные документы соответствуют  данным журнала операций №2 за проверяемый период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четы с подотчетными лицами проверены сплошным методом. </w:t>
      </w:r>
    </w:p>
    <w:p>
      <w:pPr>
        <w:pStyle w:val="Normal"/>
        <w:rPr/>
      </w:pPr>
      <w:r>
        <w:rPr/>
        <w:t xml:space="preserve">Все утвержденные суммы по авансовым отчетам соответствуют данным, отраженным в журнале операций №3. </w:t>
      </w:r>
    </w:p>
    <w:p>
      <w:pPr>
        <w:pStyle w:val="Normal"/>
        <w:rPr/>
      </w:pPr>
      <w:r>
        <w:rPr/>
        <w:t xml:space="preserve">              </w:t>
      </w:r>
      <w:r>
        <w:rPr/>
        <w:t>Соблюдение штатной дисциплины проверено сплошным методом . В ходе проверки устанолено, что начисление заработной платы осуществлялось на основании  штатных расписаний, табелям учета использования рабочего времени, приказов на увольнении, приказов о приеме на работу  и расчетно- платежных ведомостей. Учет операций по заработной плате отражается в журнале операций №6. Нарушений па начислению и выплате заработной платы не установлен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 хозяйственные операции своевременно отражались на счетах бухгалтерского учета. </w:t>
      </w:r>
    </w:p>
    <w:p>
      <w:pPr>
        <w:pStyle w:val="Normal"/>
        <w:rPr/>
      </w:pPr>
      <w:r>
        <w:rPr/>
        <w:t xml:space="preserve">Проверка расчетов по нефинансовым активам включает в себя проверку операций по основным средствам и материальным запасам.В 2016 году приобретено основных средств на сумму 175,6 тыс. рублей., в том числе машины и оборудование на сумму 103,7 тыс. рублей и библиотечный фонд на сумму 71,9 тыс. рублей. По состоянию на 01.01.2016 года числилось основных средств на сумму 76035,0 тыс. рублей.За 2016 год начислено аммортизации на сумму 205,4 тыс. рублей. Поступило в 2016 году материальных запасов на сумму 71,5 тыс. рублей., выбыло материальных запасов на сумму 71,5 тыс. рублей.Операции по движению основных средств и материальных запасов ведутся в журнале операций по выбытию и перемещению нефинансовых активов № 7. Составляются ведомости на выдачу материальных запасов, акты на списание материальных запасов. Учет начисленной аммортизации отражается в журнале по прочим операциям №8.  Данные Главной  книги соответсвуют  данным журналов операций. </w:t>
      </w:r>
    </w:p>
    <w:p>
      <w:pPr>
        <w:pStyle w:val="Normal"/>
        <w:jc w:val="center"/>
        <w:rPr/>
      </w:pPr>
      <w:r>
        <w:rPr/>
        <w:t>Аудит эффективности использования  муниципальных средств, направленных на осуществление расходов по муниципальным закупкам.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ходе проверки изучены документы за проверяемый период предоставленные Учреждением. Кроме того, использована информация сети Интернет: официальный сайт </w:t>
      </w:r>
      <w:r>
        <w:rPr>
          <w:rFonts w:cs="Times New Roman" w:ascii="Times New Roman" w:hAnsi="Times New Roman"/>
          <w:color w:val="000000"/>
          <w:u w:val="single"/>
        </w:rPr>
        <w:t>www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zakupki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gov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 xml:space="preserve"> .</w:t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color w:val="FF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Планы-графики учреждения на 2016г., правоустанавливающие документы и иные документы, касающиеся сферы закупок, сферы размещения заказов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 xml:space="preserve">Согласно ч. 3 ст. 7 44-ФЗ информация, предусмотренная настоящим Федеральным законом и размещенная в единой информационной системе, должна быть </w:t>
      </w:r>
      <w:r>
        <w:rPr>
          <w:bCs/>
          <w:color w:val="000000"/>
          <w:u w:val="single"/>
        </w:rPr>
        <w:t>полной и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достоверной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bCs/>
          <w:i/>
          <w:color w:val="000000"/>
        </w:rPr>
        <w:t xml:space="preserve">         </w:t>
      </w:r>
      <w:r>
        <w:rPr>
          <w:bCs/>
          <w:color w:val="000000"/>
        </w:rPr>
        <w:t>Согласно  ч.2 ст.12 44-ФЗ, должностные лица заказчиков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rPr/>
      </w:pPr>
      <w:r>
        <w:rPr>
          <w:color w:val="000000"/>
        </w:rPr>
        <w:t>Согласно ч. 6 ст. 38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44-ФЗ 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Кроме того, принцип профессионализма Заказчика заложен в ст. 6 и ст. 9 44-ФЗ. Согласно ст.9 44-ФЗ к</w:t>
      </w:r>
      <w:r>
        <w:rPr/>
        <w:t xml:space="preserve">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</w:t>
      </w:r>
    </w:p>
    <w:p>
      <w:pPr>
        <w:pStyle w:val="Normal"/>
        <w:rPr/>
      </w:pPr>
      <w:r>
        <w:rPr/>
        <w:t>Осуществление деятельности в сфере закупок ведет ответственный за проведение закупок Радочинский А.А. назначенный приказом №14 от 03.06.2014 года. Имеется удостоверение о повышении квалификации по дополнительной профессиональной программе «Управление государственными и муниципальными закупк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  <w:t>Контрольно-ревизионной  комиссией (с учётом ограничений, установленных ч.4, ч.12 ст.99 44-ФЗ) проверен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купки товаров, работ, услуг произведенные учреждением (Заказчиком) в 2016 году на соответствие 44-ФЗ и иным подзаконным актам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В соответствии с пунктам 1 части 1 статьи 93 44-ФЗ Заказчиком было заключено и представлено к проверке 3 контракта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color w:val="000000"/>
          <w:lang w:val="ru-RU"/>
        </w:rPr>
        <w:t>заключенные (на основании ст. 93 п.п. 1. 44-ФЗ осуществление  закупки товаров, работ или  услуг, которые относятся к сфере  деятельности субъектов естественных монополий в соответствии с Федеральным законом от 17.08.1995 года № 147-ФЗ) у единственного поставщика (исполнителя, подрядчика) наименование объекта закупк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 оказание услуг связи, газификации здания, поставки электроэнергии, оказание услуг Интернет на общую сумму 589750 рубле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      В соответствии с пунктам 1 части 4 статьи 93 44-ФЗ Заказчиком было заключено и представлено к проверке 12 договоров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color w:val="000000"/>
          <w:lang w:val="ru-RU"/>
        </w:rPr>
        <w:t>заключенные (на основании ст. 93 п.п. 4. 44-ФЗ осуществление  закупки товаров,</w:t>
      </w:r>
      <w:r>
        <w:rPr>
          <w:rFonts w:cs="Times New Roman" w:ascii="Times New Roman" w:hAnsi="Times New Roman"/>
          <w:lang w:val="ru-RU"/>
        </w:rPr>
        <w:t xml:space="preserve">  работ или услуг на сумму, не превышающую ста тысяч рублей, общая сумма составила 255863,44 рубл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 </w:t>
      </w:r>
      <w:r>
        <w:rPr/>
        <w:t>Аудит в сфере закупок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Аудит в сфере закупок проведен на основании статьи 98 Закона 44-ФЗ с учетом положений Бюджетного кодекса РФ, иных нормативных актов контрактной системе в сфере закупок.</w:t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  </w:t>
      </w:r>
      <w:r>
        <w:rPr>
          <w:color w:val="000000"/>
          <w:u w:val="single"/>
        </w:rPr>
        <w:t>Объектом аудита закупок является</w:t>
      </w:r>
      <w:r>
        <w:rPr>
          <w:b/>
          <w:color w:val="000000"/>
          <w:u w:val="single"/>
        </w:rPr>
        <w:t xml:space="preserve"> </w:t>
      </w:r>
      <w:r>
        <w:rPr>
          <w:szCs w:val="28"/>
        </w:rPr>
        <w:t xml:space="preserve">МКУ «Дом культуры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ом аудита закупок являются документы, связанные с планированием закупок, документы, связанные с процедурой определения поставщика (подрядчика, исполнителя), иные документы и материалы, связанные с осуществлением закупок.</w:t>
      </w:r>
    </w:p>
    <w:p>
      <w:pPr>
        <w:pStyle w:val="Normal"/>
        <w:shd w:fill="FFFFFF" w:val="clear"/>
        <w:ind w:firstLine="709"/>
        <w:rPr/>
      </w:pPr>
      <w:r>
        <w:rPr>
          <w:color w:val="FF0000"/>
        </w:rPr>
        <w:t xml:space="preserve">  </w:t>
      </w:r>
      <w:r>
        <w:rPr>
          <w:color w:val="000000"/>
          <w:u w:val="single"/>
        </w:rPr>
        <w:t>Проверка целесообразности осуществления закупок.</w:t>
      </w:r>
    </w:p>
    <w:p>
      <w:pPr>
        <w:pStyle w:val="Normal"/>
        <w:shd w:fill="FFFFFF" w:val="clear"/>
        <w:ind w:firstLine="709"/>
        <w:rPr/>
      </w:pPr>
      <w:r>
        <w:rPr>
          <w:color w:val="FF0000"/>
        </w:rPr>
        <w:t xml:space="preserve">  </w:t>
      </w:r>
      <w:r>
        <w:rPr>
          <w:color w:val="000000"/>
        </w:rPr>
        <w:t>Расходы на закупки соответствуют целям определения закупок и реализации мероприятий, определенных  с учетом положений статьи 13 Закона 44-ФЗ, иным нормативным актам о контрактной системе в сфере закупок.</w:t>
      </w:r>
    </w:p>
    <w:p>
      <w:pPr>
        <w:pStyle w:val="Normal"/>
        <w:shd w:fill="FFFFFF" w:val="clear"/>
        <w:ind w:firstLine="709"/>
        <w:rPr/>
      </w:pPr>
      <w:r>
        <w:rPr>
          <w:color w:val="FF0000"/>
        </w:rPr>
        <w:t xml:space="preserve">   </w:t>
      </w:r>
      <w:r>
        <w:rPr>
          <w:color w:val="000000"/>
          <w:u w:val="single"/>
        </w:rPr>
        <w:t>Обоснованность осуществления закупок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4  закупок осуществлены у единственного поставщика на  основании части 1, части 5 (муниципальное образовательное учреждение) пункта 1 статьи 93 Закона 44-ФЗ в связи с незначительной суммой расходов на закупки. </w:t>
      </w:r>
    </w:p>
    <w:p>
      <w:pPr>
        <w:pStyle w:val="Normal"/>
        <w:shd w:fill="FFFFFF" w:val="clear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 xml:space="preserve">  </w:t>
      </w:r>
      <w:r>
        <w:rPr>
          <w:color w:val="000000"/>
          <w:u w:val="single"/>
        </w:rPr>
        <w:t>Проверка своевременности осуществления закупок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асходы на закупки осуществлены с учетом сроков осуществления закупок указанных в заключенных контрактах, в период  срока действия расходных обязательств (муниципальных правовых актов,  муниципального задания)  на текущий финансовый год, в соответствии с положениями Закона № 44-ФЗ и Бюджетного кодекса РФ.</w:t>
      </w:r>
    </w:p>
    <w:p>
      <w:pPr>
        <w:pStyle w:val="Normal"/>
        <w:shd w:fill="FFFFFF" w:val="clear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Проверка эффективности и результативности.</w:t>
      </w:r>
    </w:p>
    <w:p>
      <w:pPr>
        <w:pStyle w:val="Normal"/>
        <w:shd w:fill="FFFFFF" w:val="clear"/>
        <w:ind w:firstLine="709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000000"/>
        </w:rPr>
        <w:t>Расходы на закупки осуществлены с учетом соблюдения принципа ответственности за результаты обеспечения муниципальных нужд, эффективности осуществления закупок, предусмотренного статьей 12 Закона 44-ФЗ, а также принципа 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rPr/>
      </w:pPr>
      <w:r>
        <w:rPr/>
        <w:t>Выводы: нарушений нет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ревизионной комиссии</w:t>
      </w:r>
    </w:p>
    <w:p>
      <w:pPr>
        <w:pStyle w:val="Normal"/>
        <w:rPr/>
      </w:pPr>
      <w:r>
        <w:rPr/>
        <w:t xml:space="preserve">Приютненского районного </w:t>
      </w:r>
    </w:p>
    <w:p>
      <w:pPr>
        <w:pStyle w:val="Normal"/>
        <w:rPr/>
      </w:pPr>
      <w:r>
        <w:rPr/>
        <w:t>муниципального образования    РК:                                                  Прокопенко Т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Директор  МКУ «Дом культуры»                                                      Топорова Р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Главный бухгалтер:                                                                              Коляд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Quoteautor">
    <w:name w:val="quote-autor"/>
    <w:basedOn w:val="Style8"/>
    <w:qFormat/>
    <w:rPr/>
  </w:style>
  <w:style w:type="character" w:styleId="Infoa">
    <w:name w:val="infoa"/>
    <w:basedOn w:val="Style8"/>
    <w:qFormat/>
    <w:rPr/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4">
    <w:name w:val="s4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basedOn w:val="Style8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2:00Z</dcterms:created>
  <dc:creator>User</dc:creator>
  <dc:description/>
  <cp:keywords/>
  <dc:language>en-US</dc:language>
  <cp:lastModifiedBy>Администратор</cp:lastModifiedBy>
  <cp:lastPrinted>2017-07-04T07:05:00Z</cp:lastPrinted>
  <dcterms:modified xsi:type="dcterms:W3CDTF">2017-07-04T13:29:00Z</dcterms:modified>
  <cp:revision>1145</cp:revision>
  <dc:subject/>
  <dc:title>                                                                                                          Приложение № 6</dc:title>
</cp:coreProperties>
</file>