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№4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рки муниципального имущества казны в МКУ «Комитет по управлению муниципальным имуществом и земельным отношениям» Приютненского районн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Приютное                                                                                          29 сентября 2020г.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ной, ведущим специалистом-ревизором Финансового управления Приютненского районного муниципального образования Республики Калмыкия Мельниковой А.П.  на основании приказа начальника ФУ ПРМО РК Кеквеевой А.В.  № 11 от 28.09.2020г. проведена проверка муниципального имущества казны в МКУ «Комитет по управлению муниципальным имуществом и земельным отношениям» Приютненского районного муниципального образования Республики Калмыкия. 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верка начата   29.09.2020г.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ата окончания проверки 07.10.2020г.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94" w:leader="none"/>
          <w:tab w:val="center" w:pos="4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Комитет по управлению муниципальным имуществом и земельным отношениям» Приютненского РМО РК является исполнительно-распорядительным органом Приютненского районного муниципального образования Республики Калмыкия, созданным с целью решения вопросов местного назначения Приютненского РМО в сфере владения, пользования и распоряжения муниципальным имуществом, в том числе земельными участками, отнесёнными к муниципальной собственности Приютненского РМО в соответствии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2594" w:leader="none"/>
          <w:tab w:val="center" w:pos="4538" w:leader="none"/>
        </w:tabs>
        <w:ind w:firstLine="720"/>
        <w:jc w:val="both"/>
        <w:rPr/>
      </w:pPr>
      <w:r>
        <w:rPr>
          <w:sz w:val="28"/>
          <w:szCs w:val="28"/>
        </w:rPr>
        <w:t xml:space="preserve">Комитет в своей деятельности руководствуется Конституцией Российской Федерации, законодательством Российской Федерации, законодательством Республики Калмыкия, Уставом Приютненского районного муниципального образования Республики Калмыкия, муниципальными правовыми актами Приютненского РМО и Положением о муниципальном казённом учреждении «КУМИЗО» Приютненского РМО РК. </w:t>
      </w:r>
    </w:p>
    <w:p>
      <w:pPr>
        <w:pStyle w:val="Normal"/>
        <w:tabs>
          <w:tab w:val="clear" w:pos="708"/>
          <w:tab w:val="left" w:pos="0" w:leader="none"/>
          <w:tab w:val="left" w:pos="2594" w:leader="none"/>
          <w:tab w:val="center" w:pos="4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обладает правами юридического лица, имеет  в оперативном управлении обособленное имущество, самостоятельный баланс, может от своего имени приобретать и осуществлять имущественные и неимущественные права, нести обязанности, быть истцом и ответчиком в суде. Комитет имеет лицевой счёт, печать, штампы и бланки со своим наименованием. Комитет как юридическое лицо действует на основании общих для организаций данного вида положений Федерального закона от 06.10.2003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ённым учреждениям.</w:t>
      </w:r>
    </w:p>
    <w:p>
      <w:pPr>
        <w:pStyle w:val="Normal"/>
        <w:tabs>
          <w:tab w:val="clear" w:pos="708"/>
          <w:tab w:val="left" w:pos="0" w:leader="none"/>
          <w:tab w:val="left" w:pos="2594" w:leader="none"/>
          <w:tab w:val="center" w:pos="4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возглавляет начальник Комитета, назначаемый на должность и освобождаемый от должности Главой Приютненского РМО. Начальник Комитета несёт персональную ответственность за принятые решения и за деятельность комитета в целом. </w:t>
      </w:r>
    </w:p>
    <w:p>
      <w:pPr>
        <w:pStyle w:val="Normal"/>
        <w:tabs>
          <w:tab w:val="clear" w:pos="708"/>
          <w:tab w:val="left" w:pos="0" w:leader="none"/>
          <w:tab w:val="left" w:pos="2594" w:leader="none"/>
          <w:tab w:val="center" w:pos="45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начальника МКУ «КУМИЗО» Приютненского РМО РК с 06.02.18г. по 03.07.19г. занимала Корсикова А.В., с 04.07.2019г. по 30.03.20г. занимал Федоров Л.П., с 01.04.2020г. начальником МКУ «КУМИЗО» Приютненского РМО РК является Бурлаков В.А.,  в данный </w:t>
      </w:r>
      <w:r>
        <w:rPr>
          <w:sz w:val="28"/>
          <w:szCs w:val="28"/>
          <w:shd w:fill="FFFFFF" w:val="clear"/>
        </w:rPr>
        <w:t>момент Распоряжением Главы Приютненского РМО РК №146 от 06.08.20г. врем</w:t>
      </w:r>
      <w:r>
        <w:rPr>
          <w:sz w:val="28"/>
          <w:szCs w:val="28"/>
        </w:rPr>
        <w:t>енно исполняющим обязанности начальника МКУ «КУМИЗО» Приютненского РМО РК назначен Паланов А.В.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ридический адрес: 359030  РК, Приютненский район, с.Приютное, ул.Московская д.87.         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0801006325       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080701001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center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блюдение порядка учета имущества, находящегося в муниципальной собственности.</w:t>
      </w:r>
    </w:p>
    <w:p>
      <w:pPr>
        <w:pStyle w:val="Style18"/>
        <w:spacing w:lineRule="atLeast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эффективного использования имущества и объектов муниципальной собственности решением Собрания депутатов Приютненского РМО РК от 08.12.2017г. № 32 утверждено Положение «О муниципальном казённом учреждении «Комитет по управлению муниципальным имуществом и земельным отношениям» Приютненского районного муниципального образования Республики Калмыкия».</w:t>
      </w:r>
    </w:p>
    <w:p>
      <w:pPr>
        <w:pStyle w:val="Style18"/>
        <w:spacing w:lineRule="atLeast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п.1.2 п.1 Положения, Комитет является уполномоченным органом по осуществлению муниципального земельного контроля за использованием земель на территории Приютненского РМО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равил, учета, управления и распоряжения казны Приютненского РМО РК Решением Собрания депутатов от 20.03.14г.  №9 утверждено Положение о муниципальной Казне Приютненского РМО РК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1 Положения,  Казна  представляет собой совокупность недвижимого и движимого имущества, не закреплённого за муниципальными унитарными предприятиями и учреждениями Приютненского РМО РК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оложения, Приютненское РМО РК самостоятельно осуществляет полномочия собственника в отношении имущества, входящего в состав Казны. От имени Приютненского РМО РК полномочия собственника имущества, входящего в состав Казны осуществляет МКУ «КУМИЗО» Приютненского РМО РК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В Положении, утверждённом Решением Собрания депутатов Приютненского РМО РК «Об утверждении Положения об управлении и распоряжении муниципальной собственностью Приютненского РМО РК» № 17 от 27.06.17г.  п.5 пп.4 прописано, что контроль за эффективностью использования муниципального имущества заключается также в проверке фактического наличия и состояния муниципального имущества (инвентаризации). </w:t>
      </w:r>
    </w:p>
    <w:p>
      <w:pPr>
        <w:pStyle w:val="Style18"/>
        <w:spacing w:lineRule="atLeast" w:line="24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Ведение реестра муниципального имущества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30.08.2011№424 «Об утверждении порядка ведения органами местного самоуправления реестров муниципального имущества» утвержден  Порядок ведения органами местного самоуправления реестров муниципального имущества. </w:t>
      </w:r>
      <w:bookmarkStart w:id="0" w:name="_Hlk20902223"/>
      <w:r>
        <w:rPr>
          <w:sz w:val="28"/>
          <w:szCs w:val="28"/>
        </w:rPr>
        <w:t xml:space="preserve">Согласно Положению об управлении и распоряжении муниципальной собственностью Приютненского РМО РК №17 от 27.06.17г. п.3.3.2 Ответственным исполнителем за ведение Реестра, является МКУ «КУМИЗО» Приютненского РМО РК. </w:t>
      </w:r>
      <w:r>
        <w:rPr>
          <w:bCs/>
          <w:sz w:val="28"/>
          <w:szCs w:val="28"/>
        </w:rPr>
        <w:t xml:space="preserve">Реестр муниципального имущества </w:t>
      </w:r>
      <w:bookmarkEnd w:id="0"/>
      <w:r>
        <w:rPr>
          <w:bCs/>
          <w:sz w:val="28"/>
          <w:szCs w:val="28"/>
        </w:rPr>
        <w:t>МКУ «КУМИЗО»  Приютненского РМО РК ведется на бумажном и электронном носителе.</w:t>
      </w:r>
    </w:p>
    <w:p>
      <w:pPr>
        <w:pStyle w:val="Style18"/>
        <w:spacing w:lineRule="atLeast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Реестр муниципального имущества </w:t>
      </w:r>
      <w:bookmarkStart w:id="1" w:name="_Hlk20314563"/>
      <w:bookmarkStart w:id="2" w:name="_Hlk20315040"/>
      <w:r>
        <w:rPr>
          <w:bCs/>
          <w:sz w:val="28"/>
          <w:szCs w:val="28"/>
        </w:rPr>
        <w:t xml:space="preserve">Приютненского РМО РК </w:t>
      </w:r>
      <w:bookmarkEnd w:id="1"/>
      <w:bookmarkEnd w:id="2"/>
      <w:r>
        <w:rPr>
          <w:bCs/>
          <w:sz w:val="28"/>
          <w:szCs w:val="28"/>
        </w:rPr>
        <w:t>на 01.01.2020г. на бумажном носителе утвержден Решением Собрания депутатов Приютненского РМО РК от 25.05.2020г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уктура </w:t>
      </w:r>
      <w:bookmarkStart w:id="3" w:name="_Hlk22634939"/>
      <w:r>
        <w:rPr>
          <w:bCs/>
          <w:sz w:val="28"/>
          <w:szCs w:val="28"/>
        </w:rPr>
        <w:t xml:space="preserve">Реестра муниципального имущества </w:t>
      </w:r>
      <w:bookmarkEnd w:id="3"/>
      <w:r>
        <w:rPr>
          <w:bCs/>
          <w:sz w:val="28"/>
          <w:szCs w:val="28"/>
        </w:rPr>
        <w:t xml:space="preserve">Приютненского РМО РК на 01.01.2020 </w:t>
      </w:r>
      <w:r>
        <w:rPr>
          <w:sz w:val="28"/>
          <w:szCs w:val="28"/>
        </w:rPr>
        <w:t xml:space="preserve">соответствует структуре, утвержденной </w:t>
      </w:r>
      <w:bookmarkStart w:id="4" w:name="_Hlk21013464"/>
      <w:r>
        <w:rPr>
          <w:sz w:val="28"/>
          <w:szCs w:val="28"/>
        </w:rPr>
        <w:t>Приказом Минэкономразвития РФ № 424</w:t>
      </w:r>
      <w:bookmarkEnd w:id="4"/>
      <w:r>
        <w:rPr>
          <w:sz w:val="28"/>
          <w:szCs w:val="28"/>
        </w:rPr>
        <w:t xml:space="preserve"> п.4.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В нарушение требований Приказа Минэкономразвития РФ № 424, </w:t>
      </w:r>
      <w:bookmarkStart w:id="5" w:name="_Hlk20479747"/>
      <w:bookmarkStart w:id="6" w:name="_Hlk20146192"/>
      <w:r>
        <w:rPr>
          <w:bCs/>
          <w:sz w:val="28"/>
        </w:rPr>
        <w:t xml:space="preserve">Реестр муниципального имущества </w:t>
      </w:r>
      <w:bookmarkEnd w:id="5"/>
      <w:bookmarkEnd w:id="6"/>
      <w:r>
        <w:rPr>
          <w:bCs/>
          <w:sz w:val="28"/>
        </w:rPr>
        <w:t>заполнен не в полном объёме, не содержит сведений:</w:t>
      </w:r>
    </w:p>
    <w:p>
      <w:pPr>
        <w:pStyle w:val="Normal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о муниципальном недвижимом имуществе, в том числе:</w:t>
      </w:r>
    </w:p>
    <w:p>
      <w:pPr>
        <w:pStyle w:val="Normal"/>
        <w:ind w:firstLine="709"/>
        <w:jc w:val="both"/>
        <w:rPr>
          <w:bCs/>
          <w:sz w:val="28"/>
        </w:rPr>
      </w:pPr>
      <w:bookmarkStart w:id="7" w:name="_Hlk20404575"/>
      <w:bookmarkEnd w:id="7"/>
      <w:r>
        <w:rPr>
          <w:bCs/>
          <w:sz w:val="28"/>
        </w:rPr>
        <w:t xml:space="preserve">-о кадастровых номерах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имеют место случаи отсутствия в Реестре адреса нахождения недвижимого имущ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имеют место случаи отсутствия в Реестре параметров, характеризующих физические свойства недвижимого имущества (протяженность дорог);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даты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 реквизитах правоустанавливающих документов.</w:t>
      </w:r>
    </w:p>
    <w:p>
      <w:pPr>
        <w:pStyle w:val="Normal"/>
        <w:ind w:firstLine="709"/>
        <w:jc w:val="both"/>
        <w:rPr>
          <w:bCs/>
          <w:sz w:val="28"/>
        </w:rPr>
      </w:pPr>
      <w:bookmarkStart w:id="8" w:name="_Hlk20404575"/>
      <w:bookmarkEnd w:id="8"/>
      <w:r>
        <w:rPr>
          <w:bCs/>
          <w:sz w:val="28"/>
          <w:u w:val="single"/>
        </w:rPr>
        <w:t>о муниципальном движимом имуществе, в том числе</w:t>
      </w:r>
      <w:bookmarkStart w:id="9" w:name="_Hlk20403743"/>
      <w:r>
        <w:rPr>
          <w:bCs/>
          <w:sz w:val="28"/>
          <w:u w:val="single"/>
        </w:rPr>
        <w:t>:</w:t>
      </w:r>
    </w:p>
    <w:p>
      <w:pPr>
        <w:pStyle w:val="Normal"/>
        <w:ind w:firstLine="709"/>
        <w:jc w:val="both"/>
        <w:rPr>
          <w:bCs/>
          <w:sz w:val="28"/>
        </w:rPr>
      </w:pPr>
      <w:bookmarkEnd w:id="9"/>
      <w:r>
        <w:rPr>
          <w:bCs/>
          <w:sz w:val="28"/>
        </w:rPr>
        <w:t>-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</w:t>
      </w:r>
      <w:bookmarkStart w:id="10" w:name="_Hlk20405513"/>
      <w:r>
        <w:rPr>
          <w:bCs/>
          <w:sz w:val="28"/>
        </w:rPr>
        <w:t>реквизиты правоустанавливающих документов</w:t>
      </w:r>
      <w:bookmarkEnd w:id="10"/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верка фактического наличия муниципального имущества Каз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гласно Реестру муниципального имущества Казны общая балансовая   стоимость  на 01 января 2020года составляет – 1 241 967 850руб. 98коп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вижимое имущество (транспортные средства, оборудование и т.д.)-  6 087 480 руб. 60коп. (Приложение №1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вижимое имущество (здания, сооружения, дороги)-  654 792 306руб. 98коп. (Приложение №2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произведённые активы в составе имущества казны (земельные участки)- 581 088 063 руб.40 коп. (Приложение №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сверке данных  Реестра муниципального имущества Казны по состоянию на 01.01.20г. с данными годовой бухгалтерской отчётности, а именно Балансом ф.0503130 и ф.0503168К «Сведения о движении нефинансовых активов», в нарушение пп.6 п.1 ст.162, п.2 ст.264.1 Бюджетного кодекса РФ, п.1 ст.3, части 2 ст.10, ч.1 ст.13 Федерального закона от 06.12.2011 №402-ФЗ «О бухгалтерском учёте», п.18, 167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енной приказом Минфина России от 28.12.2010 №191н, были выявлены несоответ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Реестра муниципального имущества Казны, общая стоимость  имущества по состоянию на 01.01.20г. составляет 1 241 967 850 руб. 98коп. (недвижимое имущество -  654 792 306 руб. 98коп., движимое имущество-  6 087 480 руб. 60коп., непроизведённые активы в составе имущества казны (земельные участки)- 581 088 063 руб.40 коп.), а  стоимость муниципального имущества Казны согласно данным бухгалтерского учёта (ф.0503168К, ф.0503130 Баланс) составляет 1 241 966 431 руб. 58коп. (недвижимое имущество -  654 792 317 руб. 58коп., движимое имущество-  6 135 055 руб. 60коп., непроизведённые активы в составе имущества казны (земельные участки)- 581 039 058 руб.40 коп.),  что меньше стоимости отражённой в Реестре муниципального имущества на 1419 руб. 40коп. (недвижимое имущество -  -10 руб. 60коп., движимое имущество-  -47 575 руб. 00коп., непроизведённые активы в составе имущества казны (земельные участки)- +49005 руб.00 коп.) (Приложение №4). Данное несоответствие обусловлено тем, что при составлении годовой бухгалтерской отчётности к числу объектов движимого имущества Казны ранее был ошибочно отнесён земельный участок, кадастровая стоимость которого составляет 49005руб. и на сумму 1430руб. уменьшена стоимость транспортного средства УАЗ-31512, ошибочно увеличена стоимость здания ПРУ (противорадиационное укрытие)  на 10 руб. 60 коп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г. специалистами МКУ «КУМИЗО» Приютненского РМО РК данная ошибка была обнаружена, после чего были внесены соответствующие изменения в бухгалтерский учёт, и земельный участок кадастровой стоимостью 49005руб. был перенесён из движимого имущества в  непроизведенные активы. Ошибочно увеличенная стоимость здания ПРУ (противорадиационное укрытие) в сумме 10руб. 60коп. уменьшена, а ошибочно уменьшенная стоимость УАЗ-31512 увеличена на 1430ру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Реестру муниципального имущества Казны по состоянию на 01 января 2020года  в состав имущества Казны входят  176 объектов,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вижимое имущество – 19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едвижимое имущество – 91 объек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оизведённые активы – 66 объектов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ходе визуального осмотра с целью проверки наличия муниципального имущества согласно Реестру муниципального имущества Приютненского РМО РК не обнаружены следующие объекты движимого имущества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душ (балансовая стоимость 11 000руб.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раздевалка (балансовая стоимость 9 400руб.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телевизор (балансовая стоимость 22 500руб.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электрический водонагреватель «Аристон» (балансовая стоимость 3 450руб.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понтоновоз АНС-5 (балансовая стоимость 211 456руб. 32коп.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грузчик ТО-18К (балансовая стоимость 280 700руб.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втоприцеп СЗАП-8543 (балансовая стоимость 200 623руб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: 7 объектов движимого имущества (балансовая стоимость 739 129руб. 32коп.)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ходе проверки МКУ «КУМИЗО» Приютненского РМО РК не было представлено документов (договоров, актов приёма-передачи имущества) подтверждающих право передачи (пользования) данного  имущества третьим лицам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В результате чего нарушена ст.9 Федерального закона от 6 декабря 2011 г. № </w:t>
      </w:r>
      <w:r>
        <w:rPr>
          <w:sz w:val="28"/>
          <w:szCs w:val="28"/>
        </w:rPr>
        <w:t>402-ФЗ</w:t>
      </w:r>
      <w:r>
        <w:rPr>
          <w:sz w:val="28"/>
          <w:szCs w:val="28"/>
          <w:shd w:fill="FFFFFF" w:val="clear"/>
        </w:rPr>
        <w:t xml:space="preserve"> «О бухгалтерском учете», </w:t>
      </w:r>
      <w:r>
        <w:rPr>
          <w:color w:val="000000"/>
          <w:sz w:val="28"/>
          <w:szCs w:val="28"/>
        </w:rPr>
        <w:t>ч. 4 ст. 298 ГК РФ «Распоряжение имуществом учреждения», где говорится о том, что казенное учреждение не вправе отчуждать либо иным способом распоряжаться любым имуществом без согласия собственника имуществ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го имущества в аренду  регулируется Положением утвержденным Решением Собрания депутатов Приютненского РМО РК  от 27.06.17г. № 17 «Об утверждении Положения об управлении и распоряжении муниципальной собственностью Приютненского РМО РК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    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екоторые из объектов движимого имущества Приютненского РМО РК находятся в частном секторе с.Приютного и за его пределами, а именно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жарная автоцистерна АЦ 3,2-40 находится в гаражах пожарной части находящейся на территории с.Приютного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УАЗ-31512 находится по адресу: с.Приютное ул.Чапаева д.12 у Кузьменко С.И.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Трактор МТЗ-80 находится по адресу: с.Приютное ул.50 лет ВЛКСМ д.27 у     Кулькина В.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Автомашина ГАЗ-53 АЦ-4,8 находится по адресу: с.Приютное ул.Городовикова д.14 у Плугина Ю.И.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- Автобус ПАЗ-32053-70 находится по адресу: с.Приютное ул.Ильина д.4б на бывшей базе </w:t>
      </w:r>
      <w:r>
        <w:rPr>
          <w:sz w:val="28"/>
          <w:szCs w:val="28"/>
        </w:rPr>
        <w:t>МУП «Дорожное управление»</w:t>
      </w:r>
      <w:r>
        <w:rPr>
          <w:bCs/>
          <w:iCs/>
          <w:sz w:val="28"/>
          <w:szCs w:val="28"/>
        </w:rPr>
        <w:t>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втобус ГАЗ-322132 находится в гаражах Булуктинского СМО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втобус ГАЗ-322121, тахограф цифровой, прибор спутникового слежения Глонасс находятся в гараже Воробьёвского СМО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Автобус ГАЗ-322171 находится по адресу: пос.Октябрьский пер.Восточный д.11 у Кукина Е.Н.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втобус ГАЗ-322132 находится в пос.Первомайский у Главы Первомайского СМО Санджиева В.Д.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трансформатор 13А/160 находится по адресу: с.Приютное ул.Ильина д.4б на территории бывшей базы </w:t>
      </w:r>
      <w:r>
        <w:rPr>
          <w:sz w:val="28"/>
          <w:szCs w:val="28"/>
        </w:rPr>
        <w:t>МУП «Дорожное управление»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того: 12 объектов движимого имуществ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ходе проверки на вышеупомянутое имущество не было представлено никаких документов (договоров, актов приёма-передачи имущества) подтверждающих право владения (пользования) данным имуществом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ходе проверки установлено, что не назначено материально ответственное лицо, отвечающее за муниципальное имущество, числящееся в Казне Приютненского РМО РК, ни с кем из работников не  заключён договор о полной материальной ответственности.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о согласно ст. 277 ТК РФ, если </w:t>
      </w:r>
      <w:r>
        <w:rPr>
          <w:bCs/>
          <w:sz w:val="28"/>
          <w:szCs w:val="28"/>
          <w:shd w:fill="FFFFFF" w:val="clear"/>
        </w:rPr>
        <w:t>материаль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ответственных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 xml:space="preserve">лиц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организации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значено</w:t>
      </w:r>
      <w:r>
        <w:rPr>
          <w:sz w:val="28"/>
          <w:szCs w:val="28"/>
          <w:shd w:fill="FFFFFF" w:val="clear"/>
        </w:rPr>
        <w:t>, то за причиненный  </w:t>
      </w:r>
      <w:r>
        <w:rPr>
          <w:bCs/>
          <w:sz w:val="28"/>
          <w:szCs w:val="28"/>
          <w:shd w:fill="FFFFFF" w:val="clear"/>
        </w:rPr>
        <w:t>организации</w:t>
      </w:r>
      <w:r>
        <w:rPr>
          <w:sz w:val="28"/>
          <w:szCs w:val="28"/>
          <w:shd w:fill="FFFFFF" w:val="clear"/>
        </w:rPr>
        <w:t>  ущерб (недостачу материалов) полную </w:t>
      </w:r>
      <w:r>
        <w:rPr>
          <w:bCs/>
          <w:sz w:val="28"/>
          <w:szCs w:val="28"/>
          <w:shd w:fill="FFFFFF" w:val="clear"/>
        </w:rPr>
        <w:t>материальную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ветственность</w:t>
      </w:r>
      <w:r>
        <w:rPr>
          <w:sz w:val="28"/>
          <w:szCs w:val="28"/>
          <w:shd w:fill="FFFFFF" w:val="clear"/>
        </w:rPr>
        <w:t> несет руководитель </w:t>
      </w:r>
      <w:r>
        <w:rPr>
          <w:bCs/>
          <w:sz w:val="28"/>
          <w:szCs w:val="28"/>
          <w:shd w:fill="FFFFFF" w:val="clear"/>
        </w:rPr>
        <w:t>организации</w:t>
      </w:r>
      <w:r>
        <w:rPr>
          <w:sz w:val="28"/>
          <w:szCs w:val="28"/>
          <w:shd w:fill="FFFFFF" w:val="clear"/>
        </w:rPr>
        <w:t>. Заключать для этого с руководителем отдельный договор о полной </w:t>
      </w:r>
      <w:r>
        <w:rPr>
          <w:bCs/>
          <w:sz w:val="28"/>
          <w:szCs w:val="28"/>
          <w:shd w:fill="FFFFFF" w:val="clear"/>
        </w:rPr>
        <w:t>материаль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ветственности</w:t>
      </w:r>
      <w:r>
        <w:rPr>
          <w:sz w:val="28"/>
          <w:szCs w:val="28"/>
          <w:shd w:fill="FFFFFF" w:val="clear"/>
        </w:rPr>
        <w:t xml:space="preserve"> не нужно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Согласно п.4 пп4.1 абз.3 Положения об управлении и распоряжении муниципальной собственностью Приютненского РМО РК от 27.06.17г. №17 прописано, что контроль за эффективностью использования муниципального имущества заключается также в проверке фактического наличия и состояния муниципального имущества (инвентаризации). </w:t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Инвентаризация имущества Казны Приютненского РМО РК не проводилась (подтверждающие документы к проверке не представлены), </w:t>
      </w:r>
      <w:r>
        <w:rPr>
          <w:b w:val="false"/>
          <w:sz w:val="28"/>
          <w:szCs w:val="28"/>
          <w:shd w:fill="FFFFFF" w:val="clear"/>
        </w:rPr>
        <w:t>что является нарушением  ст.11 Федерального закона от 6 декабря 2011 г. № </w:t>
      </w:r>
      <w:r>
        <w:rPr>
          <w:b w:val="false"/>
          <w:sz w:val="28"/>
          <w:szCs w:val="28"/>
        </w:rPr>
        <w:t>402-ФЗ</w:t>
      </w:r>
      <w:r>
        <w:rPr>
          <w:b w:val="false"/>
          <w:sz w:val="28"/>
          <w:szCs w:val="28"/>
          <w:shd w:fill="FFFFFF" w:val="clear"/>
        </w:rPr>
        <w:t> «О бухгалтерском учете»,</w:t>
      </w:r>
      <w:r>
        <w:rPr>
          <w:rFonts w:cs="Arial" w:ascii="Arial" w:hAnsi="Arial"/>
          <w:b w:val="false"/>
          <w:sz w:val="16"/>
          <w:szCs w:val="16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Инструкции по применению Единого плана счетов, утвержденной приказом Минфина России от 01.12.2010 № 157н</w:t>
      </w:r>
      <w:r>
        <w:rPr>
          <w:rFonts w:cs="Arial" w:ascii="Arial" w:hAnsi="Arial"/>
          <w:b w:val="false"/>
          <w:sz w:val="16"/>
          <w:szCs w:val="16"/>
          <w:shd w:fill="FFFFFF" w:val="clear"/>
        </w:rPr>
        <w:t xml:space="preserve">, </w:t>
      </w:r>
      <w:r>
        <w:rPr>
          <w:b w:val="false"/>
          <w:sz w:val="28"/>
          <w:szCs w:val="28"/>
        </w:rPr>
        <w:t>Приказа Минфина Росс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.</w:t>
      </w:r>
    </w:p>
    <w:p>
      <w:pPr>
        <w:pStyle w:val="Heading1"/>
        <w:shd w:fill="FFFFFF" w:val="clear"/>
        <w:spacing w:lineRule="atLeast" w:line="219" w:before="0" w:after="144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color w:val="303030"/>
          <w:sz w:val="28"/>
          <w:szCs w:val="28"/>
          <w:shd w:fill="FFFFFF" w:val="clear"/>
        </w:rPr>
        <w:t xml:space="preserve">         </w:t>
      </w:r>
      <w:r>
        <w:rPr>
          <w:b w:val="false"/>
          <w:sz w:val="28"/>
          <w:szCs w:val="28"/>
          <w:shd w:fill="FFFFFF" w:val="clear"/>
        </w:rPr>
        <w:t>В МКУ «КУМИЗО» Приютненского РК  отсутствуют приказы о создании инвентаризационной комиссии, что является нарушением п.2.2 Методических указаний по инвентаризации имущества и финансовых обязательств, утвержденных Приказом Минфина №49</w:t>
      </w:r>
      <w:r>
        <w:rPr>
          <w:b w:val="false"/>
          <w:color w:val="000000"/>
          <w:sz w:val="28"/>
          <w:szCs w:val="28"/>
        </w:rPr>
        <w:t xml:space="preserve">  (ред. от 08.11.2010)</w:t>
      </w:r>
      <w:r>
        <w:rPr>
          <w:b w:val="false"/>
          <w:sz w:val="28"/>
          <w:szCs w:val="28"/>
          <w:shd w:fill="FFFFFF" w:val="clear"/>
        </w:rPr>
        <w:t xml:space="preserve">, где говорится о том, что </w:t>
      </w:r>
      <w:r>
        <w:rPr>
          <w:b w:val="false"/>
          <w:color w:val="000000"/>
          <w:sz w:val="28"/>
          <w:szCs w:val="28"/>
          <w:shd w:fill="FFFFFF" w:val="clear"/>
        </w:rPr>
        <w:t xml:space="preserve">для проведения инвентаризации в организации создается постоянно действующая инвентаризационная комиссия. </w:t>
      </w:r>
      <w:r>
        <w:rPr>
          <w:b w:val="false"/>
          <w:sz w:val="28"/>
          <w:szCs w:val="28"/>
          <w:shd w:fill="FFFFFF" w:val="clear"/>
        </w:rPr>
        <w:t>Инвентарные карточки (ф. 0504031) не веду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bCs/>
          <w:iCs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ступление и выбытие из Казны  муниципального имущества.</w:t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правила управления и распоряжения муниципальным имуществом, находящемся в муниципальной собственности Приютненского РМО РК определены Положением об управлении муниципальной собственностью Приютненского РМО РК утверждённым Решением Собрания депутатов Приютненского РМО РК от 27.06.17г. №17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осуществляет Приютненское РМО РК  в пределах полномочий, установленных настоящим Положением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2019г. согласно оборотно-сальдовой ведомости по состоянию на 01.01.20г. в Казну Приютненского РМО поступило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Внутри поселковый газопровод пос. Песчаный на сумму 2 411 310руб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Внутри поселковый газопровод пос. Бурата на сумму 5 947 515руб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Внутри поселковый газопровод пос. Бурата на сумму 6 227 835руб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Автобус ГАЗ-322121 из МКОУ «Воробьёвская СОШ» на сумму 645 000руб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Автобус ГАЗ-322132 из МКОУ «Первомайский сельский лицей» на сумму 440 000руб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Автобус ГАЗ-322171 из МКОУ «Октябрьская СОШ» на сумму 531 250руб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рибор спутниковой системы ГЛОНАСС из МКОУ «Воробьёвская СОШ» на сумму 8 000руб.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ахограф из МКОУ «Воробьёвская СОШ» на сумму 38 000руб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о: 16 248 910руб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2019г. согласно оборотно-сальдовой ведомости по состоянию на 01.01.20г.  из Казны Приютненского РМО выбыло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Автогрейдер ДЗ-143 (договор продажи от 31.05.19г.) на сумму 34 222руб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Автомобиль ГАЗ-322132 (договор продажи от 31.05.19г.) на сумму 361 372руб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Трактор Т-150 К-05 (договор продажи от 31.05.19г.) на сумму 155 900руб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Здание гаража МУП «Приютненское дорожное управление» (договор от 10.09.19г.) на сумму 166 143руб.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Здание конторы МУП «Приютненское дорожное управление» (договор продажи от 10.09.19г.) на сумму 13 820руб.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МУП «Приютненское дорожное управление» (договор продажи от 10.09.19г.) на сумму 100 410руб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роизводственная база и мастерские МУП «Дорожное управление» (договор продажи от 10.09.19г.) на сумму 636 000руб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Итого: 1 467 867руб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2020г. согласно оборотно-сальдовой ведомости по состоянию на 07.10.20г. в Казну Приютненского РМО поступило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втобус ГАЗ-322121 из МКОУ «Приютненский лицей им.И.Г. Карпенко» на сумму 500 000руб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о: 500 000руб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2020г. согласно оборотно-сальдовой ведомости по состоянию на 07.10.20г. из Казны Приютненского РМО выбыло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Земельный участок в Нартинском СМО (передача права собственности гражданам наделённым долями в собственность (земельные паи)) на сумму 1 719 000руб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о: 1 719 000руб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 предложения.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ходе проверки МКУ «КУМИЗО» Приютненского РМО РК  в нарушение Приказа Министерства экономического развития Российской Федерации от 30.08.2011№424 «Об утверждении порядка ведения органами местного самоуправления реестров муниципального имущества», Решения Собрания депутатов Приютненского РМО РК  от 27.06.17г. № 17 «Об утверждении Положения об управлении и распоряжении муниципальной собственностью Приютненского РМО РК», </w:t>
      </w:r>
      <w:r>
        <w:rPr>
          <w:bCs/>
          <w:sz w:val="28"/>
          <w:szCs w:val="28"/>
        </w:rPr>
        <w:t xml:space="preserve">пп.6 п.1 ст.162, п.2 ст.264.1 Бюджетного кодекса РФ, п.1 ст.3, части 2 ст.10, ч.1 ст.13 Федерального закона от 06.12.2011 №402-ФЗ «О бухгалтерском учёте», п.18, 167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енной приказом Минфина России от 28.12.2010 №191н, </w:t>
      </w:r>
      <w:r>
        <w:rPr>
          <w:sz w:val="28"/>
          <w:szCs w:val="28"/>
          <w:shd w:fill="FFFFFF" w:val="clear"/>
        </w:rPr>
        <w:t>ст.11 Федерального закона от 6 декабря 2011 г. № </w:t>
      </w:r>
      <w:r>
        <w:rPr>
          <w:sz w:val="28"/>
          <w:szCs w:val="28"/>
        </w:rPr>
        <w:t>402-ФЗ</w:t>
      </w:r>
      <w:r>
        <w:rPr>
          <w:sz w:val="28"/>
          <w:szCs w:val="28"/>
          <w:shd w:fill="FFFFFF" w:val="clear"/>
        </w:rPr>
        <w:t xml:space="preserve"> «О бухгалтерском учете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.2.2 Методических указаний по инвентаризации имущества и финансовых обязательств, утвержденных Приказом Минфина №49 </w:t>
      </w:r>
      <w:r>
        <w:rPr>
          <w:color w:val="000000"/>
          <w:sz w:val="28"/>
          <w:szCs w:val="28"/>
        </w:rPr>
        <w:t>(ред. от 08.11.2010)</w:t>
      </w:r>
      <w:r>
        <w:rPr>
          <w:sz w:val="28"/>
          <w:szCs w:val="28"/>
        </w:rPr>
        <w:t xml:space="preserve">  выявлены следующие нарушения: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</w:rPr>
        <w:t xml:space="preserve"> Реестр муниципального имущества заполнен не в полном объёме.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bCs/>
          <w:sz w:val="28"/>
        </w:rPr>
      </w:pPr>
      <w:r>
        <w:rPr>
          <w:bCs/>
          <w:sz w:val="28"/>
        </w:rPr>
        <w:t>2. Расхождение общей суммы Реестра муниципального имущества Казны с данными годовой бухгалтерской отчётности.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3. Недостача объектов муниципального движимого имущества Казны на общую сумму 739 129руб. 32коп. 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/>
      </w:pPr>
      <w:r>
        <w:rPr>
          <w:bCs/>
          <w:iCs/>
          <w:sz w:val="28"/>
          <w:szCs w:val="28"/>
        </w:rPr>
        <w:t>4. Инвентаризация имущества Казны не проводилась. Отсутствует приказ о создании инвентаризационной комиссии, инвентарные карточки не ведутся.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– ревизор 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ютненского РМО РК                                                                  Мельникова А.П.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исполняющий обязаннсти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/>
      </w:pPr>
      <w:r>
        <w:rPr>
          <w:sz w:val="28"/>
          <w:szCs w:val="28"/>
        </w:rPr>
        <w:t>начальника МКУ «КУМИЗО»</w:t>
      </w:r>
    </w:p>
    <w:p>
      <w:pPr>
        <w:pStyle w:val="Normal"/>
        <w:tabs>
          <w:tab w:val="clear" w:pos="708"/>
          <w:tab w:val="left" w:pos="2594" w:leader="none"/>
          <w:tab w:val="center" w:pos="4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ютненского РМО РК                                                                        Паланов А.В.</w:t>
      </w:r>
    </w:p>
    <w:p>
      <w:pPr>
        <w:pStyle w:val="Normal"/>
        <w:tabs>
          <w:tab w:val="clear" w:pos="708"/>
          <w:tab w:val="left" w:pos="2594" w:leader="none"/>
          <w:tab w:val="left" w:pos="7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left" w:pos="7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                                                                                 Чижова Т.И.</w:t>
      </w:r>
    </w:p>
    <w:p>
      <w:pPr>
        <w:pStyle w:val="Normal"/>
        <w:tabs>
          <w:tab w:val="clear" w:pos="708"/>
          <w:tab w:val="left" w:pos="2594" w:leader="none"/>
          <w:tab w:val="left" w:pos="7295" w:leader="none"/>
        </w:tabs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4" w:leader="none"/>
          <w:tab w:val="left" w:pos="7295" w:leader="none"/>
        </w:tabs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тпечатан в 3-х экземплярах (1-й ведущему специалисту-ревизору ФУ ПРМО РК, 2-й в адрес МКУ «КУМИЗО» Приютненского РМО РК, 3-й в адрес Прокуратуры Приютненского района РК)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Hl">
    <w:name w:val="hl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1:00Z</dcterms:created>
  <dc:creator>FINUPRAVLENIE</dc:creator>
  <dc:description/>
  <cp:keywords/>
  <dc:language>en-US</dc:language>
  <cp:lastModifiedBy>User</cp:lastModifiedBy>
  <cp:lastPrinted>2020-10-26T15:25:00Z</cp:lastPrinted>
  <dcterms:modified xsi:type="dcterms:W3CDTF">2020-10-26T13:12:00Z</dcterms:modified>
  <cp:revision>1003</cp:revision>
  <dc:subject/>
  <dc:title/>
</cp:coreProperties>
</file>