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Информация</w:t>
      </w:r>
    </w:p>
    <w:p>
      <w:pPr>
        <w:pStyle w:val="Normal"/>
        <w:autoSpaceDE w:val="false"/>
        <w:jc w:val="center"/>
        <w:rPr/>
      </w:pPr>
      <w:r>
        <w:rPr>
          <w:b/>
          <w:sz w:val="24"/>
          <w:szCs w:val="24"/>
        </w:rPr>
        <w:t xml:space="preserve">по результатам проведения экспертно-аналитического мероприятия «Экспертиза муниципальных  программ </w:t>
      </w:r>
      <w:r>
        <w:rPr>
          <w:b/>
          <w:bCs/>
          <w:sz w:val="24"/>
          <w:szCs w:val="24"/>
        </w:rPr>
        <w:t xml:space="preserve">Приютненского районного муниципального образования Республики Калмыкия </w:t>
      </w:r>
      <w:r>
        <w:rPr>
          <w:b/>
          <w:sz w:val="24"/>
          <w:szCs w:val="24"/>
        </w:rPr>
        <w:t xml:space="preserve"> Республики Калмыкия и контроль за ходом их реализации за 1 квартал 2017 года».</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 xml:space="preserve">20.04.2017 год. </w:t>
      </w:r>
    </w:p>
    <w:p>
      <w:pPr>
        <w:pStyle w:val="Normal"/>
        <w:autoSpaceDE w:val="false"/>
        <w:rPr>
          <w:b/>
          <w:b/>
          <w:bCs/>
          <w:color w:val="26282F"/>
          <w:sz w:val="24"/>
          <w:szCs w:val="24"/>
        </w:rPr>
      </w:pPr>
      <w:r>
        <w:rPr>
          <w:b/>
          <w:bCs/>
          <w:color w:val="26282F"/>
          <w:sz w:val="24"/>
          <w:szCs w:val="24"/>
        </w:rPr>
      </w:r>
    </w:p>
    <w:p>
      <w:pPr>
        <w:pStyle w:val="Normal"/>
        <w:autoSpaceDE w:val="false"/>
        <w:ind w:firstLine="720"/>
        <w:jc w:val="both"/>
        <w:rPr/>
      </w:pPr>
      <w:bookmarkStart w:id="0" w:name="sub_101"/>
      <w:bookmarkEnd w:id="0"/>
      <w:r>
        <w:rPr>
          <w:sz w:val="24"/>
          <w:szCs w:val="24"/>
        </w:rPr>
        <w:t>Бюджетным кодексом  РФ предусмотрена обязательность перехода на программный принцип составления муниципальных бюджетов. В этой связи к муниципальным</w:t>
      </w:r>
      <w:r>
        <w:rPr>
          <w:bCs/>
          <w:sz w:val="24"/>
          <w:szCs w:val="24"/>
        </w:rPr>
        <w:t xml:space="preserve"> программам как к</w:t>
      </w:r>
      <w:r>
        <w:rPr>
          <w:b/>
          <w:bCs/>
          <w:sz w:val="24"/>
          <w:szCs w:val="24"/>
        </w:rPr>
        <w:t xml:space="preserve"> </w:t>
      </w:r>
      <w:r>
        <w:rPr>
          <w:sz w:val="24"/>
          <w:szCs w:val="24"/>
        </w:rPr>
        <w:t xml:space="preserve">документам стратегического планирования, содержащим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айона </w:t>
      </w:r>
      <w:r>
        <w:rPr>
          <w:bCs/>
          <w:sz w:val="24"/>
          <w:szCs w:val="24"/>
        </w:rPr>
        <w:t>предъявляются особенные требования</w:t>
      </w:r>
      <w:r>
        <w:rPr>
          <w:sz w:val="24"/>
          <w:szCs w:val="24"/>
        </w:rPr>
        <w:t>.</w:t>
      </w:r>
    </w:p>
    <w:p>
      <w:pPr>
        <w:pStyle w:val="Normal"/>
        <w:autoSpaceDE w:val="false"/>
        <w:ind w:firstLine="709"/>
        <w:jc w:val="both"/>
        <w:rPr/>
      </w:pPr>
      <w:bookmarkStart w:id="1" w:name="sub_101"/>
      <w:bookmarkEnd w:id="1"/>
      <w:r>
        <w:rPr>
          <w:bCs/>
          <w:sz w:val="24"/>
          <w:szCs w:val="24"/>
        </w:rPr>
        <w:t>В 2017 году Контрольно- ревизионной комиссией  Приютненского районного муниципального образования Республики Калмыкия была проведена э</w:t>
      </w:r>
      <w:r>
        <w:rPr>
          <w:sz w:val="24"/>
          <w:szCs w:val="24"/>
        </w:rPr>
        <w:t xml:space="preserve">кспертиза муниципальных  программ </w:t>
      </w:r>
      <w:r>
        <w:rPr>
          <w:bCs/>
          <w:sz w:val="24"/>
          <w:szCs w:val="24"/>
        </w:rPr>
        <w:t xml:space="preserve">Приютненского районного муниципального образования Республики Калмыкия </w:t>
      </w:r>
      <w:r>
        <w:rPr>
          <w:sz w:val="24"/>
          <w:szCs w:val="24"/>
        </w:rPr>
        <w:t xml:space="preserve"> Республики Калмыкия и контроль за ходом их реализации за 1 квартал 2017 года. </w:t>
      </w:r>
      <w:r>
        <w:rPr>
          <w:bCs/>
          <w:sz w:val="24"/>
          <w:szCs w:val="24"/>
        </w:rPr>
        <w:t xml:space="preserve"> По</w:t>
      </w:r>
      <w:r>
        <w:rPr>
          <w:sz w:val="24"/>
          <w:szCs w:val="24"/>
        </w:rPr>
        <w:t xml:space="preserve"> итогам рассмотрения установлено следующее.</w:t>
      </w:r>
    </w:p>
    <w:p>
      <w:pPr>
        <w:pStyle w:val="TextBodyIndent"/>
        <w:tabs>
          <w:tab w:val="clear" w:pos="708"/>
          <w:tab w:val="left" w:pos="720" w:leader="none"/>
        </w:tabs>
        <w:ind w:firstLine="720"/>
        <w:rPr/>
      </w:pPr>
      <w:r>
        <w:rPr>
          <w:sz w:val="24"/>
          <w:szCs w:val="24"/>
        </w:rPr>
        <w:t>В 201</w:t>
      </w:r>
      <w:r>
        <w:rPr>
          <w:sz w:val="24"/>
          <w:szCs w:val="24"/>
          <w:lang w:val="ru-RU"/>
        </w:rPr>
        <w:t>7</w:t>
      </w:r>
      <w:r>
        <w:rPr>
          <w:sz w:val="24"/>
          <w:szCs w:val="24"/>
        </w:rPr>
        <w:t xml:space="preserve"> году на территории Приютненского муниципального района Республики Калмыкия (далее – район) действ</w:t>
      </w:r>
      <w:r>
        <w:rPr>
          <w:sz w:val="24"/>
          <w:szCs w:val="24"/>
          <w:lang w:val="ru-RU"/>
        </w:rPr>
        <w:t>ует</w:t>
      </w:r>
      <w:r>
        <w:rPr>
          <w:sz w:val="24"/>
          <w:szCs w:val="24"/>
        </w:rPr>
        <w:t xml:space="preserve"> 8 муниципальных программ.</w:t>
      </w:r>
    </w:p>
    <w:p>
      <w:pPr>
        <w:pStyle w:val="TextBodyIndent"/>
        <w:tabs>
          <w:tab w:val="clear" w:pos="708"/>
          <w:tab w:val="left" w:pos="720" w:leader="none"/>
        </w:tabs>
        <w:ind w:firstLine="720"/>
        <w:rPr>
          <w:sz w:val="24"/>
          <w:szCs w:val="24"/>
          <w:highlight w:val="yellow"/>
          <w:lang w:val="ru-RU"/>
        </w:rPr>
      </w:pPr>
      <w:r>
        <w:rPr>
          <w:sz w:val="24"/>
          <w:szCs w:val="24"/>
        </w:rPr>
        <w:t>Общий объем финансирования, запланированного программами, на 201</w:t>
      </w:r>
      <w:r>
        <w:rPr>
          <w:sz w:val="24"/>
          <w:szCs w:val="24"/>
          <w:lang w:val="ru-RU"/>
        </w:rPr>
        <w:t>7</w:t>
      </w:r>
      <w:r>
        <w:rPr>
          <w:sz w:val="24"/>
          <w:szCs w:val="24"/>
        </w:rPr>
        <w:t xml:space="preserve"> год составил </w:t>
      </w:r>
      <w:r>
        <w:rPr>
          <w:sz w:val="24"/>
          <w:szCs w:val="24"/>
          <w:lang w:val="ru-RU"/>
        </w:rPr>
        <w:t>178598,024</w:t>
      </w:r>
      <w:r>
        <w:rPr>
          <w:sz w:val="24"/>
          <w:szCs w:val="24"/>
        </w:rPr>
        <w:t xml:space="preserve"> тыс. рублей, в том числе за счет средств федерального бюджета – </w:t>
      </w:r>
      <w:r>
        <w:rPr>
          <w:sz w:val="24"/>
          <w:szCs w:val="24"/>
          <w:lang w:val="ru-RU"/>
        </w:rPr>
        <w:t>6619,8</w:t>
      </w:r>
      <w:r>
        <w:rPr>
          <w:sz w:val="24"/>
          <w:szCs w:val="24"/>
        </w:rPr>
        <w:t xml:space="preserve">тыс. рублей, бюджета Республики Калмыкия (далее - республиканского бюджета) – </w:t>
      </w:r>
      <w:r>
        <w:rPr>
          <w:sz w:val="24"/>
          <w:szCs w:val="24"/>
          <w:lang w:val="ru-RU"/>
        </w:rPr>
        <w:t>111864,038</w:t>
      </w:r>
      <w:r>
        <w:rPr>
          <w:sz w:val="24"/>
          <w:szCs w:val="24"/>
        </w:rPr>
        <w:t xml:space="preserve"> тыс. рублей, бюджета Приютненского муниципального района Республики Калмыкия (далее -  местного бюджета) – </w:t>
      </w:r>
      <w:r>
        <w:rPr>
          <w:sz w:val="24"/>
          <w:szCs w:val="24"/>
          <w:lang w:val="ru-RU"/>
        </w:rPr>
        <w:t>60114,186</w:t>
      </w:r>
      <w:r>
        <w:rPr>
          <w:sz w:val="24"/>
          <w:szCs w:val="24"/>
        </w:rPr>
        <w:t xml:space="preserve"> тыс. рублей</w:t>
      </w:r>
      <w:r>
        <w:rPr>
          <w:sz w:val="24"/>
          <w:szCs w:val="24"/>
          <w:lang w:val="ru-RU"/>
        </w:rPr>
        <w:t>.</w:t>
      </w:r>
    </w:p>
    <w:p>
      <w:pPr>
        <w:pStyle w:val="TextBodyIndent"/>
        <w:tabs>
          <w:tab w:val="clear" w:pos="708"/>
          <w:tab w:val="left" w:pos="720" w:leader="none"/>
        </w:tabs>
        <w:ind w:firstLine="720"/>
        <w:rPr/>
      </w:pPr>
      <w:r>
        <w:rPr>
          <w:sz w:val="24"/>
          <w:szCs w:val="24"/>
        </w:rPr>
        <w:t xml:space="preserve">За </w:t>
      </w:r>
      <w:r>
        <w:rPr>
          <w:sz w:val="24"/>
          <w:szCs w:val="24"/>
          <w:lang w:val="ru-RU"/>
        </w:rPr>
        <w:t xml:space="preserve">1 квартал </w:t>
      </w:r>
      <w:r>
        <w:rPr>
          <w:sz w:val="24"/>
          <w:szCs w:val="24"/>
        </w:rPr>
        <w:t>201</w:t>
      </w:r>
      <w:r>
        <w:rPr>
          <w:sz w:val="24"/>
          <w:szCs w:val="24"/>
          <w:lang w:val="ru-RU"/>
        </w:rPr>
        <w:t>7</w:t>
      </w:r>
      <w:r>
        <w:rPr>
          <w:sz w:val="24"/>
          <w:szCs w:val="24"/>
        </w:rPr>
        <w:t xml:space="preserve"> год</w:t>
      </w:r>
      <w:r>
        <w:rPr>
          <w:sz w:val="24"/>
          <w:szCs w:val="24"/>
          <w:lang w:val="ru-RU"/>
        </w:rPr>
        <w:t>а</w:t>
      </w:r>
      <w:r>
        <w:rPr>
          <w:sz w:val="24"/>
          <w:szCs w:val="24"/>
        </w:rPr>
        <w:t xml:space="preserve"> кассовые расходы по основным мероприятиям программ составили </w:t>
      </w:r>
      <w:r>
        <w:rPr>
          <w:sz w:val="24"/>
          <w:szCs w:val="24"/>
          <w:lang w:val="ru-RU"/>
        </w:rPr>
        <w:t>33962,022</w:t>
      </w:r>
      <w:r>
        <w:rPr>
          <w:sz w:val="24"/>
          <w:szCs w:val="24"/>
        </w:rPr>
        <w:t xml:space="preserve"> тыс. рублей, в том числе за счет средств федерального бюджета – </w:t>
      </w:r>
      <w:r>
        <w:rPr>
          <w:sz w:val="24"/>
          <w:szCs w:val="24"/>
          <w:lang w:val="ru-RU"/>
        </w:rPr>
        <w:t>721,748</w:t>
      </w:r>
      <w:r>
        <w:rPr>
          <w:sz w:val="24"/>
          <w:szCs w:val="24"/>
        </w:rPr>
        <w:t xml:space="preserve"> тыс. рублей, республиканского бюджета – </w:t>
      </w:r>
      <w:r>
        <w:rPr>
          <w:sz w:val="24"/>
          <w:szCs w:val="24"/>
          <w:lang w:val="ru-RU"/>
        </w:rPr>
        <w:t>25538,452</w:t>
      </w:r>
      <w:r>
        <w:rPr>
          <w:sz w:val="24"/>
          <w:szCs w:val="24"/>
        </w:rPr>
        <w:t xml:space="preserve">  тыс. рублей</w:t>
      </w:r>
      <w:r>
        <w:rPr>
          <w:sz w:val="24"/>
          <w:szCs w:val="24"/>
          <w:lang w:val="ru-RU"/>
        </w:rPr>
        <w:t xml:space="preserve">, </w:t>
      </w:r>
      <w:r>
        <w:rPr>
          <w:sz w:val="24"/>
          <w:szCs w:val="24"/>
        </w:rPr>
        <w:t xml:space="preserve">местного бюджета – </w:t>
      </w:r>
      <w:r>
        <w:rPr>
          <w:sz w:val="24"/>
          <w:szCs w:val="24"/>
          <w:lang w:val="ru-RU"/>
        </w:rPr>
        <w:t>7701,822</w:t>
      </w:r>
      <w:r>
        <w:rPr>
          <w:sz w:val="24"/>
          <w:szCs w:val="24"/>
        </w:rPr>
        <w:t xml:space="preserve"> тыс. рублей</w:t>
      </w:r>
      <w:r>
        <w:rPr>
          <w:sz w:val="24"/>
          <w:szCs w:val="24"/>
          <w:lang w:val="ru-RU"/>
        </w:rPr>
        <w:t>.</w:t>
      </w:r>
    </w:p>
    <w:p>
      <w:pPr>
        <w:pStyle w:val="TextBodyIndent"/>
        <w:tabs>
          <w:tab w:val="clear" w:pos="708"/>
          <w:tab w:val="left" w:pos="720" w:leader="none"/>
        </w:tabs>
        <w:ind w:firstLine="720"/>
        <w:rPr>
          <w:sz w:val="24"/>
          <w:szCs w:val="24"/>
          <w:lang w:val="ru-RU"/>
        </w:rPr>
      </w:pPr>
      <w:r>
        <w:rPr>
          <w:sz w:val="24"/>
          <w:szCs w:val="24"/>
          <w:lang w:val="ru-RU"/>
        </w:rPr>
      </w:r>
    </w:p>
    <w:p>
      <w:pPr>
        <w:pStyle w:val="TextBodyIndent"/>
        <w:tabs>
          <w:tab w:val="clear" w:pos="708"/>
          <w:tab w:val="left" w:pos="720" w:leader="none"/>
        </w:tabs>
        <w:ind w:firstLine="720"/>
        <w:rPr/>
      </w:pPr>
      <w:r>
        <w:rPr>
          <w:sz w:val="24"/>
          <w:szCs w:val="24"/>
        </w:rPr>
        <w:t>В разрезе программ состояние</w:t>
      </w:r>
      <w:r>
        <w:rPr>
          <w:sz w:val="24"/>
          <w:szCs w:val="24"/>
          <w:lang w:val="ru-RU"/>
        </w:rPr>
        <w:t xml:space="preserve"> </w:t>
      </w:r>
      <w:r>
        <w:rPr>
          <w:sz w:val="24"/>
          <w:szCs w:val="24"/>
        </w:rPr>
        <w:t>финансирования и выполнения основных мероприятий следующее:</w:t>
      </w:r>
    </w:p>
    <w:p>
      <w:pPr>
        <w:pStyle w:val="Normal"/>
        <w:ind w:firstLine="540"/>
        <w:jc w:val="both"/>
        <w:rPr>
          <w:sz w:val="24"/>
          <w:szCs w:val="24"/>
          <w:lang w:val="en-US"/>
        </w:rPr>
      </w:pPr>
      <w:r>
        <w:rPr>
          <w:sz w:val="24"/>
          <w:szCs w:val="24"/>
          <w:lang w:val="en-US"/>
        </w:rPr>
      </w:r>
    </w:p>
    <w:p>
      <w:pPr>
        <w:pStyle w:val="Style18"/>
        <w:ind w:firstLine="720"/>
        <w:jc w:val="both"/>
        <w:rPr/>
      </w:pPr>
      <w:r>
        <w:rPr>
          <w:rFonts w:cs="Times New Roman" w:ascii="Times New Roman" w:hAnsi="Times New Roman"/>
          <w:b/>
          <w:sz w:val="24"/>
          <w:szCs w:val="24"/>
        </w:rPr>
        <w:t>Муниципальная программа «Развитие образования»</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в </w:t>
      </w:r>
      <w:r>
        <w:rPr>
          <w:rFonts w:cs="Times New Roman" w:ascii="Times New Roman" w:hAnsi="Times New Roman"/>
          <w:b/>
          <w:sz w:val="24"/>
          <w:szCs w:val="24"/>
        </w:rPr>
        <w:t xml:space="preserve">Приютненском районном муниципальном образовании Республики Калмыкия на 2015-2019гг. </w:t>
      </w:r>
      <w:r>
        <w:rPr>
          <w:rFonts w:cs="Times New Roman" w:ascii="Times New Roman" w:hAnsi="Times New Roman"/>
          <w:sz w:val="24"/>
          <w:szCs w:val="24"/>
        </w:rPr>
        <w:t xml:space="preserve">утверждена постановлением администрации Приютненского районного муниципального образования Республики Калмыкия от 12 декабря 2014 г.  № 476 «Об утверждении муниципальной программы Приютненского районного муниципального образования Республики Калмыкия «Развитие образован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У «Приютненский отдел образования» Приютненского РМО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составляет 135 087,52 тыс. рублей, из них: федеральный бюджет – 3 343,20 тыс. рублей, республиканский бюджет – 101 947,94 тыс. рублей, районный бюджет – 29 796,38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Фактический объем финансирования муниципальной программы за 1 квартал 2017 года составил 26 455,21 тыс. рублей, из них: республиканский бюджет – 23 535,76 тыс. рублей, районный бюджет – 2 919,45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включает 7 подпрограмм и 23 основных мероприят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едусмотренный муниципальной программой на 2017 год на подпрограмму 1 «Развитие дошкольного образования» (далее – подпрограмма 1), составляет 43 337,1 тыс. рублей, в том числе: республиканский бюджет – 30 497,7 тыс. рублей, районный бюджет – 12 839,4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подпрограмму 1 составляет 28 823,74 тыс. рублей, из них: республиканский бюджет – 18 615,7 тыс. рублей, районный бюджет – 10 208,04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1 «Развитие дошкольного образования» направлено 5 024,90 тыс. рублей, из них: республиканский   бюджет – 4 025,71 тыс. рублей, районный бюджет – 999,19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мероприятие 1 подпрограммы 1 составляет 26 482,57 тыс. рублей, из них: республиканский бюджет – 18 615,7 тыс. рублей, районный бюджет – 7 866,87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1 подпрограммы 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направлено 4 863,52 тыс. рублей, из них: республиканский бюджет -  4 025,71 тыс. рублей, районный бюджет – 837,81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мероприятие 2 подпрограммы 1 составляет 2 341,17 тыс. рублей, из них: республиканский бюджет – 0 тыс. рублей, районный бюджет – 2 341,17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2 подпрограммы 1 «Реализация мероприятий, направленных на развитие системы дошкольного образования, обеспечивающей равный доступ населения к услугам дошкольных образовательных учреждений» направлено 161,38 тыс. рублей, из них: республиканский бюджет -  0 тыс. рублей, районный бюджет – 161,38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едусмотренный муниципальной программой на 2017 год на подпрограмму 2 «Развитие общего образования» (далее – подпрограмма 2), составляет 115 429,5 тыс. рублей, в том числе: республиканский бюджет – 103 370,7 тыс. рублей, районный бюджет – 12 058,8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подпрограмму 2 составляет 86 582,91 тыс. рублей, из них: федеральный бюджет – 3 343,20 тыс. рублей, республиканский бюджет – 75 833,24 тыс. рублей, районный бюджет – 7 406,47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2 «Развитие общего образования» направлено 16 814,07 тыс. рублей, из них: республиканский   бюджет 16 378,75 тыс. рублей, районный бюджет – 435,32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мероприятие 1 подпрограммы 2 составляет 76 830,5 тыс. рублей, из них: федеральный бюджет – 1 516,00 тыс. рублей, республиканский бюджет – 75 225,10 тыс. рублей, районный бюджет – 89,4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1 подпрограммы 2 «Увеличение доли обучающихся, успевающих на «4» и «5» от общего числа обучающихся» направлено 16 317,04 тыс. рублей, из них: республиканский бюджет -  16 317,04 тыс. рублей, районный бюджет – 0,00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мероприятие 3 подпрограммы 2 «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общего образования» составляет 9 752,41 тыс. рублей, из них: федеральный бюджет – 1 827,20 тыс. рублей, республиканский бюджет – 608,14 тыс. рублей, районный бюджет – 7 317,07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подпрограммы 2 направлено 497,03 тыс. рублей, из них: республиканский бюджет -  61,71 тыс. рублей, районный бюджет – 435,32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едусмотренный муниципальной программой на 2017 год на подпрограмму 3 «Дополнительное образование и воспитание детей» (далее – подпрограмма 3), составляет 4 737 тыс. рублей, в том числе: республиканский бюджет – 0 тыс. рублей, районный бюджет – 4 737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подпрограмму 3 составляет 5 675,55 тыс. рублей, из них: республиканский бюджет – 0,00 тыс. рублей, районный бюджет – 5 675,55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Дополнительное образование и воспитание детей» направлено 717,4 тыс. рублей, из них: республиканский   бюджет 0,00 тыс. рублей, районный бюджет – 717,4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мероприятие 1 подпрограммы 3 составляет 5 675,55 тыс. рублей, из них: республиканский бюджет – 0,00 тыс. рублей, районный бюджет – 5 675,55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1 подпрограммы 3 «Реализация мероприятий, направленных на развитие системы дополнительного образования, обеспечивающей равный доступ детей к услугам дополнительного образования» направлено 717,4 тыс. рублей из них: республиканский бюджет -  0,00 тыс. рублей, районный бюджет – 717,4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1 квартале 2017 года реализованы мероприятия как по созданию условий для стабильного функционирования муниципальных организаций общего и дополнительного образования детей, так и по развитию данной отрасл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едусмотренный муниципальной программой на 2017 год на подпрограмму 4 «Организация отдыха детей в каникулярное время» (далее – подпрограмма 4), составляет 1 781,6 тыс. рублей из районного бюджет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из районного бюджета на подпрограмму 4 составляет 0,00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основного мероприятия 1 подпрограммы 4 «Реализация мероприятий, направленных на развитие лагерей дневного пребывания на базе общеобразовательных учреждений» направлено 0,00.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едусмотренный муниципальной программой на 2017 год на подпрограмму 7 «Обеспечивающая подпрограмма» (далее – подпрограмма 7), составляет 16 501,8 тыс. рублей, из них: республиканский бюджет – 6 097,4 тыс. рублей, районный бюджет – 10 404,4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Лимит финансирования муниципальной программы на 2017 год на подпрограмму 7 составляет 14 005,32 тыс. рублей, из них: республиканский бюджет – 7 499,00 тыс. рублей, районный бюджет – 6 506,32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основного мероприятия 3 подпрограммы 7 «Реализация мероприятий, направленных на укрепление материально-технической базы системы образования Приютненского РМО РК» направлено 3 898,84 тыс. рублей, из них: республиканский бюджет – 3 131,3 тыс. рублей, районный бюджет – 767,54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rFonts w:cs="Times New Roman" w:ascii="Times New Roman" w:hAnsi="Times New Roman"/>
          <w:b/>
          <w:sz w:val="24"/>
          <w:szCs w:val="24"/>
        </w:rPr>
        <w:t>Муниципальная программа «Развитие культуры» в Приютненском районном муниципальном образовании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районного муниципального образования Республики Калмыкия от 23 декабря 2014 г. № 489.</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КУ «Дом Культуры» с. Приютное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едусмотренный муниципальной программой на 2017 год, составляет 5530,7 тыс. рублей, в том числе: республиканский бюджет – 0 тыс. рублей, районный бюджет – 5530,7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Фактический объем финансирования муниципальной программы за 1 квартал 2017 года составил 647,78 тыс. рублей, из них: республиканский бюджет – 0 тыс. рублей, районный бюджет – 647,78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о двум подпрограмма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1. ««Развитие библиотечного дела» в Приютненском районном муниципальном образовании Республики Калмыкия на 2015-2019г.г.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2.  «Развитие досуга и повышения качества предоставления услуг организаций культуры» в Приютненском районном муниципальном образовании РК на 2015-2019г.г.</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1 "Развитие библиотечного дела" предусмотрено 1717,9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о 219,9 тыс. рублей на комплектование и обеспечение сохранности библиотечных фондов библиотек.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2 "Развитие досуга и повышения качества предоставления услуг организаций культуры» запланировано 3812,8 тыс. рублей, из них на обеспечение деятельности учреждений культуры 2839,6 тыс. рублей. На организацию досуга и предоставление услуг организаций культуры 973,2 тыс. рублей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пользовано на обеспечение деятельности учреждений культуры 406,8 тыс. рублей, на организацию досуга и предоставление услуг организаций культуры 21,1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планируются на реализацию Программы в установленном графике согласно утвержденным бюджетным ассигнованиям на 2017 финансовый год.</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rFonts w:cs="Times New Roman" w:ascii="Times New Roman" w:hAnsi="Times New Roman"/>
          <w:b/>
          <w:sz w:val="24"/>
          <w:szCs w:val="24"/>
        </w:rPr>
        <w:t>Муниципальная программа Приютненского районного муниципального образования Республики Калмыкия «Развитие физической культуры, спорта и молодежной политики» на 2015 – 2019гг.</w:t>
      </w:r>
      <w:r>
        <w:rPr>
          <w:rFonts w:cs="Times New Roman" w:ascii="Times New Roman" w:hAnsi="Times New Roman"/>
          <w:sz w:val="24"/>
          <w:szCs w:val="24"/>
        </w:rPr>
        <w:t xml:space="preserve"> утверждена постановлением администрации Приютненского районного муниципального образования Республики Калмыкия от 9 декабря 2014 г. № 471.</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Приютненского РМО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программой в 2017 году общая сумма бюджетных назначений составила 0 рублей. Финансирование не производилось.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программу в течение 2017 года и последующие периоды планируется внести изменения для достижения плановых показателей и эффективной реализации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Style18"/>
        <w:ind w:firstLine="720"/>
        <w:jc w:val="both"/>
        <w:rPr/>
      </w:pPr>
      <w:r>
        <w:rPr>
          <w:rFonts w:cs="Times New Roman" w:ascii="Times New Roman" w:hAnsi="Times New Roman"/>
          <w:b/>
          <w:sz w:val="24"/>
          <w:szCs w:val="24"/>
        </w:rPr>
        <w:t>Муниципальная программа «Повышение эффективности муниципального управления» в Приютненском районном муниципальном образовании Республики Калмыкия на 2015-2019 гг.</w:t>
      </w:r>
      <w:r>
        <w:rPr>
          <w:rFonts w:cs="Times New Roman" w:ascii="Times New Roman" w:hAnsi="Times New Roman"/>
          <w:sz w:val="24"/>
          <w:szCs w:val="24"/>
        </w:rPr>
        <w:t xml:space="preserve"> утверждена постановлением администрации Приютненского муниципального района Республики Калмыкия от 12 декабря 2014 года № 477.</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Приютненского РМО РК</w:t>
        <w:tab/>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Администрации Приютненского районного муниципального образования Республики Калмыкия» для реализации муниципальной программы на 2017 год доведены бюджетных обязательств всего по плану 8568,782 тыс.рублей в том числе за счет федерального бюджета – 0 тыс. рублей; республиканский бюджет – 614,7 тыс. рублей и местный бюджет – 7954,082 тыс. рублей. Фактически кассовое исполнение за первый квартал 2017 года составило – 1045,586 тыс. рублей, в том числ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1. «Организация муниципального управления» в Приютненском районном муниципальном образовании Республики Калмыкия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2. «Предупреждение и противодействие коррупции» в Приютненском районном муниципальном образовании Республики Калмыкия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3. «Профилактика безнадзорности и правонарушений несовершеннолетних в Приютненском районе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4. «Профилактика правонарушений» в Приютненском районном муниципальном образовании Республики Калмыкия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5. «Обеспечение общественной безопасности, противодействие экстремизму и терроризму» в Приютненском РМО РК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6. «Создание условий для развития предпринимательства» в Приютненском районном муниципальном образовании Республики Калмыкия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7. «Профилактика и противодействие злоупотреблению наркотиками и их незаконному обороту на территории Приютненского районного муниципального образования Республики Калмыкия на 2015-2019 годы»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 подпрограмме 8. «Обеспечивающая подпрограмма» в Приютненском районном муниципальном образовании Республики Калмыкия на 2015-2019 годы все денежные средства направлены на реализацию основного мероприятия 8.4 «Обеспечение деятельности Администрации Приютненского РМО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едусмотренный муниципальной программой на 2017 год составляет 8568,8 тыс. рублей, в том числе из ФБ – 0,00; РБ – 614,7 тыс. рублей; МБ – 7954,1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За 1 квартал 2017 года фактически исполнено 1045,59 тыс. рублей, в том числе из ФБ – 0,00; РБ – 140,37 тыс. рублей; МБ – 905,22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rFonts w:cs="Times New Roman" w:ascii="Times New Roman" w:hAnsi="Times New Roman"/>
          <w:b/>
          <w:sz w:val="24"/>
          <w:szCs w:val="24"/>
        </w:rPr>
        <w:t>Муниципальная программа «Управление муниципальными финансами Приютненского районного муниципального образования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районного муниципального образования Республики Калмыкия от 28 августа 2014 г. № 312.</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Финансовое управление Приютненского РМО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Финансовому управлению Приютненского районного муниципального образования для реализации муниципальной программы на 2017 год доведены бюджетных обязательств всего по плану 10263,05 тыс. рублей в том числе за счет федерального бюджета – 0 тыс. рублей; республиканский бюджет – 6908,7 тыс. рублей и местный бюджет – 3354,35 тыс. рублей.</w:t>
      </w:r>
    </w:p>
    <w:p>
      <w:pPr>
        <w:pStyle w:val="Style18"/>
        <w:ind w:firstLine="720"/>
        <w:jc w:val="both"/>
        <w:rPr/>
      </w:pPr>
      <w:r>
        <w:rPr>
          <w:rStyle w:val="2"/>
          <w:color w:val="000000"/>
          <w:sz w:val="24"/>
          <w:szCs w:val="24"/>
        </w:rPr>
        <w:t>По состоянию на 1 апреля 2017года по муниципальной программе «Управление муниципальными финансами Приютненского районного муниципального образования Республики Калмыкия на 2015-2019 годы», подпрограмме «Обеспечение реализации муниципальной программы и прочие мероприятия на 2015-2019 годы» освоены бюджетные средства в сумме 351,51 тыс. рублей. Данные денежные средства использованы на выплату заработной платы и начисления на выплаты по оплате труда, услуги связи, расходы по оплате договоров на выполнение работ, оказание услуг, прочие расходы на выполнение работ, оказание услуг, прочие расходы, расходы на приобретение материальных запасов. В течение 1 квартала 2017 года бюджетные средства использованы в неполном объёме.</w:t>
      </w:r>
    </w:p>
    <w:p>
      <w:pPr>
        <w:pStyle w:val="Style18"/>
        <w:ind w:firstLine="720"/>
        <w:jc w:val="both"/>
        <w:rPr>
          <w:rFonts w:ascii="Times New Roman" w:hAnsi="Times New Roman" w:cs="Times New Roman"/>
          <w:sz w:val="24"/>
          <w:szCs w:val="24"/>
        </w:rPr>
      </w:pPr>
      <w:r>
        <w:rPr>
          <w:rStyle w:val="2"/>
          <w:color w:val="000000"/>
          <w:sz w:val="24"/>
          <w:szCs w:val="24"/>
        </w:rPr>
        <w:t>По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Приютненского РМО РК на 2015-2019 годы» отражены, средства за счет республиканского бюджета на сумму 1 000,2 тыс. рублей, которые утверждены Решением Собрания депутатов Приютненского РМО РК №28 от 27 декабря 2016 года «О бюджете Приютненского РМО РК на 2017 и плановый период 2018-2019 год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rFonts w:cs="Times New Roman" w:ascii="Times New Roman" w:hAnsi="Times New Roman"/>
          <w:b/>
          <w:sz w:val="24"/>
          <w:szCs w:val="24"/>
        </w:rPr>
        <w:t>Муниципальная программа «Управление муниципальным имуществом и земельными ресурсами» в Приютненском районном муниципальном образовании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муниципального района Республики Калмыкия от 23 декабря 2014 года №488, с изменениями согласно постановлений Главы Приютненского РМО РК от 30.12.2015 года № 396, от 18.11.2016 г. № 298.</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униципальное учреждение «Комитет управления муниципальным имуществом и земельными отношениям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4 подпрограммы и 14 основных мероприяти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одпрограммы 1«Управление муниципальным имуществом», подпрограммы 2«Управление земельными ресурсами» бюджетных назначений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запланированных по программе на реализацию подпрограммы 3 «Развитие дорожного хозяйства» в Приютненском районном муниципальном образовании Республики Калмыкия на 2017 год, составляет 10926,6 тыс. руб. По подпрограмме 3 «Развитие дорожного хозяйства» за 1 квартал 2017 года исполнено 2146,8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запланированных по программе на реализацию подпрограммы 4 «Обеспечивающая программа» в Приютненском районном муниципальном образовании Республики Калмыкия на 2017 год, составляет 1732,2 тыс. руб. По подпрограмме 4 «Обеспечивающая программа» за 1 квартал 2017 года исполнено 163,1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rFonts w:cs="Times New Roman" w:ascii="Times New Roman" w:hAnsi="Times New Roman"/>
          <w:b/>
          <w:sz w:val="24"/>
          <w:szCs w:val="24"/>
        </w:rPr>
        <w:t xml:space="preserve">Муниципальная программа «Развитие сельского хозяйства и регулирования рынков сельскохозяйственной продукции, сырья и продовольствия» за 2015 – 2019гг. </w:t>
      </w:r>
      <w:r>
        <w:rPr>
          <w:rFonts w:cs="Times New Roman" w:ascii="Times New Roman" w:hAnsi="Times New Roman"/>
          <w:sz w:val="24"/>
          <w:szCs w:val="24"/>
        </w:rPr>
        <w:t>утверждена постановлением администрации Приютненского муниципального района Республики Калмыкия от 8 сентября 2014 года № 326.</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МУ «Отдел развития агропромышленного комплекса» Приютненского РМО РК.</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Муниципальному учреждению «Отдел развития агропромышленного комплекса Администрации Приютненского районного муниципального образования Республики Калмыкия» для реализации муниципальной программы на 2017 год доведены бюджетных обязательств всего по плану 5670,2 тыс. рублей в том числе за счет федерального бюджета – 3276,6 тыс. рублей; республиканский бюджет – 2392,7 тыс. рублей и местный бюджет – 0,9 тыс. рублей. Фактически кассовое исполнение за первый квартал 2017 года составило – 1583,9 тыс. рублей, в том числ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подотрасли растениеводства, переработки и реализации продукции растениеводств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1 Основное мероприятие 1.1 Субсидия на возмещение части процентной ставки по краткосрочным кредитам (займам) на развитие подотрасли растениеводства, переработки и реализации продукции растениеводства» -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2 "Развитие подотрасли растениеводства, переработки и развития инфраструктуры и логистического обеспечения рынков продукции растениеводств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2 Основное мероприятие 2.1 Субсидия на возмещение части процентной ставки по инвестиционным кредитам (займам) в агропромышленном комплексе на 2017 запланировано 1338,6 тыс. рублей, в том числе из ФБ – 1276,6; РБ – 62,0; за 1 квартал 2017 года исполнено 404,1тыс. рублей, в том числе ФБ – 402,5; РБ – 1,6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3 "Развитие подотрасли животноводства, переработки и реализации продукции животноводств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3 Основное мероприятие 3.1 Субсидия на возмещение части процентной ставки по краткосрочным кредитам (займам) на развитие подотрасли животноводства, переработки и реализации продукции животноводства –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4 " Развитие подотрасли животноводства, переработки и развития инфраструктуры и логистического обеспечения рынков продукции животноводства " Основное мероприятие 4.1 Субсидия на возмещение части процентной ставки по инвестиционным кредитам (займам) на развитие подотрасли животноводства, переработки и развития инфраструктуры и логистического обеспечения рынков продукции животноводства –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5 "Развитие малых форм хозяйствован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5.1 Субсидия на возмещение части процентной ставки на содействие достижению целевых показателей региональных программ развития агропромышленного комплекса на 2017 год запланировано 2549,1 тыс. рублей, в том числе из ФБ – 2000,0; РБ – 549,1; за 1 квартал 2017 года исполнено 757,5 тыс. рублей, в том числе из ФБ – 319,3; РБ – 438,2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6 "Обеспечение реализации Муниципальной программ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6.1 Субвенция на организацию исполнения органами местного самоуправления переданных государственных полномочий в сфере поддержки сельскохозяйственного производства на 2017 год запланировано 1782,5 тыс. рублей, в том числе из РБ – 1781,6; МБ – 0,9; за 1 квартал 2017 года исполнено 422,3 тыс. рублей, в том числе из РБ – 422,3; МБ – 0,00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7 "Развитие мясного скотоводств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7.1 субсидия части процентной ставки по инвестиционным кредитам (займам) на строительство и реконструкцию объектов для мясного скотоводства –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pPr>
      <w:r>
        <w:rPr>
          <w:rFonts w:cs="Times New Roman" w:ascii="Times New Roman" w:hAnsi="Times New Roman"/>
          <w:b/>
          <w:sz w:val="24"/>
          <w:szCs w:val="24"/>
        </w:rPr>
        <w:t>Муниципальная программа «Развитие муниципального хозяйства» в Приютненском районном муниципальном образовании Республики Калмыкия на 2015-2019гг.</w:t>
      </w:r>
      <w:r>
        <w:rPr>
          <w:rFonts w:cs="Times New Roman" w:ascii="Times New Roman" w:hAnsi="Times New Roman"/>
          <w:sz w:val="24"/>
          <w:szCs w:val="24"/>
        </w:rPr>
        <w:t xml:space="preserve"> утверждена постановлением администрации Приютненского муниципального района Республики Калмыкия от 23 декабря 2014 года № 487.</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Приютненского РМО РК</w:t>
        <w:tab/>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Администрации Приютненского районного муниципального образования Республики Калмыкия» для реализации муниципальной программы на 2017 год доведены бюджетных обязательств всего по плану 819 тыс. рублей в том числе за счет федерального бюджета – 0 тыс. рублей; республиканский бюджет – 0 тыс. рублей и местный бюджет – 819 тыс. рублей. Фактически кассовое исполнение за первый квартал 2017 года составило – 567,998 тыс. рублей, в том числ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1 «Развитие жилищно–коммунального хозяйства» в Приютненском РМО РК на 2015 – 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1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2 «Охрана окружающей среды» в Приютненском РМО РК на 2015 – 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2. Основное мероприятие 2.1 Реализация мероприятий, направленных на сокращение объема загрязнения окружающей среды. Обустройство существующих санкционированных общественных свалок ТБО, размещение и захоронение бытовых и производственных отходов.</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2017 год запланировано направить 350 тыс. рублей, в том числе из ФБ – 0; РБ – 0; МБ - 350 тыс. рублей. За 1 квартал 2017 года исполнено 99,33 тыс. рублей, в том числе ФБ – 0; РБ – 0; МБ – 99,33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3 «Устойчивое развитие сельских территорий и территориальное развитие градостроительства и землеустройства» в Приютненском РМО РК на 2015 – 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3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4 «Капитальный ремонт   многоквартирных домов» в Приютненском районном муниципальном образовании Республики Калмыкия на 2015-2019 годы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4. Основное мероприятие 5.1 Расходы на обеспечение мероприятий по текущему и капитальному ремонту многоквартирных домов на модернизацию и укрепление материально- технической базы объектов органов местного самоуправления и учреждений бюджетной сфер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а исполнение мероприятий в 2017 году запланировано 469 тыс. рублей, в том числе из ФБ – 0,00; РБ – 0,00; МБ – 469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За 1 квартал 2017 года фактически исполнено 468,67 тыс. рублей, в том числе из ФБ – 0,00; РБ – 0,00; МБ - 468,67 тыс. рублей.</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5 «Энергосбережение и повышение энергетической эффективности» в Приютненском районе на 2015-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5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дпрограмма 6 «Улучшение условий и охраны труда в муниципальных учреждениях и на предприятиях района» на 2015-2019 годы</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По подпрограмме 6 финансирование не предусмотре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дущий специалист Председатель</w:t>
      </w:r>
    </w:p>
    <w:p>
      <w:pPr>
        <w:pStyle w:val="Normal"/>
        <w:rPr>
          <w:sz w:val="24"/>
          <w:szCs w:val="24"/>
        </w:rPr>
      </w:pPr>
      <w:r>
        <w:rPr>
          <w:rFonts w:eastAsia="Times New Roman"/>
          <w:sz w:val="24"/>
          <w:szCs w:val="24"/>
        </w:rPr>
        <w:t xml:space="preserve"> </w:t>
      </w:r>
      <w:r>
        <w:rPr>
          <w:sz w:val="24"/>
          <w:szCs w:val="24"/>
        </w:rPr>
        <w:t>КРК Приютненского РМО    РК:                                            Т.А. Прокопенко</w:t>
      </w:r>
    </w:p>
    <w:p>
      <w:pPr>
        <w:pStyle w:val="Normal"/>
        <w:shd w:fill="FFFFFF" w:val="clear"/>
        <w:ind w:firstLine="709"/>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Без интервала Знак"/>
    <w:qFormat/>
    <w:rPr>
      <w:lang w:bidi="ar-SA"/>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cs="Times New Roman"/>
      <w:sz w:val="28"/>
      <w:szCs w:val="28"/>
    </w:rPr>
  </w:style>
  <w:style w:type="character" w:styleId="Style17">
    <w:name w:val="Основной текст с отступом Знак"/>
    <w:basedOn w:val="Style14"/>
    <w:qFormat/>
    <w:rPr>
      <w:rFonts w:ascii="Times New Roman" w:hAnsi="Times New Roman" w:eastAsia="Times New Roman" w:cs="Times New Roman"/>
      <w:sz w:val="26"/>
      <w:lang w:val="en-US"/>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paragraph"/>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67"/>
      <w:jc w:val="both"/>
    </w:pPr>
    <w:rPr>
      <w:rFonts w:eastAsia="Times New Roman"/>
      <w:sz w:val="26"/>
      <w:szCs w:val="20"/>
      <w:lang w:val="en-US"/>
    </w:rPr>
  </w:style>
  <w:style w:type="paragraph" w:styleId="21">
    <w:name w:val="Основной текст (2)1"/>
    <w:basedOn w:val="Normal"/>
    <w:qFormat/>
    <w:pPr>
      <w:widowControl w:val="false"/>
      <w:shd w:fill="FFFFFF" w:val="clear"/>
      <w:spacing w:lineRule="exact" w:line="322"/>
    </w:pPr>
    <w:rPr>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3:00Z</dcterms:created>
  <dc:creator>Econom</dc:creator>
  <dc:description/>
  <cp:keywords/>
  <dc:language>en-US</dc:language>
  <cp:lastModifiedBy>Администратор</cp:lastModifiedBy>
  <dcterms:modified xsi:type="dcterms:W3CDTF">2017-10-31T11:35:00Z</dcterms:modified>
  <cp:revision>14</cp:revision>
  <dc:subject/>
  <dc:title/>
</cp:coreProperties>
</file>