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t>Информация</w:t>
      </w:r>
    </w:p>
    <w:p>
      <w:pPr>
        <w:pStyle w:val="Normal"/>
        <w:autoSpaceDE w:val="false"/>
        <w:jc w:val="center"/>
        <w:rPr/>
      </w:pPr>
      <w:r>
        <w:rPr>
          <w:b/>
          <w:sz w:val="24"/>
          <w:szCs w:val="24"/>
        </w:rPr>
        <w:t xml:space="preserve">по результатам проведения экспертно-аналитического мероприятия «Экспертиза муниципальных  программ </w:t>
      </w:r>
      <w:r>
        <w:rPr>
          <w:b/>
          <w:bCs/>
          <w:sz w:val="24"/>
          <w:szCs w:val="24"/>
        </w:rPr>
        <w:t xml:space="preserve">Приютненского районного муниципального образования Республики Калмыкия </w:t>
      </w:r>
      <w:r>
        <w:rPr>
          <w:b/>
          <w:sz w:val="24"/>
          <w:szCs w:val="24"/>
        </w:rPr>
        <w:t xml:space="preserve"> Республики Калмыкия и контроль за ходом их реализации за первое полугодие 2017 года».</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 xml:space="preserve">20.07.2017 год. </w:t>
      </w:r>
    </w:p>
    <w:p>
      <w:pPr>
        <w:pStyle w:val="Normal"/>
        <w:autoSpaceDE w:val="false"/>
        <w:rPr>
          <w:b/>
          <w:b/>
          <w:bCs/>
          <w:color w:val="26282F"/>
          <w:sz w:val="24"/>
          <w:szCs w:val="24"/>
        </w:rPr>
      </w:pPr>
      <w:r>
        <w:rPr>
          <w:b/>
          <w:bCs/>
          <w:color w:val="26282F"/>
          <w:sz w:val="24"/>
          <w:szCs w:val="24"/>
        </w:rPr>
      </w:r>
    </w:p>
    <w:p>
      <w:pPr>
        <w:pStyle w:val="Normal"/>
        <w:autoSpaceDE w:val="false"/>
        <w:ind w:firstLine="720"/>
        <w:jc w:val="both"/>
        <w:rPr/>
      </w:pPr>
      <w:bookmarkStart w:id="0" w:name="sub_101"/>
      <w:bookmarkEnd w:id="0"/>
      <w:r>
        <w:rPr>
          <w:sz w:val="24"/>
          <w:szCs w:val="24"/>
        </w:rPr>
        <w:t>Бюджетным кодексом  РФ предусмотрена обязательность перехода на программный принцип составления муниципальных бюджетов. В этой связи к муниципальным</w:t>
      </w:r>
      <w:r>
        <w:rPr>
          <w:bCs/>
          <w:sz w:val="24"/>
          <w:szCs w:val="24"/>
        </w:rPr>
        <w:t xml:space="preserve"> программам как к</w:t>
      </w:r>
      <w:r>
        <w:rPr>
          <w:b/>
          <w:bCs/>
          <w:sz w:val="24"/>
          <w:szCs w:val="24"/>
        </w:rPr>
        <w:t xml:space="preserve"> </w:t>
      </w:r>
      <w:r>
        <w:rPr>
          <w:sz w:val="24"/>
          <w:szCs w:val="24"/>
        </w:rPr>
        <w:t xml:space="preserve">документам стратегического планирования, содержащим комплекс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района </w:t>
      </w:r>
      <w:r>
        <w:rPr>
          <w:bCs/>
          <w:sz w:val="24"/>
          <w:szCs w:val="24"/>
        </w:rPr>
        <w:t>предъявляются особенные требования</w:t>
      </w:r>
      <w:r>
        <w:rPr>
          <w:sz w:val="24"/>
          <w:szCs w:val="24"/>
        </w:rPr>
        <w:t>.</w:t>
      </w:r>
    </w:p>
    <w:p>
      <w:pPr>
        <w:pStyle w:val="Normal"/>
        <w:autoSpaceDE w:val="false"/>
        <w:ind w:firstLine="709"/>
        <w:jc w:val="both"/>
        <w:rPr/>
      </w:pPr>
      <w:bookmarkStart w:id="1" w:name="sub_101"/>
      <w:bookmarkEnd w:id="1"/>
      <w:r>
        <w:rPr>
          <w:bCs/>
          <w:sz w:val="24"/>
          <w:szCs w:val="24"/>
        </w:rPr>
        <w:t>В 2017 году Контрольно- ревизионной комиссией  Приютненского районного муниципального образования Республики Калмыкия была проведена э</w:t>
      </w:r>
      <w:r>
        <w:rPr>
          <w:sz w:val="24"/>
          <w:szCs w:val="24"/>
        </w:rPr>
        <w:t xml:space="preserve">кспертиза муниципальных  программ </w:t>
      </w:r>
      <w:r>
        <w:rPr>
          <w:bCs/>
          <w:sz w:val="24"/>
          <w:szCs w:val="24"/>
        </w:rPr>
        <w:t xml:space="preserve">Приютненского районного муниципального образования Республики Калмыкия </w:t>
      </w:r>
      <w:r>
        <w:rPr>
          <w:sz w:val="24"/>
          <w:szCs w:val="24"/>
        </w:rPr>
        <w:t xml:space="preserve"> Республики Калмыкия и контроль за ходом их реализации за 1 полугодие 2017 года. </w:t>
      </w:r>
      <w:r>
        <w:rPr>
          <w:bCs/>
          <w:sz w:val="24"/>
          <w:szCs w:val="24"/>
        </w:rPr>
        <w:t xml:space="preserve"> По</w:t>
      </w:r>
      <w:r>
        <w:rPr>
          <w:sz w:val="24"/>
          <w:szCs w:val="24"/>
        </w:rPr>
        <w:t xml:space="preserve"> итогам рассмотрения установлено следующее.</w:t>
      </w:r>
    </w:p>
    <w:p>
      <w:pPr>
        <w:pStyle w:val="TextBodyIndent"/>
        <w:tabs>
          <w:tab w:val="clear" w:pos="708"/>
          <w:tab w:val="left" w:pos="720" w:leader="none"/>
        </w:tabs>
        <w:ind w:firstLine="720"/>
        <w:rPr/>
      </w:pPr>
      <w:r>
        <w:rPr>
          <w:sz w:val="24"/>
          <w:szCs w:val="24"/>
        </w:rPr>
        <w:t>В 201</w:t>
      </w:r>
      <w:r>
        <w:rPr>
          <w:sz w:val="24"/>
          <w:szCs w:val="24"/>
          <w:lang w:val="ru-RU"/>
        </w:rPr>
        <w:t>7</w:t>
      </w:r>
      <w:r>
        <w:rPr>
          <w:sz w:val="24"/>
          <w:szCs w:val="24"/>
        </w:rPr>
        <w:t xml:space="preserve"> году на территории Приютненского муниципального района Республики Калмыкия (далее – район) действ</w:t>
      </w:r>
      <w:r>
        <w:rPr>
          <w:sz w:val="24"/>
          <w:szCs w:val="24"/>
          <w:lang w:val="ru-RU"/>
        </w:rPr>
        <w:t>ует</w:t>
      </w:r>
      <w:r>
        <w:rPr>
          <w:sz w:val="24"/>
          <w:szCs w:val="24"/>
        </w:rPr>
        <w:t xml:space="preserve"> 8 муниципальных программ.</w:t>
      </w:r>
    </w:p>
    <w:p>
      <w:pPr>
        <w:pStyle w:val="TextBodyIndent"/>
        <w:tabs>
          <w:tab w:val="clear" w:pos="708"/>
          <w:tab w:val="left" w:pos="720" w:leader="none"/>
        </w:tabs>
        <w:ind w:firstLine="720"/>
        <w:rPr>
          <w:sz w:val="24"/>
          <w:szCs w:val="24"/>
          <w:highlight w:val="yellow"/>
          <w:lang w:val="ru-RU"/>
        </w:rPr>
      </w:pPr>
      <w:r>
        <w:rPr>
          <w:sz w:val="24"/>
          <w:szCs w:val="24"/>
        </w:rPr>
        <w:t>Общий объем финансирования, запланированного программами, на 201</w:t>
      </w:r>
      <w:r>
        <w:rPr>
          <w:sz w:val="24"/>
          <w:szCs w:val="24"/>
          <w:lang w:val="ru-RU"/>
        </w:rPr>
        <w:t>7</w:t>
      </w:r>
      <w:r>
        <w:rPr>
          <w:sz w:val="24"/>
          <w:szCs w:val="24"/>
        </w:rPr>
        <w:t xml:space="preserve"> год составил </w:t>
      </w:r>
      <w:r>
        <w:rPr>
          <w:sz w:val="24"/>
          <w:szCs w:val="24"/>
          <w:lang w:val="ru-RU"/>
        </w:rPr>
        <w:t>188129,54</w:t>
      </w:r>
      <w:r>
        <w:rPr>
          <w:sz w:val="24"/>
          <w:szCs w:val="24"/>
        </w:rPr>
        <w:t xml:space="preserve"> тыс. рублей, в том числе за счет средств федерального бюджета – </w:t>
      </w:r>
      <w:r>
        <w:rPr>
          <w:sz w:val="24"/>
          <w:szCs w:val="24"/>
          <w:lang w:val="ru-RU"/>
        </w:rPr>
        <w:t xml:space="preserve">6619,8 </w:t>
      </w:r>
      <w:r>
        <w:rPr>
          <w:sz w:val="24"/>
          <w:szCs w:val="24"/>
        </w:rPr>
        <w:t xml:space="preserve">тыс. рублей, бюджета Республики Калмыкия (далее - республиканского бюджета) – </w:t>
      </w:r>
      <w:r>
        <w:rPr>
          <w:sz w:val="24"/>
          <w:szCs w:val="24"/>
          <w:lang w:val="ru-RU"/>
        </w:rPr>
        <w:t>114917,86</w:t>
      </w:r>
      <w:r>
        <w:rPr>
          <w:sz w:val="24"/>
          <w:szCs w:val="24"/>
        </w:rPr>
        <w:t xml:space="preserve"> тыс. рублей, бюджета Приютненского муниципального района Республики Калмыкия (далее -  местного бюджета) – </w:t>
      </w:r>
      <w:r>
        <w:rPr>
          <w:sz w:val="24"/>
          <w:szCs w:val="24"/>
          <w:lang w:val="ru-RU"/>
        </w:rPr>
        <w:t>66591,87</w:t>
      </w:r>
      <w:r>
        <w:rPr>
          <w:sz w:val="24"/>
          <w:szCs w:val="24"/>
        </w:rPr>
        <w:t xml:space="preserve"> тыс. рублей</w:t>
      </w:r>
      <w:r>
        <w:rPr>
          <w:sz w:val="24"/>
          <w:szCs w:val="24"/>
          <w:lang w:val="ru-RU"/>
        </w:rPr>
        <w:t>.</w:t>
      </w:r>
    </w:p>
    <w:p>
      <w:pPr>
        <w:pStyle w:val="TextBodyIndent"/>
        <w:tabs>
          <w:tab w:val="clear" w:pos="708"/>
          <w:tab w:val="left" w:pos="720" w:leader="none"/>
        </w:tabs>
        <w:ind w:firstLine="720"/>
        <w:rPr/>
      </w:pPr>
      <w:r>
        <w:rPr>
          <w:sz w:val="24"/>
          <w:szCs w:val="24"/>
        </w:rPr>
        <w:t xml:space="preserve">За </w:t>
      </w:r>
      <w:r>
        <w:rPr>
          <w:sz w:val="24"/>
          <w:szCs w:val="24"/>
          <w:lang w:val="ru-RU"/>
        </w:rPr>
        <w:t xml:space="preserve">первое полугодие </w:t>
      </w:r>
      <w:r>
        <w:rPr>
          <w:sz w:val="24"/>
          <w:szCs w:val="24"/>
        </w:rPr>
        <w:t>201</w:t>
      </w:r>
      <w:r>
        <w:rPr>
          <w:sz w:val="24"/>
          <w:szCs w:val="24"/>
          <w:lang w:val="ru-RU"/>
        </w:rPr>
        <w:t>7</w:t>
      </w:r>
      <w:r>
        <w:rPr>
          <w:sz w:val="24"/>
          <w:szCs w:val="24"/>
        </w:rPr>
        <w:t xml:space="preserve"> год</w:t>
      </w:r>
      <w:r>
        <w:rPr>
          <w:sz w:val="24"/>
          <w:szCs w:val="24"/>
          <w:lang w:val="ru-RU"/>
        </w:rPr>
        <w:t>а</w:t>
      </w:r>
      <w:r>
        <w:rPr>
          <w:sz w:val="24"/>
          <w:szCs w:val="24"/>
        </w:rPr>
        <w:t xml:space="preserve"> кассовые расходы по основным мероприятиям программ составили </w:t>
      </w:r>
      <w:r>
        <w:rPr>
          <w:sz w:val="24"/>
          <w:szCs w:val="24"/>
          <w:lang w:val="ru-RU"/>
        </w:rPr>
        <w:t>79709,55</w:t>
      </w:r>
      <w:r>
        <w:rPr>
          <w:sz w:val="24"/>
          <w:szCs w:val="24"/>
        </w:rPr>
        <w:t xml:space="preserve">тыс. рублей, в том числе за счет средств федерального бюджета – </w:t>
      </w:r>
      <w:r>
        <w:rPr>
          <w:sz w:val="24"/>
          <w:szCs w:val="24"/>
          <w:lang w:val="ru-RU"/>
        </w:rPr>
        <w:t>1434,54</w:t>
      </w:r>
      <w:r>
        <w:rPr>
          <w:sz w:val="24"/>
          <w:szCs w:val="24"/>
        </w:rPr>
        <w:t xml:space="preserve"> тыс. рублей, республиканского бюджета – </w:t>
      </w:r>
      <w:r>
        <w:rPr>
          <w:sz w:val="24"/>
          <w:szCs w:val="24"/>
          <w:lang w:val="ru-RU"/>
        </w:rPr>
        <w:t>57940,1</w:t>
      </w:r>
      <w:r>
        <w:rPr>
          <w:sz w:val="24"/>
          <w:szCs w:val="24"/>
        </w:rPr>
        <w:t xml:space="preserve">  тыс. рублей</w:t>
      </w:r>
      <w:r>
        <w:rPr>
          <w:sz w:val="24"/>
          <w:szCs w:val="24"/>
          <w:lang w:val="ru-RU"/>
        </w:rPr>
        <w:t xml:space="preserve">, </w:t>
      </w:r>
      <w:r>
        <w:rPr>
          <w:sz w:val="24"/>
          <w:szCs w:val="24"/>
        </w:rPr>
        <w:t xml:space="preserve">местного бюджета – </w:t>
      </w:r>
      <w:r>
        <w:rPr>
          <w:sz w:val="24"/>
          <w:szCs w:val="24"/>
          <w:lang w:val="ru-RU"/>
        </w:rPr>
        <w:t>20334,91</w:t>
      </w:r>
      <w:r>
        <w:rPr>
          <w:sz w:val="24"/>
          <w:szCs w:val="24"/>
        </w:rPr>
        <w:t xml:space="preserve"> тыс. рублей</w:t>
      </w:r>
      <w:r>
        <w:rPr>
          <w:sz w:val="24"/>
          <w:szCs w:val="24"/>
          <w:lang w:val="ru-RU"/>
        </w:rPr>
        <w:t>.</w:t>
      </w:r>
    </w:p>
    <w:p>
      <w:pPr>
        <w:pStyle w:val="TextBodyIndent"/>
        <w:tabs>
          <w:tab w:val="clear" w:pos="708"/>
          <w:tab w:val="left" w:pos="720" w:leader="none"/>
        </w:tabs>
        <w:ind w:firstLine="720"/>
        <w:rPr>
          <w:sz w:val="24"/>
          <w:szCs w:val="24"/>
          <w:lang w:val="ru-RU"/>
        </w:rPr>
      </w:pPr>
      <w:r>
        <w:rPr>
          <w:sz w:val="24"/>
          <w:szCs w:val="24"/>
          <w:lang w:val="ru-RU"/>
        </w:rPr>
      </w:r>
    </w:p>
    <w:p>
      <w:pPr>
        <w:pStyle w:val="TextBodyIndent"/>
        <w:tabs>
          <w:tab w:val="clear" w:pos="708"/>
          <w:tab w:val="left" w:pos="720" w:leader="none"/>
        </w:tabs>
        <w:ind w:firstLine="720"/>
        <w:rPr/>
      </w:pPr>
      <w:r>
        <w:rPr>
          <w:sz w:val="24"/>
          <w:szCs w:val="24"/>
        </w:rPr>
        <w:t>В разрезе программ состояние</w:t>
      </w:r>
      <w:r>
        <w:rPr>
          <w:sz w:val="24"/>
          <w:szCs w:val="24"/>
          <w:lang w:val="ru-RU"/>
        </w:rPr>
        <w:t xml:space="preserve"> </w:t>
      </w:r>
      <w:r>
        <w:rPr>
          <w:sz w:val="24"/>
          <w:szCs w:val="24"/>
        </w:rPr>
        <w:t>финансирования и выполнения основных мероприятий следующее:</w:t>
      </w:r>
    </w:p>
    <w:p>
      <w:pPr>
        <w:pStyle w:val="Normal"/>
        <w:ind w:firstLine="540"/>
        <w:jc w:val="both"/>
        <w:rPr>
          <w:sz w:val="24"/>
          <w:szCs w:val="24"/>
          <w:lang w:val="en-US"/>
        </w:rPr>
      </w:pPr>
      <w:r>
        <w:rPr>
          <w:sz w:val="24"/>
          <w:szCs w:val="24"/>
          <w:lang w:val="en-US"/>
        </w:rPr>
      </w:r>
    </w:p>
    <w:p>
      <w:pPr>
        <w:pStyle w:val="Style18"/>
        <w:ind w:firstLine="720"/>
        <w:jc w:val="both"/>
        <w:rPr/>
      </w:pPr>
      <w:r>
        <w:rPr>
          <w:rFonts w:cs="Times New Roman" w:ascii="Times New Roman" w:hAnsi="Times New Roman"/>
          <w:b/>
          <w:sz w:val="24"/>
          <w:szCs w:val="24"/>
        </w:rPr>
        <w:t>Муниципальная программа «Развитие образования» в Приютненском районном муниципальном образовании Республики Калмыкия на 2015-2019гг.</w:t>
      </w:r>
      <w:r>
        <w:rPr>
          <w:rFonts w:cs="Times New Roman" w:ascii="Times New Roman" w:hAnsi="Times New Roman"/>
          <w:sz w:val="24"/>
          <w:szCs w:val="24"/>
        </w:rPr>
        <w:t xml:space="preserve"> утверждена постановлением администрации Приютненского районного муниципального образования Республики Калмыкия от 12 декабря 2014 г.  № 476 «Об утверждении муниципальной программы Приютненского районного муниципального образования Республики Калмыкия «Развитие образован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МУ «Приютненский отдел образования» Приютненского РМО РК.</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Лимит финансирования муниципальной программы на первое полугодие 2017 год составляет 136 702,74 тыс. рублей, из них: федеральный бюджет – 3 343,20 тыс. рублей, республиканский бюджет – 102 001,76 тыс. рублей, районный бюджет – 31 357,78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Фактический объем финансирования муниципальной программы за первое полугодие 2017 года составил 63 136,35 тыс. рублей, из них: республиканский бюджет – 53 300,12 тыс. рублей, районный бюджет – 9 836,23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включает 7 подпрограмм и 23 основных мероприят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едусмотренный муниципальной программой на 2017 год на подпрограмму 1 «Развитие дошкольного образования» (далее – подпрограмма 1), составляет 43 337,1 тыс. рублей, в том числе: республиканский бюджет – 30 497,7 тыс. рублей, районный бюджет – 12 839,4 тыс. рублей.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Лимит финансирования муниципальной программы на 2017 год на подпрограмму 1 составляет 29 300,09 тыс. рублей, из них: республиканский бюджет – 18 615,7 тыс. рублей, районный бюджет – 10 684,39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На реализацию подпрограммы 1 «Развитие дошкольного образования» направлено 11 791,20 тыс. рублей, из них: республиканский   бюджет – 8 694,33 тыс. рублей, районный бюджет – 3 096,87 тыс. рублей.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Лимит финансирования муниципальной программы на 2017 год на мероприятие 1 подпрограммы 1 составляет 26 596,22 тыс. рублей, из них: республиканский бюджет – 18 615,7 тыс. рублей, районный бюджет – 7 980,52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реализацию основного мероприятия 1 подпрограммы 1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направлено 10 978,79 тыс. рублей, из них: республиканский бюджет -  8 694,33 тыс. рублей, районный бюджет – 2 284,46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Лимит финансирования муниципальной программы на 2017 год на мероприятие 2 подпрограммы 1 составляет 2 703,87 тыс. рублей, из них: республиканский бюджет – 0 тыс. рублей, районный бюджет – 2 703,87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реализацию основного мероприятия 2 подпрограммы 1 «Реализация мероприятий, направленных на развитие системы дошкольного образования, обеспечивающей равный доступ населения к услугам дошкольных образовательных учреждений» направлено 812,41 тыс. рублей, из них: республиканский бюджет -  0 тыс. рублей, районный бюджет – 812,41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едусмотренный муниципальной программой на 2017 год на подпрограмму 2 «Развитие общего образования» (далее – подпрограмма 2), составляет 115 429,5 тыс. рублей, в том числе: республиканский бюджет – 103 370,7 тыс. рублей, районный бюджет – 12 058,8 тыс. рублей.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Лимит финансирования муниципальной программы на 2017 год на подпрограмму 2 составляет 87 520,24 тыс. рублей, из них: федеральный бюджет – 3 343,20 тыс. рублей, республиканский бюджет – 75 887,06 тыс. рублей, районный бюджет – 8 289,98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На реализацию подпрограммы 2 «Развитие общего образования» направлено 42 551,40 тыс. рублей, из них: республиканский   бюджет 40 174,19 тыс. рублей, районный бюджет – 2 377,21 тыс. рублей.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Лимит финансирования муниципальной программы на 2017 год на мероприятие 1 подпрограммы 2 составляет 76 830,5 тыс. рублей, из них: федеральный бюджет – 1 516,00 тыс. руб., республиканский бюджет – 75 225,10 тыс. рублей, районный бюджет – 89,4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реализацию основного мероприятия 1 подпрограммы 2 «Увеличение доли обучающихся, успевающих на «4» и «5» от общего числа обучающихся» направлено 40 074,68 тыс. рублей, из них: республиканский бюджет -  40 074,68 тыс. рублей, районный бюджет – 0,00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Лимит финансирования муниципальной программы на 2017 год на мероприятие 3 подпрограммы 2 «Организационно-методическое обеспечение перехода учреждений, реализующих программы общего образования, на работу по новым федеральным государственным образовательным стандартам общего образования» составляет 10 689,74 тыс. рублей, из них: федеральный бюджет – 1 827,20 тыс. руб., республиканский бюджет – 661,96 тыс. рублей, районный бюджет – 8 200,58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реализацию основного мероприятия подпрограммы 2 направлено 2 476,72 тыс. рублей, из них: республиканский бюджет -  99,51 тыс. рублей, районный бюджет – 2 377,21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едусмотренный муниципальной программой на 2017 год на подпрограмму 3 «Дополнительное образование и воспитание детей» (далее – подпрограмма 3), составляет 4 737 тыс. рублей, в том числе: республиканский бюджет – 0 тыс. рублей, районный бюджет – 4 737 тыс. рублей.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Лимит финансирования муниципальной программы на 2017 год на подпрограмму 3 составляет 5 730,56 тыс. рублей, из них: республиканский бюджет – 0,00 тыс. рублей, районный бюджет – 5 730,56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реализацию подпрограммы «Дополнительное образование и воспитание детей» направлено 1 926,56 тыс. рублей, из них: республиканский   бюджет 0,00 тыс. рублей, районный бюджет – 1 926,56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Лимит финансирования муниципальной программы на 2017 год на мероприятие 1 подпрограммы 3 составляет 5 730,56 тыс. рублей, из них: республиканский бюджет – 0,00 тыс. рублей, районный бюджет – 5 730,56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реализацию основного мероприятия 1 подпрограммы 3 «Реализация мероприятий, направленных на развитие системы дополнительного образования, обеспечивающей равный доступ детей к услугам дополнительного образования» направлено 1 926,56 тыс. рублей из них: республиканский бюджет -  0,00 тыс. рублей, районный бюджет – 1 926,56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В 1 квартале 2017 года реализованы мероприятия как по созданию условий для стабильного функционирования муниципальных организаций общего и дополнительного образования детей, так и по развитию данной отрасли.</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едусмотренный муниципальной программой на 2017 год на подпрограмму 4 «Организация отдыха детей в каникулярное время» (далее – подпрограмма 4), составляет 1 781,6 тыс. рублей из районного бюджет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Лимит финансирования муниципальной программы на 2017 год из районного бюджета на подпрограмму 4 составляет 0,00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На реализацию основного мероприятия 1 подпрограммы 4 «Реализация мероприятий, направленных на развитие лагерей дневного пребывания на базе общеобразовательных учреждений» направлено 0,00.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едусмотренный муниципальной программой на 2017 год на подпрограмму 7 «Обеспечивающая подпрограмма» (далее – подпрограмма 7), составляет 16 501,8 тыс. рублей, из них: республиканский бюджет – 6 097,4 тыс. рублей, районный бюджет – 10 404,4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Лимит финансирования муниципальной программы на 2017 год на подпрограмму 7 составляет 14 151,85 тыс. рублей, из них: республиканский бюджет – 7 499,00 тыс. рублей, районный бюджет – 6 652,85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реализацию основного мероприятия 3 подпрограммы 7 «Реализация мероприятий, направленных на укрепление материально-технической базы системы образования Приютненского РМО РК» направлено 6 867,19 тыс. рублей, из них: республиканский бюджет – 4 431,60 тыс. рублей, районный бюджет – 2 435,59 тыс. рублей.</w:t>
      </w:r>
    </w:p>
    <w:p>
      <w:pPr>
        <w:pStyle w:val="Style18"/>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ind w:firstLine="720"/>
        <w:jc w:val="both"/>
        <w:rPr/>
      </w:pPr>
      <w:r>
        <w:rPr>
          <w:rFonts w:cs="Times New Roman" w:ascii="Times New Roman" w:hAnsi="Times New Roman"/>
          <w:b/>
          <w:sz w:val="24"/>
          <w:szCs w:val="24"/>
        </w:rPr>
        <w:t>Муниципальная программа «Развитие культуры» в Приютненском районном муниципальном образовании Республики Калмыкия на 2015-2019гг.</w:t>
      </w:r>
      <w:r>
        <w:rPr>
          <w:rFonts w:cs="Times New Roman" w:ascii="Times New Roman" w:hAnsi="Times New Roman"/>
          <w:sz w:val="24"/>
          <w:szCs w:val="24"/>
        </w:rPr>
        <w:t xml:space="preserve"> утверждена постановлением администрации Приютненского районного муниципального образования Республики Калмыкия от 23 декабря 2014 г. № 489.</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МКУ «Дом Культуры» с. Приютное РК</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едусмотренный муниципальной программой на первое полугодие 2017 года, составляет 5646,11 тыс. рублей, в том числе: республиканский бюджет – 0 тыс. рублей, районный бюджет – 5646,11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Фактический объем финансирования муниципальной программы за первое полугодие 2017 года составил 1880,54 тыс. рублей, из них: республиканский бюджет – 0 тыс. рублей, районный бюджет – 1880,54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по двум подпрограммам:</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1. ««Развитие библиотечного дела» в Приютненском районном муниципальном образовании Республики Калмыкия на 2015-2019г.г.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2.  «Развитие досуга и повышения качества предоставления услуг организаций культуры» в Приютненском районном муниципальном образовании РК на 2015-2019г.г.</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На реализацию Подпрограммы 1 "Развитие библиотечного дела" предусмотрено 1717,9 тыс. рублей.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Использовано 585,3 тыс. рублей на комплектование и обеспечение сохранности библиотечных фондов библиотек.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На реализацию Подпрограммы 2 "Развитие досуга и повышения качества предоставления услуг организаций культуры» запланировано 3928,2 тыс. рублей. Из них на обеспечение деятельности учреждений культуры 2839,6 тыс. рублей. На организацию досуга и предоставление услуг организаций культуры 1088,6 тыс. рублей.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спользовано на обеспечение деятельности учреждений культуры 945,2 тыс. рублей, на организацию досуга и предоставление услуг организаций культуры 350,0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еиспользованные средства планируются на реализацию Программы в установленном графике согласно утвержденным бюджетным ассигнованиям на 2017 финансовый год.</w:t>
      </w:r>
    </w:p>
    <w:p>
      <w:pPr>
        <w:pStyle w:val="Style18"/>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ind w:firstLine="720"/>
        <w:jc w:val="both"/>
        <w:rPr/>
      </w:pPr>
      <w:r>
        <w:rPr>
          <w:rFonts w:cs="Times New Roman" w:ascii="Times New Roman" w:hAnsi="Times New Roman"/>
          <w:b/>
          <w:sz w:val="24"/>
          <w:szCs w:val="24"/>
        </w:rPr>
        <w:t>Муниципальная программа Приютненского районного муниципального образования Республики Калмыкия «Развитие физической культуры, спорта и молодежной политики» на 2015 – 2019гг.</w:t>
      </w:r>
      <w:r>
        <w:rPr>
          <w:rFonts w:cs="Times New Roman" w:ascii="Times New Roman" w:hAnsi="Times New Roman"/>
          <w:sz w:val="24"/>
          <w:szCs w:val="24"/>
        </w:rPr>
        <w:t xml:space="preserve"> утверждена постановлением администрации Приютненского районного муниципального образования Республики Калмыкия от 9 декабря 2014 г. № 471.</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Администрация Приютненского РМО РК.</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программой в 2017 году общая сумма бюджетных назначений составила 0 рублей. Финансирование не производилось.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В программу в течение 2017 года и последующие периоды планируется внести изменения для достижения плановых показателей и эффективной реализации муниципальной программы.</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Style18"/>
        <w:ind w:firstLine="720"/>
        <w:jc w:val="both"/>
        <w:rPr/>
      </w:pPr>
      <w:r>
        <w:rPr>
          <w:rFonts w:cs="Times New Roman" w:ascii="Times New Roman" w:hAnsi="Times New Roman"/>
          <w:b/>
          <w:sz w:val="24"/>
          <w:szCs w:val="24"/>
        </w:rPr>
        <w:t>Муниципальная программа «Повышение эффективности муниципального управления» в Приютненском районном муниципальном образовании Республики Калмыкия на 2015-2019 гг.</w:t>
      </w:r>
      <w:r>
        <w:rPr>
          <w:rFonts w:cs="Times New Roman" w:ascii="Times New Roman" w:hAnsi="Times New Roman"/>
          <w:sz w:val="24"/>
          <w:szCs w:val="24"/>
        </w:rPr>
        <w:t xml:space="preserve"> утверждена постановлением администрации Приютненского муниципального района Республики Калмыкия от 12 декабря 2014 года № 477.</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Администрация Приютненского РМО РК</w:t>
        <w:tab/>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Администрации Приютненского районного муниципального образования Республики Калмыкия» для реализации муниципальной программы на 2017 год доведены бюджетных обязательств всего по плану 8818,392 тыс. рублей в том числе за счет федерального бюджета – 0 тыс. рублей; республиканский бюджет – 614,7 тыс. рублей и местный бюджет – 8203,69 тыс. рублей. Фактически кассовое исполнение за первое полугодие 2017 года составило – 2980,39 тыс. рублей, в том числе:</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реализацию подпрограммы 1. «Организация муниципального управления» в Приютненском районном муниципальном образовании Республики Калмыкия на 2015-2019 годы финансирование не предусмотрен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реализацию подпрограммы 2. «Предупреждение и противодействие коррупции» в Приютненском районном муниципальном образовании Республики Калмыкия на 2015-2019 годы финансирование не предусмотрен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реализацию подпрограммы 3. «Профилактика безнадзорности и правонарушений несовершеннолетних в Приютненском районе на 2015-2019 годы» финансирование не предусмотрен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реализацию подпрограммы 4. «Профилактика правонарушений» в Приютненском районном муниципальном образовании Республики Калмыкия на 2015-2019 годы финансирование не предусмотрен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реализацию подпрограммы 5. «Обеспечение общественной безопасности, противодействие экстремизму и терроризму» в Приютненском РМО РК на 2015-2019 годы финансирование не предусмотрен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едусмотренный муниципальной подпрограммой на 2017 год, составляет 300 тыс. рублей, в том числе из ФБ – 0,00; РБ – 0 тыс. рублей; МБ – 300 тыс. рублей. Общие лимиты финансирование на первое полугодие 2017 года составили 241 тыс. рублей районного бюджет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За первое полугодие 2017 года фактически исполнено 233,6 тыс. рублей, в том числе из ФБ – 0,00; РБ – 0,0 тыс. рублей; МБ – 233,6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реализацию подпрограммы 6. «Создание условий для развития предпринимательства» в Приютненском районном муниципальном образовании Республики Калмыкия на 2015-2019 годы финансирование не предусмотрен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реализацию подпрограммы 7. «Профилактика и противодействие злоупотреблению наркотиками и их незаконному обороту на территории Приютненского районного муниципального образования Республики Калмыкия на 2015-2019 годы» финансирование не предусмотрен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В подпрограмме 8. «Обеспечивающая подпрограмма» в Приютненском районном муниципальном образовании Республики Калмыкия на 2015-2019 годы все денежные средства направлены на реализацию основного мероприятия 8.4 «Обеспечение деятельности Администрации Приютненского РМО РК»:</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едусмотренный муниципальной подпрограммой на 2017 год составляет 8577,4 тыс. рублей, в том числе из ФБ – 0,00; РБ – 614,7 тыс. рублей; МБ – 7962,7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За первое полугодие 2017 года фактически исполнено 2746,8 тыс. рублей, в том числе из ФБ – 0,00; РБ – 291,9 тыс. рублей; МБ – 2454,8 тыс. рублей.</w:t>
      </w:r>
    </w:p>
    <w:p>
      <w:pPr>
        <w:pStyle w:val="Style18"/>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Style18"/>
        <w:ind w:firstLine="720"/>
        <w:jc w:val="both"/>
        <w:rPr/>
      </w:pPr>
      <w:r>
        <w:rPr>
          <w:rFonts w:cs="Times New Roman" w:ascii="Times New Roman" w:hAnsi="Times New Roman"/>
          <w:b/>
          <w:sz w:val="24"/>
          <w:szCs w:val="24"/>
        </w:rPr>
        <w:t>Муниципальная программа «Управление муниципальными финансами Приютненского районного муниципального образования Республики Калмыкия на 2015-2019гг.»</w:t>
      </w:r>
      <w:r>
        <w:rPr>
          <w:rFonts w:cs="Times New Roman" w:ascii="Times New Roman" w:hAnsi="Times New Roman"/>
          <w:sz w:val="24"/>
          <w:szCs w:val="24"/>
        </w:rPr>
        <w:t xml:space="preserve"> утверждена постановлением администрации Приютненского районного муниципального образования Республики Калмыкия от 28 августа 2014 г. № 312.</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Финансовое управление Приютненского РМО РК.</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Финансовому управлению Приютненского районного муниципального образования для реализации муниципальной программы на 2017 год доведены бюджетных обязательств всего по плану 10287,05 тыс. рублей в том числе за счет федерального бюджета – 0 тыс. рублей; республиканский бюджет – 6908,7 тыс. рублей и местный бюджет – 3378,35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 состоянию на 1 июля 2017 года по муниципальной программе «Управление муниципальными финансами Приютненского районного муниципального образования Республики Калмыкия на 2015-2019 годы»,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Приютненского РМО РК на 2015- 2019 годы» отражены средства за счет республиканского бюджета на сумму 1667,0 тыс. рублей, которые утверждены Решением Собрания депутатов Приютненского РМО РК № 28 от 27 декабря 2016 года «О бюджете Приютненского РМО РК на 2017 год и плановый период 2018-2019 годы». В подпрограмме также нашли отражение средства муниципального бюджета в сумме 1340,0 тыс. рублей на поддержку мер по обеспечению сбалансированности бюджетов поселени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основании Решения Собрания депутатов Приютненского РМО РК №28 от 27 декабря 2016 года на сумму 1300,0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основании распоряжения Главы Приютненского РМО РК №29 от 13 марта 2017 года на сумму 40,0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В подпрограмме «Управление муниципальным долгом Приютненского РМО РК на 2015-2019 годы» отражены средства муниципального бюджета по уплате процентов за пользование бюджетным кредитом в сумме 3,4 тыс. рублей, утвержденные Решением Собрания депутатов Приютненского РМО РК № 28 от 27 декабря 2016 года «О бюджете Приютненского РМО РК на 2017 год и плановый период 2018-2019 годы».</w:t>
      </w:r>
    </w:p>
    <w:p>
      <w:pPr>
        <w:pStyle w:val="Style18"/>
        <w:ind w:firstLine="720"/>
        <w:jc w:val="both"/>
        <w:rPr/>
      </w:pPr>
      <w:r>
        <w:rPr>
          <w:rStyle w:val="2"/>
          <w:color w:val="000000"/>
          <w:sz w:val="24"/>
          <w:szCs w:val="24"/>
        </w:rPr>
        <w:t>В подпрограмме «Обеспечение реализации муниципальной программы и прочие мероприятия на 2015-2019 годы» освоены бюджетные средства в сумме 1305,4 тыс. рублей. Данные денежные средства использованы на выплату заработной платы и начисления на выплаты по оплате труда, услуги связи, расходы по оплате договоров на выполнение работ, оказание услуг, прочие расходы на выполнение работ, оказание услуг, прочие расходы, расходы на приобретение материальных запасов. В течение финансового 2017 года бюджетные средства будут использованы в полном объёме.</w:t>
      </w:r>
    </w:p>
    <w:p>
      <w:pPr>
        <w:pStyle w:val="Style18"/>
        <w:ind w:firstLine="720"/>
        <w:jc w:val="both"/>
        <w:rPr/>
      </w:pPr>
      <w:r>
        <w:rPr>
          <w:rFonts w:cs="Times New Roman" w:ascii="Times New Roman" w:hAnsi="Times New Roman"/>
          <w:b/>
          <w:sz w:val="24"/>
          <w:szCs w:val="24"/>
        </w:rPr>
        <w:t>Муниципальная программа «Управление муниципальным имуществом и земельными ресурсами» в Приютненском районном муниципальном образовании Республики Калмыкия на 2015-2019гг.</w:t>
      </w:r>
      <w:r>
        <w:rPr>
          <w:rFonts w:cs="Times New Roman" w:ascii="Times New Roman" w:hAnsi="Times New Roman"/>
          <w:sz w:val="24"/>
          <w:szCs w:val="24"/>
        </w:rPr>
        <w:t xml:space="preserve"> утверждена постановлением администрации Приютненского муниципального района Республики Калмыкия от 23 декабря 2014 года №488, с изменениями согласно постановлений Главы Приютненского РМО РК от 30.12.2015 года № 396, от 18.11.2016 г. № 298.</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Муниципальное учреждение «Комитет управления муниципальным имуществом и земельными отношениями».</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4 подпрограммы и 14 основных мероприяти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реализацию программы в 2017 году утверждено бюджетных назначений 16 969,4 тыс. рублей, в связи с изменением бюджетных ассигнований от 28.06.2017 г. Кассовый расход составил 3913,5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1 «Управление муниципальным имуществом», подпрограммы 2 «Управление земельными ресурсами» бюджетных назначений не предусмотрен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подпрограммы 3 «Развитие дорожного хозяйства» в Приютненском районном муниципальном образовании Республики Калмыкия на 2017 год составляет 15 188,5 тыс. руб. На реализацию подпрограммы 3 «Развитие дорожного хозяйства» за 1 полугодие 2017 года направлено 3 442,4 тыс. руб.</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подпрограммы 4 «Обеспечивающая программа» в Приютненском районном муниципальном образовании Республики Калмыкия на 2017 год составляет 1780,9 тыс. руб. На реализацию подпрограммы 4 «Обеспечивающая программа» за 1 полугодие 2017 года направлено 471,1 тыс. руб.</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pPr>
      <w:r>
        <w:rPr>
          <w:rFonts w:cs="Times New Roman" w:ascii="Times New Roman" w:hAnsi="Times New Roman"/>
          <w:b/>
          <w:sz w:val="24"/>
          <w:szCs w:val="24"/>
        </w:rPr>
        <w:t xml:space="preserve">Муниципальная программа «Развитие сельского хозяйства и регулирования рынков сельскохозяйственной продукции, сырья и продовольствия» за 2015 – 2019гг. </w:t>
      </w:r>
      <w:r>
        <w:rPr>
          <w:rFonts w:cs="Times New Roman" w:ascii="Times New Roman" w:hAnsi="Times New Roman"/>
          <w:sz w:val="24"/>
          <w:szCs w:val="24"/>
        </w:rPr>
        <w:t>утверждена постановлением администрации Приютненского муниципального района Республики Калмыкия от 8 сентября 2014 года № 326.</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МУ «Отдел развития агропромышленного комплекса» Приютненского РМО РК.</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Муниципальному учреждению «Отдел развития агропромышленного комплекса Администрации Приютненского районного муниципального образования Республики Калмыкия» для реализации муниципальной программы на 2017 год доведены бюджетных обязательств всего по плану 5707,2 тыс.рублей в том числе за счет федерального бюджета – 3276,6 тыс. рублей; республиканский бюджет – 2392,7 тыс. рублей и местный бюджет – 37,9 тыс. рублей. Фактически кассовое исполнение за 6 месяцев 2017 года составило – 2815,6 тыс. рублей, в том числе:</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Подпрограмма 1 "Развитие подотрасли растениеводства, переработки и реализации продукции растениеводства»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 подпрограмме 1 Основное мероприятие 1.1 Субсидия на возмещение части процентной ставки по краткосрочным кредитам (займам) на развитие подотрасли растениеводства, переработки и реализации продукции растениеводства» - финансирование не предусмотрен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дпрограмма 2 "Развитие подотрасли растениеводства, переработки и развития инфраструктуры и логистического обеспечения рынков продукции растениеводства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 подпрограмме 2 Основное мероприятие 2.1 Субсидия на возмещение части процентной ставки по инвестиционным кредитам (займам) в агропромышленном комплексе на 2017 запланировано 1338,6 тыс. рублей, в том числе из ФБ – 1276,6; РБ – 62,0; за первое полугодие 2017 года исполнено 689,6 тыс. рублей, в том числе ФБ – 687; РБ – 2,6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Подпрограмма 3 "Развитие подотрасли животноводства, переработки и реализации продукции животноводства»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 подпрограмме 3 Основное мероприятие 3.1 Субсидия на возмещение части процентной ставки по краткосрочным кредитам (займам) на развитие подотрасли животноводства, переработки и реализации продукции животноводства – финансирование не предусмотрен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дпрограмма 4 " Развитие подотрасли животноводства, переработки и развития инфраструктуры и логистического обеспечения рынков продукции животноводства " Основное мероприятие 4.1 Субсидия на возмещение части процентной ставки по инвестиционным кредитам (займам) на развитие подотрасли животноводства, переработки и развития инфраструктуры и логистического обеспечения рынков продукции животноводства – финансирование не предусмотрен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Подпрограмма 5 "Развитие малых форм хозяйствован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сновное мероприятие 5.1 Субсидия на возмещение части процентной ставки на содействие достижению целевых показателей региональных программ развития агропромышленного комплекса на 2017 год запланировано 2549,1 тыс. рублей, в том числе из ФБ – 2000,0; РБ – 549,1; за первое полугодие 2017 года исполнено 1208,2 тыс. рублей, в том числе из ФБ – 747,5; РБ – 460,7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дпрограмма 6 "Обеспечение реализации Муниципальной программы"</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6.1 Субвенция на организацию исполнения органами местного самоуправления переданных государственных полномочий в сфере поддержки сельскохозяйственного производства на 2017 год запланировано 1819,5 тыс. рублей, в том числе из РБ – 1781,6; МБ – 37,9; за первое полугодие 2017 года исполнено 917,7 тыс. рублей, в том числе из РБ – 917,7 тыс. рублей; МБ – 0,00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Подпрограмма 7 "Развитие мясного скотоводства»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сновное мероприятие 7.1 субсидия части процентной ставки по инвестиционным кредитам (займам) на строительство и реконструкцию объектов для мясного скотоводства – финансирование не предусмотрено.</w:t>
      </w:r>
    </w:p>
    <w:p>
      <w:pPr>
        <w:pStyle w:val="Style18"/>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ind w:firstLine="720"/>
        <w:jc w:val="both"/>
        <w:rPr/>
      </w:pPr>
      <w:r>
        <w:rPr>
          <w:rFonts w:cs="Times New Roman" w:ascii="Times New Roman" w:hAnsi="Times New Roman"/>
          <w:b/>
          <w:sz w:val="24"/>
          <w:szCs w:val="24"/>
        </w:rPr>
        <w:t>Муниципальная программа «Развитие муниципального хозяйства» в Приютненском районном муниципальном образовании Республики Калмыкия на 2015-2019гг.</w:t>
      </w:r>
      <w:r>
        <w:rPr>
          <w:rFonts w:cs="Times New Roman" w:ascii="Times New Roman" w:hAnsi="Times New Roman"/>
          <w:sz w:val="24"/>
          <w:szCs w:val="24"/>
        </w:rPr>
        <w:t xml:space="preserve"> утверждена постановлением администрации Приютненского муниципального района Республики Калмыкия от 23 декабря 2014 года № 487.</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Администрация Приютненского РМО РК</w:t>
        <w:tab/>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Администрации Приютненского районного муниципального образования Республики Калмыкия» для реализации муниципальной программы на 2017 год доведены бюджетных обязательств всего по плану 3998,67 тыс. рублей в том числе за счет федерального бюджета – 0 тыс. рублей; республиканский бюджет – 3000 тыс. рублей и местный бюджет – 998,67 тыс. рублей. Фактически кассовое исполнение за первое полугодие 2017 года составило – 667,33 тыс. рублей за счет местного бюджета, в том числе:</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дпрограмма 1 «Развитие жилищно–коммунального хозяйства» в Приютненском РМО РК на 2015 – 2019 годы</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 подпрограмме 1 финансирование не предусмотрен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дпрограмма 2 «Охрана окружающей среды» в Приютненском РМО РК на 2015 – 2019 годы</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 подпрограмме 2. Основное мероприятие 2.1 Реализация мероприятий, направленных на сокращение объема загрязнения окружающей среды. Обустройство существующих санкционированных общественных свалок ТБО, размещение и захоронение бытовых и производственных отходов.</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В 2017 год на осуществление мероприятия запланировано направить 350 тыс. рублей, в том числе из ФБ – 0; РБ – 0; МБ - 350 тыс. рублей. За первое полугодие 2017 года исполнено 198,66 тыс. рублей, в том числе ФБ – 0; РБ – 0; МБ – 198,66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дпрограмма 3 «Устойчивое развитие сельских территорий и территориальное развитие градостроительства и землеустройства» в Приютненском РМО РК на 2015 – 2019 годы</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 подпрограмме 3. Основное мероприятие 3.3 Развитие сельских территорий и размещение/строительство объектов социальной и инженерной инфраструктуры.</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В 2017 год на осуществление мероприятия запланировано 3180 тыс. рублей, в том числе РБ – 3000 тыс. рублей, МБ – 180 тыс. рублей. За первое полугодие 2017 года финансирование не производилось.</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дпрограмма 4 «Доступная среда» в Приютненском РМО РК на 2015 – 2019 годы.</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 подпрограмме 4 финансирование не предусмотрен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Подпрограмма 5 «Капитальный ремонт   многоквартирных домов» в Приютненском районном муниципальном образовании Республики Калмыкия на 2015-2019 годы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 подпрограмме 5. Основное мероприятие 5.1 Расходы на обеспечение мероприятий по текущему и капитальному ремонту многоквартирных домов на модернизацию и укрепление материально- технической базы объектов органов местного самоуправления и учреждений бюджетной сферы</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исполнение мероприятий в 2017 году запланировано 469 тыс. рублей, в том числе из ФБ – 0,00; РБ – 0,00; МБ – 469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За первое полугодие 2017 года фактически исполнено 468,67 тыс. рублей, в том числе из ФБ – 0,00; РБ – 0,00; МБ - 468,67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дпрограмма 6 «Энергосбережение и повышение энергетической эффективности» в Приютненском районе на 2015-2019 годы</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 подпрограмме 6 финансирование не предусмотрен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дпрограмма 7 «Улучшение условий и охраны труда в муниципальных учреждениях и на предприятиях района» на 2015-2019 годы</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 подпрограмме 7 финансирование не предусмотрен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Ведущий специалист Председатель</w:t>
      </w:r>
    </w:p>
    <w:p>
      <w:pPr>
        <w:pStyle w:val="Normal"/>
        <w:rPr>
          <w:sz w:val="24"/>
          <w:szCs w:val="24"/>
        </w:rPr>
      </w:pPr>
      <w:r>
        <w:rPr>
          <w:rFonts w:eastAsia="Times New Roman"/>
          <w:sz w:val="24"/>
          <w:szCs w:val="24"/>
        </w:rPr>
        <w:t xml:space="preserve"> </w:t>
      </w:r>
      <w:r>
        <w:rPr>
          <w:sz w:val="24"/>
          <w:szCs w:val="24"/>
        </w:rPr>
        <w:t>КРК Приютненского РМО    РК:                                            Т.А. Прокопенко</w:t>
      </w:r>
    </w:p>
    <w:p>
      <w:pPr>
        <w:pStyle w:val="Normal"/>
        <w:shd w:fill="FFFFFF" w:val="clear"/>
        <w:ind w:firstLine="709"/>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Без интервала Знак"/>
    <w:qFormat/>
    <w:rPr>
      <w:lang w:bidi="ar-SA"/>
    </w:rPr>
  </w:style>
  <w:style w:type="character" w:styleId="StrongEmphasis">
    <w:name w:val="Strong"/>
    <w:qFormat/>
    <w:rPr>
      <w:b/>
      <w:bCs/>
    </w:rPr>
  </w:style>
  <w:style w:type="character" w:styleId="Style16">
    <w:name w:val="Верхний колонтитул Знак"/>
    <w:basedOn w:val="Style14"/>
    <w:qFormat/>
    <w:rPr>
      <w:rFonts w:ascii="Times New Roman" w:hAnsi="Times New Roman" w:cs="Times New Roman"/>
      <w:sz w:val="28"/>
      <w:szCs w:val="28"/>
    </w:rPr>
  </w:style>
  <w:style w:type="character" w:styleId="Style17">
    <w:name w:val="Основной текст с отступом Знак"/>
    <w:basedOn w:val="Style14"/>
    <w:qFormat/>
    <w:rPr>
      <w:rFonts w:ascii="Times New Roman" w:hAnsi="Times New Roman" w:eastAsia="Times New Roman" w:cs="Times New Roman"/>
      <w:sz w:val="26"/>
      <w:lang w:val="en-US"/>
    </w:rPr>
  </w:style>
  <w:style w:type="character" w:styleId="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0"/>
      <w:szCs w:val="20"/>
      <w:lang w:bidi="ar-SA" w:val="en-US" w:eastAsia="zh-CN"/>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paragraph"/>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firstLine="567"/>
      <w:jc w:val="both"/>
    </w:pPr>
    <w:rPr>
      <w:rFonts w:eastAsia="Times New Roman"/>
      <w:sz w:val="26"/>
      <w:szCs w:val="20"/>
      <w:lang w:val="en-US"/>
    </w:rPr>
  </w:style>
  <w:style w:type="paragraph" w:styleId="21">
    <w:name w:val="Основной текст (2)1"/>
    <w:basedOn w:val="Normal"/>
    <w:qFormat/>
    <w:pPr>
      <w:widowControl w:val="false"/>
      <w:shd w:fill="FFFFFF" w:val="clear"/>
      <w:spacing w:lineRule="exact" w:line="322"/>
    </w:pPr>
    <w:rPr>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13:00Z</dcterms:created>
  <dc:creator>Econom</dc:creator>
  <dc:description/>
  <cp:keywords/>
  <dc:language>en-US</dc:language>
  <cp:lastModifiedBy>Администратор</cp:lastModifiedBy>
  <dcterms:modified xsi:type="dcterms:W3CDTF">2017-10-31T11:30:00Z</dcterms:modified>
  <cp:revision>11</cp:revision>
  <dc:subject/>
  <dc:title/>
</cp:coreProperties>
</file>