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о результатам проведения экспертно-аналитического мероприятия «Экспертиза муниципальных  программ </w:t>
      </w:r>
      <w:r>
        <w:rPr>
          <w:b/>
          <w:bCs/>
          <w:sz w:val="24"/>
          <w:szCs w:val="24"/>
        </w:rPr>
        <w:t xml:space="preserve">Приютненского районного муниципального образования Республики Калмыкия </w:t>
      </w:r>
      <w:r>
        <w:rPr>
          <w:b/>
          <w:sz w:val="24"/>
          <w:szCs w:val="24"/>
        </w:rPr>
        <w:t xml:space="preserve"> Республики Калмыкия и контроль за ходом их реализации за 9 месяцев 2017 года»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0.10.2017 год. </w:t>
      </w:r>
    </w:p>
    <w:p>
      <w:pPr>
        <w:pStyle w:val="Normal"/>
        <w:autoSpaceDE w:val="false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"/>
      <w:bookmarkEnd w:id="0"/>
      <w:r>
        <w:rPr>
          <w:sz w:val="24"/>
          <w:szCs w:val="24"/>
        </w:rPr>
        <w:t>Бюджетным кодексом  РФ предусмотрена обязательность перехода на программный принцип составления муниципальных бюджетов. В этой связи к муниципальным</w:t>
      </w:r>
      <w:r>
        <w:rPr>
          <w:bCs/>
          <w:sz w:val="24"/>
          <w:szCs w:val="24"/>
        </w:rPr>
        <w:t xml:space="preserve"> программам как 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м стратегического планирования, содержащим комплекс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района </w:t>
      </w:r>
      <w:r>
        <w:rPr>
          <w:bCs/>
          <w:sz w:val="24"/>
          <w:szCs w:val="24"/>
        </w:rPr>
        <w:t>предъявляются особенные треб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" w:name="sub_101"/>
      <w:bookmarkEnd w:id="1"/>
      <w:r>
        <w:rPr>
          <w:bCs/>
          <w:sz w:val="24"/>
          <w:szCs w:val="24"/>
        </w:rPr>
        <w:t>В 2017 году Контрольно- ревизионной комиссией  Приютненского районного муниципального образования Республики Калмыкия была проведена э</w:t>
      </w:r>
      <w:r>
        <w:rPr>
          <w:sz w:val="24"/>
          <w:szCs w:val="24"/>
        </w:rPr>
        <w:t xml:space="preserve">кспертиза муниципальных  программ </w:t>
      </w:r>
      <w:r>
        <w:rPr>
          <w:bCs/>
          <w:sz w:val="24"/>
          <w:szCs w:val="24"/>
        </w:rPr>
        <w:t xml:space="preserve">Приютненского районного муниципального образования Республики Калмыкия </w:t>
      </w:r>
      <w:r>
        <w:rPr>
          <w:sz w:val="24"/>
          <w:szCs w:val="24"/>
        </w:rPr>
        <w:t xml:space="preserve"> Республики Калмыкия и контроль за ходом их реализации за 9 месяцев 2017 года. </w:t>
      </w:r>
      <w:r>
        <w:rPr>
          <w:bCs/>
          <w:sz w:val="24"/>
          <w:szCs w:val="24"/>
        </w:rPr>
        <w:t xml:space="preserve"> По</w:t>
      </w:r>
      <w:r>
        <w:rPr>
          <w:sz w:val="24"/>
          <w:szCs w:val="24"/>
        </w:rPr>
        <w:t xml:space="preserve"> итогам рассмотрения установлено следующее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у на территории Приютненского муниципального района Республики Калмыкия (далее – район) действ</w:t>
      </w:r>
      <w:r>
        <w:rPr>
          <w:sz w:val="24"/>
          <w:szCs w:val="24"/>
          <w:lang w:val="ru-RU"/>
        </w:rPr>
        <w:t>ует</w:t>
      </w:r>
      <w:r>
        <w:rPr>
          <w:sz w:val="24"/>
          <w:szCs w:val="24"/>
        </w:rPr>
        <w:t xml:space="preserve"> 8 муниципальных программ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</w:rPr>
        <w:t>Общий объем финансирования, запланированного программами,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составил </w:t>
      </w:r>
      <w:r>
        <w:rPr>
          <w:sz w:val="24"/>
          <w:szCs w:val="24"/>
          <w:lang w:val="ru-RU"/>
        </w:rPr>
        <w:t>194721,4</w:t>
      </w:r>
      <w:r>
        <w:rPr>
          <w:sz w:val="24"/>
          <w:szCs w:val="24"/>
        </w:rPr>
        <w:t xml:space="preserve"> тыс. рублей, в том числе за счет средств федерального бюджета – </w:t>
      </w:r>
      <w:r>
        <w:rPr>
          <w:sz w:val="24"/>
          <w:szCs w:val="24"/>
          <w:lang w:val="ru-RU"/>
        </w:rPr>
        <w:t xml:space="preserve">5819,8 </w:t>
      </w:r>
      <w:r>
        <w:rPr>
          <w:sz w:val="24"/>
          <w:szCs w:val="24"/>
        </w:rPr>
        <w:t xml:space="preserve">тыс. рублей, бюджета Республики Калмыкия (далее - республиканского бюджета) – </w:t>
      </w:r>
      <w:r>
        <w:rPr>
          <w:sz w:val="24"/>
          <w:szCs w:val="24"/>
          <w:lang w:val="ru-RU"/>
        </w:rPr>
        <w:t>117830,0</w:t>
      </w:r>
      <w:r>
        <w:rPr>
          <w:sz w:val="24"/>
          <w:szCs w:val="24"/>
        </w:rPr>
        <w:t xml:space="preserve"> тыс. рублей, бюджета Приютненского муниципального района Республики Калмыкия (далее -  местного бюджета) – </w:t>
      </w:r>
      <w:r>
        <w:rPr>
          <w:sz w:val="24"/>
          <w:szCs w:val="24"/>
          <w:lang w:val="ru-RU"/>
        </w:rPr>
        <w:t>71071,6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ru-RU"/>
        </w:rPr>
        <w:t xml:space="preserve">9 месяцев 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ассовые расходы по основным мероприятиям программ составили </w:t>
      </w:r>
      <w:r>
        <w:rPr>
          <w:sz w:val="24"/>
          <w:szCs w:val="24"/>
          <w:lang w:val="ru-RU"/>
        </w:rPr>
        <w:t xml:space="preserve">123581,7 </w:t>
      </w:r>
      <w:r>
        <w:rPr>
          <w:sz w:val="24"/>
          <w:szCs w:val="24"/>
        </w:rPr>
        <w:t xml:space="preserve">тыс. рублей, в том числе за счет средств федерального бюджета – </w:t>
      </w:r>
      <w:r>
        <w:rPr>
          <w:sz w:val="24"/>
          <w:szCs w:val="24"/>
          <w:lang w:val="ru-RU"/>
        </w:rPr>
        <w:t>5060,0</w:t>
      </w:r>
      <w:r>
        <w:rPr>
          <w:sz w:val="24"/>
          <w:szCs w:val="24"/>
        </w:rPr>
        <w:t xml:space="preserve"> тыс. рублей, республиканского бюджета – </w:t>
      </w:r>
      <w:r>
        <w:rPr>
          <w:sz w:val="24"/>
          <w:szCs w:val="24"/>
          <w:lang w:val="ru-RU"/>
        </w:rPr>
        <w:t>83947,3</w:t>
      </w:r>
      <w:r>
        <w:rPr>
          <w:sz w:val="24"/>
          <w:szCs w:val="24"/>
        </w:rPr>
        <w:t xml:space="preserve">  тыс. рубле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местного бюджета – </w:t>
      </w:r>
      <w:r>
        <w:rPr>
          <w:sz w:val="24"/>
          <w:szCs w:val="24"/>
          <w:lang w:val="ru-RU"/>
        </w:rPr>
        <w:t>34574,4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В разрезе программ состоя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ирования и выполнения основных мероприятий следующее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униципальная программа «Повышение эффективности муниципального управления» в Приютненском районном муниципальном образовании Республики Калмыкия на 2015-2019 годы </w:t>
      </w:r>
      <w:r>
        <w:rPr>
          <w:sz w:val="24"/>
          <w:szCs w:val="24"/>
        </w:rPr>
        <w:t>утверждена постановлением администрации Приютненского муниципального района Республики Калмыкия от 12 декабря 2014 года № 47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ой в 2017 году запланировано 9110,2 тыс. руб., в  том числе за счет средств районного бюджета 8495,5 тыс. рублей и за счет средств республиканкого бюджета 614,7 тыс.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совые расходы на финансирование мероприятий программы за 9 месяцев 2017 года составили 4896,8 тыс. руб., в том числе  за счет средств районного бюджета составили 4483,9  тыс. рублей (91 % к общей сумме финансирования мероприятий программы). За счет средств республиканского бюджета кассовые расходы составили 412,9 тыс. руб. (9 % к общей сумме финансирования мероприятий програм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достижение  выполнения   задач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Обеспечение осуществления управленческих функций органов местного самоуправления Приютненского 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едупреждение коррупции и  формирование антикоррупциогенного общественного сознания в Приютненском  районе РК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щита прав и законных интересов детей и подростк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подростковой преступности; </w:t>
      </w:r>
    </w:p>
    <w:p>
      <w:pPr>
        <w:pStyle w:val="Style19"/>
        <w:spacing w:before="0" w:after="0"/>
        <w:rPr/>
      </w:pPr>
      <w:r>
        <w:rPr/>
        <w:t>4. Обеспечение защиты прав, свобод и законных интересов граждан от противоправных действий путем предупреждения правонарушений;</w:t>
      </w:r>
    </w:p>
    <w:p>
      <w:pPr>
        <w:pStyle w:val="Style19"/>
        <w:spacing w:before="0" w:after="0"/>
        <w:rPr/>
      </w:pPr>
      <w:r>
        <w:rPr/>
        <w:t>5. Повышение уровня межведомственного взаимодействия по профилактике терроризма и экстремизма;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7. Создание </w:t>
      </w:r>
      <w:r>
        <w:rPr>
          <w:rFonts w:eastAsia="Calibri" w:cs="Times New Roman" w:ascii="Times New Roman" w:hAnsi="Times New Roman"/>
          <w:sz w:val="24"/>
          <w:szCs w:val="24"/>
        </w:rPr>
        <w:t>системы профилактики незаконного потребления и оборота наркотиков различными категориями   населения, прежде всего, молодежью и несовершеннолетн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</w:t>
      </w:r>
      <w:r>
        <w:rPr>
          <w:color w:val="000000"/>
          <w:sz w:val="24"/>
          <w:szCs w:val="24"/>
        </w:rPr>
        <w:t>овершенствование организации прохождения муниципальной службы, правовой основы муниципальной службы, правовых механизмов профессиональной служебной деятельности муниципальных служащих. Развитие нормативно-правовой баз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color w:val="000000"/>
          <w:sz w:val="24"/>
          <w:szCs w:val="24"/>
        </w:rPr>
        <w:t xml:space="preserve">«Развитие муниципального хозяйства» в </w:t>
      </w:r>
      <w:r>
        <w:rPr>
          <w:b/>
          <w:sz w:val="24"/>
          <w:szCs w:val="24"/>
        </w:rPr>
        <w:t xml:space="preserve">Приютненском районном муниципальном образовании Республики Калмыкия на 2015-2019 годы </w:t>
      </w:r>
      <w:r>
        <w:rPr>
          <w:sz w:val="24"/>
          <w:szCs w:val="24"/>
        </w:rPr>
        <w:t>утверждена постановлением администрации Приютненского муниципального района Республики Калмыкия от 23 декабря 2014 года  № 48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ой в 2017 году запланировано 3644,4 тыс. руб., в  том числе за счет средств районного бюджета 1193,5 тыс. рублей и за счет средств республиканкого бюджета 2450,9 тыс.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совые расходы на финансирование мероприятий программы за 9 месяцев 2017 года составили 841,4 тыс. руб., в том числе  за счет средств районного бюджета составили 841,4  тыс. рублей (100 % к общей сумме финансирования мероприятий программы). За счет средств республиканского бюджета финансирование мероприятий программы не проводило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достижение  выполнения   задач муниципальной программы:</w:t>
      </w:r>
    </w:p>
    <w:p>
      <w:pPr>
        <w:pStyle w:val="ConsPlusCell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оциально-инженерного обустройства села;</w:t>
      </w:r>
    </w:p>
    <w:p>
      <w:pPr>
        <w:pStyle w:val="ConsPlusCell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надежности, качества и эффективности работы коммунального комплекса; </w:t>
      </w:r>
    </w:p>
    <w:p>
      <w:pPr>
        <w:pStyle w:val="Normal"/>
        <w:autoSpaceDE w:val="false"/>
        <w:ind w:firstLine="176"/>
        <w:rPr>
          <w:sz w:val="24"/>
          <w:szCs w:val="24"/>
        </w:rPr>
      </w:pPr>
      <w:r>
        <w:rPr>
          <w:sz w:val="24"/>
          <w:szCs w:val="24"/>
        </w:rPr>
        <w:t>- создание условий для устойчивого развития и функционирования рынка наружной рекламы, увеличения его вклада в решение задач социально-экономического развития района;</w:t>
      </w:r>
    </w:p>
    <w:p>
      <w:pPr>
        <w:pStyle w:val="Normal"/>
        <w:autoSpaceDE w:val="false"/>
        <w:ind w:firstLine="176"/>
        <w:rPr>
          <w:sz w:val="24"/>
          <w:szCs w:val="24"/>
        </w:rPr>
      </w:pPr>
      <w:r>
        <w:rPr>
          <w:sz w:val="24"/>
          <w:szCs w:val="24"/>
        </w:rPr>
        <w:t>- выполнение полномочий органов местного самоуправления по организации электро- и газоснабжения на территории Приютненского РМО РК;</w:t>
      </w:r>
    </w:p>
    <w:p>
      <w:pPr>
        <w:pStyle w:val="Listparagraph"/>
        <w:spacing w:before="0" w:after="0"/>
        <w:rPr/>
      </w:pPr>
      <w:r>
        <w:rPr/>
        <w:t>- повышения уровня надежности, качества и эффективности работы дорожного комплекса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  улучшение экологической и санитарно – эпидемиологической обстановки на территории муниципального образования за счет снижения негативного воздействия коммунальных отходов на окружающую сред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» за 2015 год годы </w:t>
      </w:r>
      <w:r>
        <w:rPr>
          <w:sz w:val="24"/>
          <w:szCs w:val="24"/>
        </w:rPr>
        <w:t>утверждена постановлением администрации Приютненского муниципального района Республики Калмыкия от 8 сентября 2014 года  № 326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ой в 2017 году запланировано 4785,8 тыс. руб., в  том числе за счет средств федерального бюджета 2476,6 тыс. руб., за счет средств районного бюджета 38,1 тыс. рублей и за счет средств республиканкого бюджета 2271,1 тыс.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совые расходы на финансирование мероприятий программы за 9 месяцев 2017 года составили 3543,2 тыс. руб., в том числе  за счет средств федерального бюджета составили 1716,8  тыс. рублей (48 % к общей сумме финансирования мероприятий программы), за счет средств районного бюджета финансирование мероприятий программы не проводилось, за счет средств республиканского бюджета финансирование мероприятий программы составило 1826,4  тыс. рублей (52 % к общей сумме финансирования мероприятий програм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достижение  выполнения   задач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Стимулирование роста производства основных видов сельскохозяйственной продук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Поддержка развития инфраструктуры агропродовольственного рын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вышение эффективности регулирования рынков сельскохозяйственной продукции, сырья и продовольствия; поддержка малых форм хозяйствования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Повышение уровня рентабельности в сельском хозяйстве для обеспечения его устойчивого развития;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Обеспечение функций управления в сфере реализации Муниципальной программы развития сельского хозяйства и регулирования рынков сельскохозяйственной продукции, сырья и продовольствия Приютненского района Республики Калмыкия на 2015-2019 годы.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ая программа «Управление муниципальным имуществом и земельными ресурсами»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Приютненском районном муниципальном образовании Республики Калмыкия на 2015-2019 годы </w:t>
      </w:r>
      <w:r>
        <w:rPr>
          <w:sz w:val="24"/>
          <w:szCs w:val="24"/>
        </w:rPr>
        <w:t>утверждена постановлением администрации Приютненского муниципального района Республики Калмыкия от 23 декабря 2014 года  № 48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ой в 2017 году запланировано 17160,2 тыс. руб., в  том числе за счет средств районного бюджета 17160,2 тыс.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ые расходы на финансирование мероприятий программы за 9 месяцев 2017 года составили 7561,4 тыс. руб., в том числе  за счет средств районного бюджета составили 7561,4  тыс. рублей (100 % к общей сумме финансирования мероприятий программ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достижение  выполнения   задач муниципа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Совершенствование условий учета муниципального имущества Приютненского районного муниципального образования Республики Калмык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Включение земельных участков Приютненского районного муниципального образования Республики Калмыкия в экономический оборот;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3. </w:t>
      </w:r>
      <w:r>
        <w:rPr>
          <w:sz w:val="24"/>
          <w:szCs w:val="24"/>
        </w:rPr>
        <w:t>Сохранение протяженности соответствующих нормативным требованиям автомобильных дорог за счет ремонта и капитального ремонта, строительства и реконструкции автомобильных дорог и искусственных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 Повышение качества и эффективности муниципальных услуг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«Развитие 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ютненском районном муниципальном образовании Республики Калмыкия на 2015-2019 годы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Приютненского муниципального района Республики Калмыкия от 12 декабря 2014 года  № 476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ой в 2017 году запланировано 143716,0 тыс. руб., в  том числе за счет средств федерального бюджета 3343,2 тыс. рублей,  за счет средств республиканкого бюджета 105584,6 тыс. руб и за счет средств районного бюджета 34788,2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совые расходы на финансирование мероприятий программы за 9 месяцев 2017 года составили 96590,8 тыс. руб., в том числе  за счет средств федерального бюджета составили 3343,2  тыс. рублей (3 % к общей сумме финансирования мероприятий программы), за счет средств районного бюджета составили 14206,8  тыс. рублей (15 % к общей сумме финансирования мероприятий программы), за счет средств республиканского бюджета кассовые расходы составили 79040,8 тыс. руб. (82 % к общей сумме финансирования мероприятий програм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достижение  выполнения   задач муниципальной программы:</w:t>
      </w:r>
    </w:p>
    <w:p>
      <w:pPr>
        <w:pStyle w:val="Default"/>
        <w:rPr/>
      </w:pPr>
      <w:r>
        <w:rPr>
          <w:lang w:eastAsia="ru-RU"/>
        </w:rPr>
        <w:t>1.</w:t>
      </w:r>
      <w:r>
        <w:rPr/>
        <w:t xml:space="preserve"> Обеспечение государственных гарантий доступности дошкольного образования;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2.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Удовлетворение потребностей населения в получении услуг общего образования по месту жительства;</w:t>
      </w:r>
    </w:p>
    <w:p>
      <w:pPr>
        <w:pStyle w:val="Default"/>
        <w:tabs>
          <w:tab w:val="clear" w:pos="708"/>
          <w:tab w:val="left" w:pos="393" w:leader="none"/>
        </w:tabs>
        <w:jc w:val="both"/>
        <w:rPr/>
      </w:pPr>
      <w:r>
        <w:rPr>
          <w:lang w:eastAsia="ru-RU"/>
        </w:rPr>
        <w:t>3.</w:t>
      </w:r>
      <w:r>
        <w:rPr/>
        <w:t xml:space="preserve"> Обеспечение доступности дополнительного образования детей;</w:t>
      </w:r>
    </w:p>
    <w:p>
      <w:pPr>
        <w:pStyle w:val="Default"/>
        <w:tabs>
          <w:tab w:val="clear" w:pos="708"/>
          <w:tab w:val="left" w:pos="393" w:leader="none"/>
        </w:tabs>
        <w:jc w:val="both"/>
        <w:rPr/>
      </w:pPr>
      <w:r>
        <w:rPr/>
        <w:t xml:space="preserve">4. </w:t>
      </w:r>
      <w:r>
        <w:rPr>
          <w:rFonts w:eastAsia="Times New Roman"/>
          <w:lang w:eastAsia="ru-RU"/>
        </w:rPr>
        <w:t>Сохранение и развитие лагерей дневного пребывания на базе общеобразовательных учреждений;</w:t>
      </w:r>
    </w:p>
    <w:p>
      <w:pPr>
        <w:pStyle w:val="Default"/>
        <w:tabs>
          <w:tab w:val="clear" w:pos="708"/>
          <w:tab w:val="left" w:pos="393" w:leader="none"/>
        </w:tabs>
        <w:jc w:val="both"/>
        <w:rPr/>
      </w:pPr>
      <w:r>
        <w:rPr>
          <w:rFonts w:eastAsia="Times New Roman"/>
          <w:lang w:eastAsia="ru-RU"/>
        </w:rPr>
        <w:t>5.</w:t>
      </w:r>
      <w:r>
        <w:rPr/>
        <w:t>Повышение качества предметного образования, введение в практику преподавания калмыцкого языка в общеобразовательных организациях Республики Калмыкия коммуникативно-ориентированной методики обучения язы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беспечение дальнейшего развития системы непрерывного педагогического образования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Повышение эффективности и результативности деятельности централизованной бухгалтерии МУ «Приютненский отдел образования» ПРМО РК  по ведению бюджетного, бухгалтерского и налогового учета муниципа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Муниципальная программа Приютненского районного муниципального образования Республики Калмыкия </w:t>
      </w:r>
      <w:r>
        <w:rPr>
          <w:b/>
          <w:color w:val="000000"/>
          <w:sz w:val="24"/>
          <w:szCs w:val="24"/>
        </w:rPr>
        <w:t>«Развитие физической культуры, спорта и молодежной политики»</w:t>
      </w:r>
      <w:r>
        <w:rPr>
          <w:sz w:val="24"/>
          <w:szCs w:val="24"/>
        </w:rPr>
        <w:t xml:space="preserve"> утверждена постановлением администрации Приютненского районного муниципального образования Республики Калмыкия от 9 декабря 2014 г. № 471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ой в 2017 году общая сумма бюджетных назначений составила 0 рублей. Финансирование не производилось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 течение 2017 года и последующие периоды планируется внести изменения для достижения плановых показателей и эффективной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Муниципальная программа «Развитие культуры» в Приютненском районном муниципальном  образовании Республики Калмыкия на 2015-2019г. </w:t>
      </w:r>
      <w:r>
        <w:rPr>
          <w:sz w:val="24"/>
          <w:szCs w:val="24"/>
        </w:rPr>
        <w:t>утверждена постановлением администрации Приютненского районного муниципального образования Республики Калмыкия от 23 декабря 2014 г. № 489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ой в 2017 году запланировано 5854,8 тыс. руб., в  том числе за счет средств районного бюджета 5854,8 тыс.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ые расходы на финансирование мероприятий программы за 9 месяцев 2017 года составили 2883,7 тыс. руб., в том числе  за счет средств районного бюджета составили 2883,7  тыс. рублей (100 % к общей сумме финансирования мероприятий программ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достижение  выполнения   задач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и обеспечение сохранности библиотечного фон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рганизация библиотечного, библиографического и информационного обслуживани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содержание и укрепление материально-технической базы библиотек муниципального района: ремонт зданий и помещений, приобретение мебели, компьютериз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Муниципальная программа «Управление муниципальными финансами Приютненского районного муниципального образования Республики Калмыкия на 2015-2019 годы» </w:t>
      </w:r>
      <w:r>
        <w:rPr>
          <w:sz w:val="24"/>
          <w:szCs w:val="24"/>
        </w:rPr>
        <w:t>утверждена постановлением администрации Приютненского районного муниципального образования Республики Калмыкия от 28 августа 2014 г. № 31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ой в 2017 году запланировано 10450,1 тыс. руб., в  том числе за счет средств  республиканкого бюджета 6908,7 тыс. руб и за счет средств районного бюджета 3541,4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совые расходы на финансирование мероприятий программы за 9 месяцев 2017 года составили 7264,4 тыс. руб., в том числе  за счет средств районного бюджета составили 4597,2  тыс. рублей (63 % к общей сумме финансирования мероприятий программы), за счет средств республиканского бюджета кассовые расходы составили 2667,2 тыс. руб. (37 % к общей сумме финансирования мероприятий програм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достижение  выполнения   задач муниципальной программ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ых условий для устойчивого и эффективного исполнения расходных обязательств муниципальных образований Приютненского района, обеспечение сбалансированности и повышение финансовой самостоятельности местных бюдже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управление муниципальным долгом Приютненского  районного муниципального образования Республики Калмыкия;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ru-RU"/>
        </w:rPr>
      </w:pPr>
      <w:r>
        <w:rPr>
          <w:sz w:val="24"/>
          <w:szCs w:val="24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редседател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К Приютненского РМО    РК:                                            Т.А. Прокопенк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3:00Z</dcterms:created>
  <dc:creator>Econom</dc:creator>
  <dc:description/>
  <cp:keywords/>
  <dc:language>en-US</dc:language>
  <cp:lastModifiedBy>Администратор</cp:lastModifiedBy>
  <dcterms:modified xsi:type="dcterms:W3CDTF">2017-10-31T11:23:00Z</dcterms:modified>
  <cp:revision>5</cp:revision>
  <dc:subject/>
  <dc:title/>
</cp:coreProperties>
</file>