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 результатам проведения экспертно-аналитического мероприятия «Экспертиза муниципальных  программ </w:t>
      </w:r>
      <w:r>
        <w:rPr>
          <w:b/>
          <w:bCs/>
          <w:sz w:val="24"/>
          <w:szCs w:val="24"/>
        </w:rPr>
        <w:t xml:space="preserve">Приютненского районного муниципального образования Республики Калмыкия </w:t>
      </w:r>
      <w:r>
        <w:rPr>
          <w:b/>
          <w:sz w:val="24"/>
          <w:szCs w:val="24"/>
        </w:rPr>
        <w:t xml:space="preserve"> Республики Калмыкия и контроль за ходом их реализации за 9 месяцев 2018 года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2.10.2018 год. </w:t>
      </w:r>
    </w:p>
    <w:p>
      <w:pPr>
        <w:pStyle w:val="Normal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4"/>
          <w:szCs w:val="24"/>
        </w:rPr>
        <w:t>Бюджетным кодексом  РФ предусмотрена обязательность перехода на программный принцип составления муниципальных бюджетов. В этой связи к муниципальным</w:t>
      </w:r>
      <w:r>
        <w:rPr>
          <w:bCs/>
          <w:sz w:val="24"/>
          <w:szCs w:val="24"/>
        </w:rPr>
        <w:t xml:space="preserve"> программам как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м стратегического планирования, содержащим комплекс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айона </w:t>
      </w:r>
      <w:r>
        <w:rPr>
          <w:bCs/>
          <w:sz w:val="24"/>
          <w:szCs w:val="24"/>
        </w:rPr>
        <w:t>предъявляются особенные треб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01"/>
      <w:bookmarkEnd w:id="1"/>
      <w:r>
        <w:rPr>
          <w:bCs/>
          <w:sz w:val="24"/>
          <w:szCs w:val="24"/>
        </w:rPr>
        <w:t>В 2018 году Контрольно- ревизионной комиссией  Приютненского районного муниципального образования Республики Калмыкия была проведена э</w:t>
      </w:r>
      <w:r>
        <w:rPr>
          <w:sz w:val="24"/>
          <w:szCs w:val="24"/>
        </w:rPr>
        <w:t xml:space="preserve">кспертиза муниципальных  программ </w:t>
      </w:r>
      <w:r>
        <w:rPr>
          <w:bCs/>
          <w:sz w:val="24"/>
          <w:szCs w:val="24"/>
        </w:rPr>
        <w:t xml:space="preserve">Приютненского районного муниципального образования Республики Калмыкия </w:t>
      </w:r>
      <w:r>
        <w:rPr>
          <w:sz w:val="24"/>
          <w:szCs w:val="24"/>
        </w:rPr>
        <w:t xml:space="preserve"> Республики Калмыкия и контроль за ходом их реализации за 9 месяцев 2018 года. 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итогам рассмотрения установлено следующее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на территории Приютненского муниципального района Республики Калмыкия (далее – район) действ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8 муниципальных программ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</w:rPr>
        <w:t xml:space="preserve">Общий объем </w:t>
      </w:r>
      <w:r>
        <w:rPr>
          <w:sz w:val="24"/>
          <w:szCs w:val="24"/>
          <w:lang w:val="ru-RU"/>
        </w:rPr>
        <w:t>бюджетных назначений</w:t>
      </w:r>
      <w:r>
        <w:rPr>
          <w:sz w:val="24"/>
          <w:szCs w:val="24"/>
        </w:rPr>
        <w:t>, запланированного программам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составил </w:t>
      </w:r>
      <w:r>
        <w:rPr>
          <w:sz w:val="24"/>
          <w:szCs w:val="24"/>
          <w:lang w:val="ru-RU"/>
        </w:rPr>
        <w:t>229255,9</w:t>
      </w:r>
      <w:r>
        <w:rPr>
          <w:sz w:val="24"/>
          <w:szCs w:val="24"/>
        </w:rPr>
        <w:t xml:space="preserve"> тыс. рублей, в том числе за счет средств федерального бюджета – </w:t>
      </w:r>
      <w:r>
        <w:rPr>
          <w:sz w:val="24"/>
          <w:szCs w:val="24"/>
          <w:lang w:val="ru-RU"/>
        </w:rPr>
        <w:t xml:space="preserve">3082,0 </w:t>
      </w:r>
      <w:r>
        <w:rPr>
          <w:sz w:val="24"/>
          <w:szCs w:val="24"/>
        </w:rPr>
        <w:t xml:space="preserve">тыс. рублей, бюджета Республики Калмыкия (далее - республиканского бюджета) – </w:t>
      </w:r>
      <w:r>
        <w:rPr>
          <w:sz w:val="24"/>
          <w:szCs w:val="24"/>
          <w:lang w:val="ru-RU"/>
        </w:rPr>
        <w:t>140659,3</w:t>
      </w:r>
      <w:r>
        <w:rPr>
          <w:sz w:val="24"/>
          <w:szCs w:val="24"/>
        </w:rPr>
        <w:t xml:space="preserve"> тыс. рублей, бюджета Приютненского муниципального района Республики Калмыкия (далее -  местного бюджета) – </w:t>
      </w:r>
      <w:r>
        <w:rPr>
          <w:sz w:val="24"/>
          <w:szCs w:val="24"/>
          <w:lang w:val="ru-RU"/>
        </w:rPr>
        <w:t>85514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9 месяцев 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совые расходы по основным мероприятиям программ составили </w:t>
      </w:r>
      <w:r>
        <w:rPr>
          <w:sz w:val="24"/>
          <w:szCs w:val="24"/>
          <w:lang w:val="ru-RU"/>
        </w:rPr>
        <w:t xml:space="preserve">150377,5 </w:t>
      </w:r>
      <w:r>
        <w:rPr>
          <w:sz w:val="24"/>
          <w:szCs w:val="24"/>
        </w:rPr>
        <w:t xml:space="preserve">тыс. рублей, в том числе за счет средств федерального бюджета – </w:t>
      </w:r>
      <w:r>
        <w:rPr>
          <w:sz w:val="24"/>
          <w:szCs w:val="24"/>
          <w:lang w:val="ru-RU"/>
        </w:rPr>
        <w:t>2394,6</w:t>
      </w:r>
      <w:r>
        <w:rPr>
          <w:sz w:val="24"/>
          <w:szCs w:val="24"/>
        </w:rPr>
        <w:t xml:space="preserve"> тыс. рублей, республиканского бюджета – </w:t>
      </w:r>
      <w:r>
        <w:rPr>
          <w:sz w:val="24"/>
          <w:szCs w:val="24"/>
          <w:lang w:val="ru-RU"/>
        </w:rPr>
        <w:t>106594,4</w:t>
      </w:r>
      <w:r>
        <w:rPr>
          <w:sz w:val="24"/>
          <w:szCs w:val="24"/>
        </w:rPr>
        <w:t xml:space="preserve">  тыс. рубл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местного бюджета – </w:t>
      </w:r>
      <w:r>
        <w:rPr>
          <w:sz w:val="24"/>
          <w:szCs w:val="24"/>
          <w:lang w:val="ru-RU"/>
        </w:rPr>
        <w:t>41388,5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 разрезе программ состоя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я и выполнения основных мероприятий следующее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униципальная программа «Повышение эффективности муниципального управления» в 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12 декабря 2014 года № 477 ( с изменениям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ы утверждено бюджетных назначений  в 2018 году  12320,0 тыс. руб., в  том числе за счет средств районного бюджета 11519,7 тыс. рублей и за счет средств республиканкого бюджета 800,3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ссовые расходы на финансирование мероприятий программы за 9 месяцев 2018 года составили 7035,2 тыс. руб., в том числе  за счет средств районного бюджета кассовые расходы составили 6308,4  тыс. рублей (90 % к общей сумме финансирования мероприятий программы). За счет средств республиканского бюджета кассовые расходы составили 726,8 тыс. руб. ( 10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Обеспечение осуществления управленческих функций органов местного самоуправления Приютненского 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упреждение коррупции и  формирование антикоррупциогенного общественного сознания в Приютненском  районе РК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щита прав и законных интересов детей и подрост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подростковой преступности; </w:t>
      </w:r>
    </w:p>
    <w:p>
      <w:pPr>
        <w:pStyle w:val="Style19"/>
        <w:spacing w:before="0" w:after="0"/>
        <w:rPr/>
      </w:pPr>
      <w:r>
        <w:rPr/>
        <w:t>4. Обеспечение защиты прав, свобод и законных интересов граждан от противоправных действий путем предупреждения правонарушений;</w:t>
      </w:r>
    </w:p>
    <w:p>
      <w:pPr>
        <w:pStyle w:val="Style19"/>
        <w:spacing w:before="0" w:after="0"/>
        <w:rPr/>
      </w:pPr>
      <w:r>
        <w:rPr/>
        <w:t>5. Повышение уровня межведомственного взаимодействия по профилактике терроризма и экстремизма;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 Создание </w:t>
      </w:r>
      <w:r>
        <w:rPr>
          <w:rFonts w:eastAsia="Calibri" w:cs="Times New Roman" w:ascii="Times New Roman" w:hAnsi="Times New Roman"/>
          <w:sz w:val="24"/>
          <w:szCs w:val="24"/>
        </w:rPr>
        <w:t>системы профилактики незаконного потребления и оборота наркотиков различными категориями   населения, прежде всего, молодежью и несовершеннолет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</w:t>
      </w:r>
      <w:r>
        <w:rPr>
          <w:color w:val="000000"/>
          <w:sz w:val="24"/>
          <w:szCs w:val="24"/>
        </w:rPr>
        <w:t>овершенствование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 Развитие нормативно-правовой баз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 xml:space="preserve">«Развитие муниципального хозяйства» в </w:t>
      </w:r>
      <w:r>
        <w:rPr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23 декабря 2014 года  № 487(с изменениям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ой утверждено бюджетных назначений  в 2018 году 971,1 тыс. руб., в  том числе за счет средств районного бюджета 571,1 тыс. рублей и за счет средств республиканкого бюджета 400,0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на финансирование мероприятий программы за 9 месяцев 2018 года составили 772,5 тыс. руб., в том числе  за счет средств районного бюджета кассовые расходы составили 372,5  тыс. рублей (48 % к общей сумме финансирования мероприятий программы). За счет средств республиканского бюджета кассовые расходы составили 400,0  тыс. рублей (52 % к общей сумме финансирования мероприятий программы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ConsPlusCell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-инженерного обустройства села;</w:t>
      </w:r>
    </w:p>
    <w:p>
      <w:pPr>
        <w:pStyle w:val="ConsPlusCell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надежности, качества и эффективности работы коммунального комплекса; </w:t>
      </w:r>
    </w:p>
    <w:p>
      <w:pPr>
        <w:pStyle w:val="Normal"/>
        <w:autoSpaceDE w:val="false"/>
        <w:ind w:firstLine="176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развития и функционирования рынка наружной рекламы, увеличения его вклада в решение задач социально-экономического развития района;</w:t>
      </w:r>
    </w:p>
    <w:p>
      <w:pPr>
        <w:pStyle w:val="Normal"/>
        <w:autoSpaceDE w:val="false"/>
        <w:ind w:firstLine="176"/>
        <w:rPr>
          <w:sz w:val="24"/>
          <w:szCs w:val="24"/>
        </w:rPr>
      </w:pPr>
      <w:r>
        <w:rPr>
          <w:sz w:val="24"/>
          <w:szCs w:val="24"/>
        </w:rPr>
        <w:t>- выполнение полномочий органов местного самоуправления по организации электро- и газоснабжения на территории Приютненского РМО РК;</w:t>
      </w:r>
    </w:p>
    <w:p>
      <w:pPr>
        <w:pStyle w:val="Listparagraph"/>
        <w:spacing w:before="0" w:after="0"/>
        <w:rPr/>
      </w:pPr>
      <w:r>
        <w:rPr/>
        <w:t>- повышения уровня надежности, качества и эффективности работы дорожного комплекс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 улучшение экологической и санитарно – эпидемиологической обстановки на территории муниципального образования за счет снижения негативного воздействия коммунальных отходов на окружающую сред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» за 2015 год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8 сентября 2014 года  № 326 ( с изменениям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ой утверждено бюджетных назначений  в 2018 году  3080,9 тыс. руб., в  том числе за счет средств федерального бюджета 1202,0 тыс. руб., за счет средств районного бюджета 1,2 тыс. рублей и за счет средств республиканкого бюджета 1877,7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ссовые расходы на финансирование мероприятий программы за 9 месяцев 2018 года составили 1834,6 тыс. руб., в том числе  за счет средств федерального бюджета составили 514,6  тыс. рублей (28 % к общей сумме финансирования мероприятий программы), за счет средств районного бюджета финансирование мероприятий программы не проводилось, за счет средств республиканского бюджета финансирование мероприятий программы составило 1320,0  тыс. рублей (72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Стимулирование роста производства основных видов сельскохозяйственной проду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Поддержка развития инфраструктуры агропродовольственного ры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вышение эффективности регулирования рынков сельскохозяйственной продукции, сырья и продовольствия; поддержка малых форм хозяйствова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вышение уровня рентабельности в сельском хозяйстве для обеспечения его устойчивого развития;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Обеспечение функций управления в сфере реализации Муниципальной программы развития сельского хозяйства и регулирования рынков сельскохозяйственной продукции, сырья и продовольствия Приютненского района Республики Калмыкия на 2015-2019 годы.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ая программа «Управление муниципальным имуществом и земельными ресурсами»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23 декабря 2014 года  № 488( с изменениями)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ой в 2018 году утверждено бюджетных назначений  26987,5 тыс. руб., в  том числе за счет средств республиканкого бюджета 10000,0 тыс. руб., за счет средств районного бюджета 16987,5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ссовые расходы на финансирование мероприятий программы за 9 месяцев 2018 года составили 9329,4 тыс. руб., за счет средств республиканского бюджета финансирование мероприятий программы составило 1850,5  тыс. рублей (20% к общей сумме финансирования мероприятий программы),  за счет средств районного бюджета составили 7478,9  тыс. рублей (80 % к общей сумме финансирования мероприятий программ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Совершенствование условий учета муниципального имущества Приютненского районного муниципального образования Республики Калмык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Включение земельных участков Приютненского районного муниципального образования Республики Калмыкия в экономический оборот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3. </w:t>
      </w:r>
      <w:r>
        <w:rPr>
          <w:sz w:val="24"/>
          <w:szCs w:val="24"/>
        </w:rPr>
        <w:t>Сохранение протяженности соответствующих нормативным требованиям автомобильных дорог за счет ремонта и капитального ремонта, строительства и реконструкции автомобильных дорог и искусственных соору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овышение качества и эффективности муниципальных услуг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Развитие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12 декабря 2014 года  № 47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ой в 2018 году утверждено бюджетных назначений 170829,7 тыс. руб., в  том числе за счет средств федерального бюджета 1880,0 тыс. рублей,  за счет средств республиканкого бюджета 123446,2 тыс. руб и за счет средств районного бюджета 45503,5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ссовые расходы на финансирование мероприятий программы за 9 месяцев 2018 года составили 122001,4 тыс. руб., в том числе  за счет средств федерального бюджета составили 1880,0  тыс. рублей (1 % к общей сумме финансирования мероприятий программы), за счет средств районного бюджета составили 20581,2  тыс. рублей (17 % к общей сумме финансирования мероприятий программы), за счет средств республиканского бюджета кассовые расходы составили 99540,2 тыс. руб. (82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Default"/>
        <w:rPr/>
      </w:pPr>
      <w:r>
        <w:rPr>
          <w:lang w:eastAsia="ru-RU"/>
        </w:rPr>
        <w:t>1.</w:t>
      </w:r>
      <w:r>
        <w:rPr/>
        <w:t xml:space="preserve"> Обеспечение государственных гарантий доступности дошкольного образования;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.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Удовлетворение потребностей населения в получении услуг общего образования по месту жительства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>
          <w:lang w:eastAsia="ru-RU"/>
        </w:rPr>
        <w:t>3.</w:t>
      </w:r>
      <w:r>
        <w:rPr/>
        <w:t xml:space="preserve"> Обеспечение доступности дополнительного образования детей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/>
        <w:t xml:space="preserve">4. </w:t>
      </w:r>
      <w:r>
        <w:rPr>
          <w:rFonts w:eastAsia="Times New Roman"/>
          <w:lang w:eastAsia="ru-RU"/>
        </w:rPr>
        <w:t>Сохранение и развитие лагерей дневного пребывания на базе общеобразовательных учреждений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>
          <w:rFonts w:eastAsia="Times New Roman"/>
          <w:lang w:eastAsia="ru-RU"/>
        </w:rPr>
        <w:t>5.</w:t>
      </w:r>
      <w:r>
        <w:rPr/>
        <w:t>Повышение качества предметного образования, введение в практику преподавания калмыцкого языка в общеобразовательных организациях Республики Калмыкия коммуникативно-ориентированной методики обучения язы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еспечение дальнейшего развития системы непрерывного педагогического образов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Повышение эффективности и результативности деятельности централизованной бухгалтерии МУ «Приютненский отдел образования» ПРМО РК  по ведению бюджетного, бухгалтерского и налогового учета муниципа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Муниципальная программа Приютненского районного муниципального образования Республики Калмыкия </w:t>
      </w:r>
      <w:r>
        <w:rPr>
          <w:b/>
          <w:color w:val="000000"/>
          <w:sz w:val="24"/>
          <w:szCs w:val="24"/>
        </w:rPr>
        <w:t>«Развитие физической культуры, спорта и молодежной политики»</w:t>
      </w:r>
      <w:r>
        <w:rPr>
          <w:sz w:val="24"/>
          <w:szCs w:val="24"/>
        </w:rPr>
        <w:t xml:space="preserve"> утверждена постановлением администрации Приютненского районного муниципального образования Республики Калмыкия от 9 декабря 2014 г. № 471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ой в 2018 году общая сумма бюджетных назначений </w:t>
      </w:r>
      <w:r>
        <w:rPr>
          <w:sz w:val="24"/>
          <w:szCs w:val="24"/>
        </w:rPr>
        <w:t>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оставила 10,0 тыс.  рублей. Финансирование не производилось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 течение 2018 года и последующие периоды планируется внести изменения для достижения плановых показателей и эффективной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ая программа «Развитие культуры» в Приютненском районном муниципальном  образовании Республики Калмыкия на 2015-2019г. </w:t>
      </w:r>
      <w:r>
        <w:rPr>
          <w:sz w:val="24"/>
          <w:szCs w:val="24"/>
        </w:rPr>
        <w:t>утверждена постановлением администрации Приютненского районного муниципального образования Республики Калмыкия от 23 декабря 2014 г. № 48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ой в 2018 году утверждено бюджетных назначений 7505,0 тыс. руб., в  том числе за счет средств районного бюджета 7505,0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ссовые расходы на финансирование мероприятий программы за 9 месяцев 2018 года составили 4534,4 тыс. руб., в том числе  за счет средств районного бюджета составили 4534,4 тыс. рублей (100 % к общей сумме финансирования мероприятий программ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и обеспечение сохранности библиотечного фон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рганизация библиотечного, библиографического и информационного обслужива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держание и укрепление материально-технической базы библиотек муниципального района: ремонт зданий и помещений, приобретение мебели, компьютер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униципальная программа «Управление муниципальными финансами Приютненского районного муниципального образования Республики Калмыкия на 2015-2019 годы» </w:t>
      </w:r>
      <w:r>
        <w:rPr>
          <w:sz w:val="24"/>
          <w:szCs w:val="24"/>
        </w:rPr>
        <w:t>утверждена постановлением администрации Приютненского районного муниципального образования Республики Калмыкия от 28 августа 2014 г. № 31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ой в 2018 году утверждено бюджетных назначений 7551,6 тыс. руб., в  том числе за счет средств  республиканкого бюджета 4135,1 тыс. руб и за счет средств районного бюджета 3416,5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ссовые расходы на финансирование мероприятий программы за 9 месяцев 2018 года составили 4869,9 тыс. руб., в том числе  за счет средств районного бюджета составили 2113,1  тыс. рублей (43 % к общей сумме финансирования мероприятий программы), за счет средств республиканского бюджета кассовые расходы составили 2756,8 тыс. руб. (57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условий для устойчивого и эффективного исполнения расходных обязательств муниципальных образований Приютненского района, обеспечение сбалансированности и повышение финансовой самостоятельности местных бюдже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муниципальным долгом Приютненского  районного муниципального образования Республики Калмыкия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ru-RU"/>
        </w:rPr>
      </w:pPr>
      <w:r>
        <w:rPr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К Приютненского РМО    РК:                                            Т.А. Прокопенк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Econom</dc:creator>
  <dc:description/>
  <cp:keywords/>
  <dc:language>en-US</dc:language>
  <cp:lastModifiedBy>Администратор</cp:lastModifiedBy>
  <dcterms:modified xsi:type="dcterms:W3CDTF">2019-01-22T04:57:00Z</dcterms:modified>
  <cp:revision>79</cp:revision>
  <dc:subject/>
  <dc:title/>
</cp:coreProperties>
</file>