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</w:rPr>
        <w:t xml:space="preserve">о работе комиссии по делам несовершеннолетних и защите их прав при администрации Приютненского  РМО  Республики Калмыкия  за </w:t>
      </w:r>
      <w:r>
        <w:rPr/>
        <w:t xml:space="preserve"> 2014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2172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Наименование показа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2015г.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совершеннолетних на территории Приютне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       м/об 2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детных семей, зарегистрированных  в  социальной защите  (в  них  дете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686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ичество малообеспеченных семей,  зарегистрированных  в социальной  защите  (в  них 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 по всем категориям, зарегистрированных в соци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е (в них семе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-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3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б. 1586-254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находящихся в социально-опасном по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 них  дете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9</w:t>
            </w:r>
          </w:p>
        </w:tc>
      </w:tr>
      <w:tr>
        <w:trPr>
          <w:trHeight w:val="20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детей из неблагополучных семей в связи с угрозой их здоровь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ы  родительских пра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ы  в  родительских  прав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комиссий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миссий, образованных органами  исполнительной  власти  субъектов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ных органами местного само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х работников в комиссии, все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2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заседаний комиссий, всег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ри  органах  местного   самоуправ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   рассмотренных 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алкогольному опьянению, распитию  спиртных  напи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клонению от выполнения родительски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говору 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тказным материа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заявлению, ходатайству школ, учебных заведений, СМО,  БУ  РК  «ПКЦ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вовлечение несовершеннолетних в распитие спиртных  напитков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влечении в качестве обвиня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о возбуждении уголовного дела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социального положения семьи    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 психоактивных  веществ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утере  пас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отсутствие  регистрации  и  проживание  без  удостоверения  лич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остановлениям  о  прекращении  уголовного  дела (об отказе в ВУ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нарушения  правил  дорожного  движения ч.2 ст. 12.30 КоАП  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неповиновение  законному    требованию  сотрудника  мили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лкому  хище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лкому  хулиганст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.24 ч1 КоАП  РФ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уничтожение  или  повреждение  чужого  имущества  ст. 7.17 КоАП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незаконное  проникновение  в  ж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причинение  тяжкого  вреда  здор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ст.3.8  закона  г.Москва                                           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+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1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1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1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ит  несовершеннолетних на учете  в  комиссиях,   все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 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ающиеся   в  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многодет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еблагополуч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-сироты, дети, оставшиеся без  попечения 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божденных из учреждений  уголовно- исполнитель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жденных усло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нувшихся из специальных учебно-воспит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требляющих спиртные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риз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надз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ивших  административные  правонаруш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ившие  преступления    (постановление  об  отказе  в  ВУД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 работают  и  не  учат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поступивших в комиссии дел  в отношении   несовершеннолетних, всего: протокол, постановления  в  В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 преступлений, совершенных несовершеннолетними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-ся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уд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уч-ся  ПУ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е работают  и  не  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аб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мог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шен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би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чинение  тяжкого  вреда  здор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ничтожение или  повреждение  чуж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законное  проникновение  в  жилиц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  правонарушений, совершенных несовершеннолетни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учащимися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чащимися ПЛ, ПУ, ССУЗов, вечерняя 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тудентами  В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работают  и  не  учат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на заседаниях комиссий дел в отношении несовершеннолетних, все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 административных прот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остановлений об отказе в В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за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ходатайств с ОУ о  снятии  с  учета, постановке на учет и т.д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 результатам  рассмотрения  дел: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озвращено в учебные за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рудоустрое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казана помощь в трудовом и бытовом  устройстве (родите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довлетворено представлений об исключен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совершеннолетних из образовательных учре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правлены в социальный при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правлены  в спец. учреждения закрытого 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правлены  в коррекционную школу с.Матрос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правлены  в Яшкульскую  школу – интерна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комиссией дел на родителей (законных представителей) несовершеннолетних, все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т.  30  Закона  Р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 ст. 5.35  КоАП  РФ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 ст.  20.22  КоАП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3.8 Закона  г.Мос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 в суд  на лишение  родительский  прав  о  неисполнении  обязанностей по  содержанию   и   воспитанию  несовершеннолетних  (в соответствии со статьей  5.35  Кодекса  РФ об  административных правонарушения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лено материалов</w:t>
            </w:r>
            <w:r>
              <w:rPr>
                <w:sz w:val="20"/>
                <w:szCs w:val="20"/>
              </w:rPr>
              <w:t xml:space="preserve"> в суд по вопросам, связанным с содержанием несовершеннолетних в специальных учебно-воспитательных  учреждениях закрытого тип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о  преступлений  против   несовершеннолетн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ответственный  секретарь  КДН и ЗП                                                     Армейская 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1</dc:creator>
  <dc:description/>
  <cp:keywords/>
  <dc:language>en-US</dc:language>
  <cp:lastModifiedBy>Администратор</cp:lastModifiedBy>
  <cp:lastPrinted>2001-01-01T06:26:00Z</cp:lastPrinted>
  <dcterms:modified xsi:type="dcterms:W3CDTF">2018-04-28T05:51:00Z</dcterms:modified>
  <cp:revision>335</cp:revision>
  <dc:subject/>
  <dc:title/>
</cp:coreProperties>
</file>