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 в Приютненском районе  на 2015-2019 годы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6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филактика безнадзорности и правонарушений несовершеннолетних в Приютненском районе  на 2015-2019 годы»  </w:t>
            </w:r>
          </w:p>
        </w:tc>
      </w:tr>
      <w:tr>
        <w:trPr>
          <w:trHeight w:val="10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вышение эффективности муниципального управления» в </w:t>
            </w:r>
            <w:r>
              <w:rPr>
                <w:sz w:val="28"/>
                <w:szCs w:val="28"/>
              </w:rPr>
              <w:t>Приютненском районном муниципальном образовании Республики Калмыкия на 2015-2019 год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ция деятельности органов и учреждений системы профилактики безнадзорности и правонарушений несовершеннолетних, защите их прав и законных интересов на территории Приютненского района, Закон РФ № 124-98г. « Об основных гарантиях прав ребенка в РФ; Закон РФ № 120 «Об основах профилактики безнадзорности и правонарушений несовершеннолетних», закон РФ№ 11 от 7 марта 2005 года «Об ограничениях розничной продажи и потребления (распития) пива и напитков, изготавливаемых на его основе; Закон РК «О комиссиях по делам несовершеннолетних и защите их прав в РК» от 11.10.2006 г. №902-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, Закон РК «Об административных правонарушениях в РК» от 26.11.2006 г. №163-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- З.</w:t>
            </w:r>
          </w:p>
        </w:tc>
      </w:tr>
      <w:tr>
        <w:trPr>
          <w:trHeight w:val="7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ютненского РМО РК, МУ «Приютненский отдел образования».</w:t>
            </w:r>
          </w:p>
        </w:tc>
      </w:tr>
      <w:tr>
        <w:trPr>
          <w:trHeight w:val="12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ю 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.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9 годы</w:t>
            </w:r>
          </w:p>
        </w:tc>
      </w:tr>
      <w:tr>
        <w:trPr>
          <w:trHeight w:val="107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 направлена на решение следующих задач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защиту прав и законных интересов детей и подростк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нижение подростковой преступност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едупреждение безнадзорности и беспризорности несовершеннолетних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ндивидуальный подход к исправлению несовершеннолетних, обеспечение защиты прав и законных интересов детей оставшихся без попечения родите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оциально-педагогическая реабилитация несовершеннолетних, находящихся в социально-опасном положении и детям с отставанием в психическом развити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офилактика алкоголизма и наркомании среди подростк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циально-психологическая помощь неблагополучным семь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координация деятельности органов и учреждений системы профилактики безнадзорности и правонарушений несовершеннолетних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ыявление и пресечение факто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оздание условий для психолого-педагогической, медицинской, правовой поддержки и реабилитации детей и подростков, в том числе с девиантным поведением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нащение учреждений, осуществляющих профилактику безнадзорности и социальную реабилитацию, необходимым оборудование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вершенствование подготовки и повышение квалификации кадров, работников системы профилактики безнадзорности и правонарушений несовершеннолетних.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одпрограммы осуществляется за счет средств бюджета Приютненского РМО РК   составляет в сумме 4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 8,0 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 8,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8,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8,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8,0 рублей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, предусмотренных программой, позволит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улучшить взаимодействие органов и учреждений системы профилактики безнадзорности и правонарушени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оздать условия для дальнейшего снижения числа правонарушений и преступлений, совершаемых несовершеннолетним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нижение количества безнадзорных и беспризорных детей и подростк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работки районной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овавшая в районе в течение 2010-2014 г.г. аналогичная программа дала существенные результа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подростковой преступности  по Приютненскому району в 2014 году составил 0,9 %. Основными видами преступлений остаются корыстно - насильственные преступления- кражи, грабежи, при этом отмечается снижение по всем видам преступлений, совершенных несовершеннолетними. Доля иногородних несовершеннолетних  участников составила 0,9%. Основной вид преступлений, совершенных иногородними - это кражи. Преступления несовершеннолетних в основном носят корыстный характер, что обусловлено нестабильностью социально-бытовых условий во многих семь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уменьшилось количество школьников, принимавших участие в совершении преступлений. В 1 раз сократилось количество преступлений, совершенных учащимися средне-специальных учебных заведений. С 39 до 20 сократилось количество неработающих правонаруш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. произошло значительное снижение количества преступлений, совершенных несовершеннолетними в нетрезвом виде, снизилось количество преступлений, совершенных местными подрост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4 год выявлено и поставлено на учет в КДН и ЗП 8 неблагополучных семей. Все родители привлечены к административной ответственности. Подготовлено и направлено в суд 1 материал о лишении родителей, отрицательно влияющих на детей. Характер преступности обусловлен социальной нестабильностью ситуации во многих семьях, отсутствием материальных средств и возможностей трудоустрои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семьи, относящиеся к группе «риска», можно отметить ряд неблагополучных фактор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-психологические факторы (семьи с деструктивными эмоциально - 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 на территории Приютн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одпрограммы, сроки и этапы ее реализации,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Целью под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а прав и законных интересов детей и подростков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подростковой преступности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преждение безнадзорности и беспризорности несовершеннолетних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й подход к исправлению несовершеннолетних, обеспечение защиты прав и законных интересов детей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педагогическая реабилитация несовершеннолетних, находящихся в социально-опасном положении и детям с отставанием в психическом развитии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ка алкоголизма и наркомании среди подростков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психологическая помощь неблагополучным семьям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ция деятельности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психолого-педагогической, медицинской, правовой поддержки и реабилитации детей и подростков, в том числе с девиантным поведением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реждений, осуществляющих профилактику безнадзорности и социальную реабилитацию, необходимым оборуд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подготовки и повышение квалификации кадров, работников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истема под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517"/>
        <w:gridCol w:w="1440"/>
        <w:gridCol w:w="4320"/>
        <w:gridCol w:w="25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  <w:br/>
              <w:t>(местный бюджет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ниторинга и анализа состояния преступности и правонарушений, выявления причин и условий, способствующих совершению преступлений и безнадзорности среди несовершеннолетних, оперативного обмена информацией между органами и учреждениями системы профилактики Прию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рганы и учреждения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ние и корректировку межведомственного банка данных и своевременное его пополнение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 и ЗП,  МУ «Приютненский отдел образования», ОСЗН МСРТиЗ РК по Приютненскому району, БУ РК «Приютненская РБ», МКУ «Дом культуры» с.Приютное РК,МО  МВД России «Приютненский», КУ РК «Центр занятости населения Приютненского района и др. </w:t>
              <w:br/>
              <w:t xml:space="preserve">субъекты системы профилак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лакатов, рисунков, видеороликов, посвященных Всемирному  Дню борьбы с ку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МУ «Приютненский отдел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сельский амбулаторный прием БУ РК «Приютненская 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200 рубл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ть рейды по проверке неблагополучных семей имеющих несовершеннолетних детей; по местам концентрации подростков; осуществлять проверки дискотек, клубов с целью выявления безнадзорных подростков и несовершеннолетних правонарушителей, своевременно принимать к ним и их родителям меры воз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 МСРТиЗ РК по Приютненскому району, КДН и ЗП, МО  МВД России «Приютненский», социальные педагоги школ, все субъект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 по выявлению и проверке неблагополучных  семей  по  СМО  Прию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у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здничные  мероприятия посвященные «Дню защиты детей», «Дню 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201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воевременным выявлением школами несовершеннолетних, не посещающих ОУ по неуважительным причи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выполнением Закона «Об образовании» по отчислению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для своевременного принятия мер КДН и ЗП при выявлении фактов непосещения образовательных учреждений несовершеннолетними; необоснованного отчислени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ные меры, способствующие возвращению несовершеннолетних в школу для получения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ых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 и ЗП </w:t>
              <w:br/>
              <w:t>МУ «Приютненский отдел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«Помоги собраться в шк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ПКЦСОН», все организации и учреждения Приютн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выявлению фактов незаконной продажи несовершеннолетним  пива, алкогольной продукции и табач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 «Приютненский», субъекты профилактики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школьных учреждений с целью сбора информации о будущих первоклассниках. Выявление  ослабленных, агрессивных, замкнутых, гиперактив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кажд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комплексных оперативно-профилактических операций «Весенние каникулы», «Дети России», «Подросток», «О мерах по обеспечению общественного порядка и общественной безопасности в период летнего курортного сезона 201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Приютнен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убъект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Путь к духовности и милосердию» для детей, находящихся в малообеспеченных и многодетных семь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  <w:br/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 МСРТиЗ РК по Приютненскому район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Дом культуры» с.Приютное РК,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храны прав и законных интересов детей и подростков, находящихся под опекой и попечительством осуществлять проверки условий их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анализировать занятость учащихся (в т.ч. детей « группы риска», детей с девиантным поведением, детей состоящих на КДН и ЗП, ПДН МО МВД России «Приютненский», ВШУ) в кружках, секциях, спортивных турнир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  <w:br/>
              <w:t xml:space="preserve"> ОСЗН МСРТиЗ РК по Приютненскому райо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риютненский отдел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Не требует финансирования</w:t>
              <w:br/>
              <w:br/>
              <w:b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акции «Калмыкия без наркот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«Приютненский отдел образования»</w:t>
              <w:br/>
              <w:t>КДН и ЗП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 рубл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межведомственные   семинары, общие родительские собрания  по предупреждению безнадзорности и правонарушений на территории Приютненского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 по подготовке граждан, желающих принять детей, оставшихся без попечения родителей в семью на воспитание, под опеку (попечительству) или  иных установленных семейным законодательством РФ ф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 попечительства МУ «Приютненский отдел образования», КДН  и 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ивизации правового просвещения среди учащихся образовательных учреждений района проводить Дни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день правовой помощ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выступать на общешкольных, классных родительских собр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МУ «Приютненский отдел образов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МВД России «Приютне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систему трудоустройства несовершеннолетних в летний период и организации летнего отдыха детей «группы риска»,  детей с девиантным поведением, детей состоящих на КДН и ЗП, ПДН МО МВД России «Приютненский», ВШ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СЗН МСРТиЗ РК по Приютне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РК «Центр занятости населения Приютн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лужбы экстренной психологической помощи телефона «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МВД России «Приютне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деятельности по социальному патронажу, как форме индивидуальной профилактической работы, направленной  на предотвращение утраты родительского по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К «ПКЦ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-просветительскую работу среди населения раскрывающую ценность семьи, с целью оказания содействия в устройстве ребенка на воспитания в семью российских граждан, привлечения общественности к проблемам несовершеннолетних, находящ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ую  работу с родителями из неблагополучных семей, детей «группы риска», родительской общественностью по проблемам воспитания детей. Отработать общерайонную тематику родительских собраний в ОУ района с привлечением всех субъектов профил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зъяснения Законодательства РФ проводить встречи с условно-осужденными подростков и их родителей на базе МО  МВД России  «Приютненский» с приглашением представителей суда, прокуратуры, КДН и ЗП, адвокатуры, руководителей МО  МВД России  «Приютненский», Центра занятости и других субъектов профилак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Приютне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сихологами ОУ, КДН и ЗП проводить психолого-педагогическую диагностику развития несовершеннолетних, состоящих на учете в МО  МВД России «Приютненский» и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ных к совершению правонарушений, с целью использования результатов тестирования в проведении индивидуальной профилактической работы с данными несовершеннолетни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Приютненский, КДН и ЗП,   ОСЗН МСРТиЗ РК по Приютненскому району, 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упреждения и профилактики детского дорожного травматизма организовать проведение в образовательных учреждениях района профилактических мероприятий (разъяснительных бесед, конкурсов рисунков, выступлений отряда юных инспекторов движения). Подготовить и изготовить памятки для детей на тему «Дети и дорога». Организовать проведение целевых профилактических рейдов «Внимание дети» с участием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Приютнен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зучение досуга несовершеннолетних, состоящих на учете в МО  МВД России «Приютненский», КДН и ЗП, ВШУ, детей из неблагополучных сем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го основе разработать межведомственный акт «Об обеспечении досуговой занятости детей, состоящих на профилактических учетах». Обеспечить вовлечение указанной категории несовершеннолетних в занятие кружков, секций, работающих на бесплатной основе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МО  МВД России «Приютненский», МУ «Приютненский отдел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уровня правовой грамотности и повышения ответственности подготовить и распространить среди населения памятки «Об уголовной и административной ответственности несовершеннолетних и родителей за совершение противоправных дея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 МВД России «Приютн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800 рубл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журнал «Беспризорник», Инспектор по делам несовершеннолет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4000 рублей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заседаний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за последние годы накоплен положительный опыт работы по профилактике безнадзорности и правонарушений несовершеннолетних: налажена целостная система взаимодействия всех субъектов профилактики в решении этого вопроса, функционирует МКОУ  ДОД «ДДТ», МКОУ ДОД «ДШИ», БУ РК «Приютненский комплексный центр социального обслуживания населения», развита система организации летнего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ринимаемые меры, еще высоким остается количество детей и подростков, оказавшихся в трудной жизненной ситуации, совершающих преступления и правонарушения, нуждающихся в социальной реабилитации. Все это обуславливает необходимость создания в районе новой комплексной программы по профилактике безнадзорности, беспризорности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Ресурсное обеспечение </w:t>
      </w:r>
      <w:r>
        <w:rPr>
          <w:sz w:val="28"/>
          <w:szCs w:val="28"/>
        </w:rPr>
        <w:t>подп</w:t>
      </w:r>
      <w:r>
        <w:rPr>
          <w:color w:val="000000"/>
          <w:sz w:val="28"/>
          <w:szCs w:val="28"/>
        </w:rPr>
        <w:t>рограммы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Приютненского РМО РК  и составляет в сумме 40,0 тыс. рублей, в том числе по года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015 год – 8,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016 год – 8,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17 год – 8,0 тыс. рублей;     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2018 год – 8,0 тыс. рублей; 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2019 год – 8,0 тыс. рублей.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одпрограммы, включая механизмы управления подпрограммой и 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од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од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организует реализацию муниципальной подпрограммы, вносит предложения о внесении изменений в муниципальную подпрограмму и несет ответственность за достижение показателей (индикаторов) муниципальной подпрограммы, а также конечных результатов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 осуществляет реализацию мероприятий муниципальной под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государствен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 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результат реализации подпрограммы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ализация подпрограммы позволит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количества безнадзорных и беспризорных детей и подростков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4:00Z</dcterms:created>
  <dc:creator>1</dc:creator>
  <dc:description/>
  <cp:keywords/>
  <dc:language>en-US</dc:language>
  <cp:lastModifiedBy>1</cp:lastModifiedBy>
  <dcterms:modified xsi:type="dcterms:W3CDTF">2000-12-31T21:24:00Z</dcterms:modified>
  <cp:revision>1019</cp:revision>
  <dc:subject/>
  <dc:title/>
</cp:coreProperties>
</file>