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5" w:type="dxa"/>
        <w:jc w:val="left"/>
        <w:tblInd w:w="-4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885"/>
      </w:tblGrid>
      <w:tr>
        <w:trPr>
          <w:trHeight w:val="14040" w:hRule="atLeast"/>
        </w:trPr>
        <w:tc>
          <w:tcPr>
            <w:tcW w:w="98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ЮТНЕНСКОЕ РАЙОННОЕ 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ЛАД</w:t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достигнутых значениях показателей для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ффективности деятельности  Приютненского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Республики Калмыкия за 2017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х планируемых значениях на 3-летний пери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 Приютненского райо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униципального образования Республики Калмык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вченко Иван Василь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» апреля 2018 года</w:t>
            </w:r>
            <w:r>
              <w:rPr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о исполнение Указа Президента Российской Федерации  от 28.04.2008 № 607 «Об оценке эффективности деятельности органов местного самоуправления городских округов и муниципальных районов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постановления Правительства Российской Федерации   от 17.12.2012 г. № 1317 «О мерах по реализации Указа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, от 07.05.2012 г. № 601 «Об основных направлениях совершенствования системы государственного управления», постановления Правительства Республики Калмыкия от 16.04.2013 г. № 181 «О подготовке Сводного доклада Республики Калмыкия о результатах мониторинга эффективности деятельности органов местного самоуправления городского округа и районных муниципальных образований Республики Калмыкия» проведена работа по подготовке показателей по всем отраслям и видам деятельн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клад Главы Приютненского районного муниципального образования Республики Калмыкия о достигнутых значениях показателей для оценки эффективности деятельности Приютненского районного муниципального образования Республики Калмыкия за 2017 год и их планируемых значениях на 2018-2019 годы размещен на официальном сайте Главы Республики Калмыкия    (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glav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gion</w:t>
        </w:r>
        <w:r>
          <w:rPr>
            <w:rStyle w:val="InternetLink"/>
            <w:bCs/>
            <w:sz w:val="28"/>
            <w:szCs w:val="28"/>
          </w:rPr>
          <w:t>08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8 апреля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2018 года в разделе «Деятельность», подраздел «Доклад о достигнутых значениях показателей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ами информации для подготовки Сводного доклада -  являются данные Государственной статистики, органов местного самоуправления Приютненского РМО РК,  данные органов исполнительной власти Республики Калмык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о субъектов малого и среднего предпринимательства в расчете на 10,0 тысяч человек населения и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данным официальной статистики, сформированных на основании данных сплошного наблюдения за деятельностью субъектов малого и среднего предпринимательства за 2017 год, составляет 282(согласовано с Министерством экономики и торговли РК) единицы и 24 процентов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вышеуказанные показатели рассчитываются один раз в пять лет, то на перспективу данные показатели запланированы в тех же объ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 жителя значительно увеличился в 2017 году по сравнению с 2016 годом с 556,0 рублей до 955,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данный показатель прогнозируется в размере 1650,0 тыс. рублей, в 2019 году – 1 700,0 тыс. рублей, в 2020 году – 1700,0 тыс. рубле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строительства кормоцеха, овчарни, коровника, магазина, подготовительных работ к строительству ветря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 в 2017 году, составляет 61,0%, или чуть выше уровня 2016 года. В 2018 году значения данного показателя планируются в размере 62% в связи с передачей земельных участков в общую долевую собственность граждан, восстановивших свое право на земельную долю в судебном порядке, а также оформлением гражданами права собственности на земельные участки под жилыми д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гропромышленном комплексе Приютненского РМО РК занимаются производством и реализацией сельскохозяйственной продукции 8 крупных сельскохозяйственных предприятий (СПК «Первомайское», ООО «Агрофирма «Уралан», СПК ПЗ им. Кирова, ОАО «Агрофирма «ПИК ПЛЮС, СПоК «Муниципальный», СПоК «Данил», СПоК Доценг», ООО «Степной Двор»), 126 крестьянских (фермерских) хозяйств и более 2000 хозяйств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прибыльных сельскохозяйственных организаций, в общем их числе за весь анализируемый и прогнозируемый периоды составляет 100,0%(согласовано с Министерством экономики и торговли РК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финансово-хозяйственной деятельности сельскохозяйственных предприятий за 2017 год выручка от реализации продукции, выполнения работ, оказания услуг составила 272 50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 в 2017 году составляет 251,63 км., в том числе с твердым покрытием 170,43 км., или  67,7 % от общей протяженности доро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общей протяженности автомобильных дорог в 2017 году не соответствуют нормативным требованиям 193,7 км, что составляет 76 %. В 2016 году этот показатель составлял также 77%, в 2015 году – 7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оведенными работами по ремонту автомобильных дорог за счет средств муниципального дорожного фонда Приютненского РМО РК в 2016 году данный показатель составил 7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районным центром, в общей численности населения района в 2017 году составляет 39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в 2017 году уменьшилась по сравнению с 2016 годом  на 1,0 % и составляет  17249,9 рубля. В прогнозируемые периоды запланирован рост заработной платы на 2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месячная заработная плата работников муниципальных дошкольных образовательных учреждений в 2017 году увеличилась по сравнению с 2016 годом на 1,1% и составляет 14070,3 рублей, работников муниципальных общеобразовательных учреждений увеличилась на 1,1 % и составляет 18244,9 рублей, учителей муниципальных общеобразовательных учреждений  увеличилась  на 1,1 % и составляет 21442,7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Указа Президента Российской Федерации от 07.05.2012 года № 597 «О мероприятиях по реализации государственной социальной политики» и во исполнение письма Министерства финансов Республики Калмыкия от 21 марта 2014 года № 807/01 в целях доведения заработной платы педагогическим работникам до уровня целевых показателей 2015 года установлены ежемесячные выплаты стимулирующе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Указа Президента Российской Федерации от 07.05.2012 года № 597 «О мероприятиях по реализации государственной социальной политики», поручения Президента Российской Федерации от 04 декабря 2012 года № Пр-3411, Постановления Правительства Республики Калмыкия от 27 февраля 2013 года № 82 «О Плане мероприятий («дорожной карте») «Изменения в отраслях социальной сферы, направленные на повышение эффективности сферы культуры Республики Калмык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Правительства Республики Калмыкия от 31.03.2014 года № 125 «Об осуществлении денежных выплат отдельным категориям работников государственных (муниципальных)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 в 2016 году увеличилась по сравнению с 2015 годом на 11,8 % и составляет 10954,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е размеры заработной платы работников учреждений культуры на 2017-2019 годы запланированы на увеличение уровня значений данн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дошкольного образования осуществляют деятельность 9 муниципальных бюджетных дошкольных образовательных учреждений.       Доля детей в возрасте 1-6 лет, получающих дошкольную образовательную услугу и услугу по их содержанию в муниципальных образовательных учреждениях, в общей численности детей в возрасте 1-6 лет в 2017 году составила 53,6 %, что на 0,01 процентных пункта меньше прошлогодн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-2020 годы запланирован рост данного показателя в связи с запланированной в 2018 году реконструкцией здания детского сада «Солнышко» в п. Нарн (20 мест).    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ла 0 % ,что соответствует показателям прошлого года. В 2017 году сохраняются такие же показатели. В прогнозируемые периоды также планируется сохранение нулев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водом в эксплуатацию дополнительной группы  детского сада «Малыш» в с. Ульдючины  в 2015 году очередь детей в возрасте от 3 до 7 лет ликвиди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их муниципальных дошкольных образовательных учреждений, здания которых находятся в аварийном состоянии или требуют капитального ремонта, кроме детского сада «Солнышко»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е число муниципальных общеобразовательных учреждений в РМО насчитывается 9. Общая численность учащихся в муниципальных общеобразовательных учреждениях составляет 992 человек, общая численность учителей — 165</w:t>
      </w:r>
      <w:r>
        <w:rPr/>
        <w:t xml:space="preserve">, </w:t>
      </w:r>
      <w:r>
        <w:rPr>
          <w:sz w:val="28"/>
          <w:szCs w:val="28"/>
        </w:rPr>
        <w:t>общая численность прочего персонала — 12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выпускников муниципальных общеобразовательных учреждений, 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ускников муниципальных общеобразовательных учреждений, не получивших аттестат о среднем (полном) образовании,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х общеобразовательных учреждений, соответствующих современным требованиям обучения,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7 году составила 33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 в 2017 году составила 85%, или выше на 1  %, чем в предыд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ых общеобразовательных учреждениях РМО учащиеся занимаются в одну см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образовательных учреждений муниципального образования в 2017 году в республиканских и всероссийских конкурсах заняли 270 призов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7 году составляют 94,9 тыс.рублей, что на 16,3% больше уровня предыд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м услуг по дополнительному образованию занимаются 2  учреждения: МКУ ДО «Дом детского дворчества», МКУ ДО «Детская школа искус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62 %, что на 1 процентный пункт выше уровня предыд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воспитанники учреждений дополнительного образования награждены грамотами и премиями за результативное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м детского творчества по результатам участия в республиканских мероприятиях —  31 призовых мест, в российских – 2 призовы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ШИ –  1 лауреат второй степени Республиканского конкурса "Голос Калмыкии", 1 лауреат третьей степени Республиканского исполнительского конкурса фортепианных ансамблей, 1 дипломант четвертой степени Республиканского конкурса "Голос Калмыкии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фактической обеспеченности учреждениями культуры от нормативной потребности за 2017 год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лубами и учреждениями клубного типа – 8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блиотеками –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потребности мест в клубных учреждениях производился исходя из численности населения и нормативов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ндартам обеспечения возможности получения библиотечных услуг в населенных пунктах сельских муниципальных образований с численностью свыше 500 человек, а также с численностью населения до 500 человек, если населенные пункты являются административными центрами сельских поселений, предусматриваются стационарные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культуры составляет 75 %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Объектов культурного наследия, находящихся в муниципальной собственности и требующих консервации или реставрации составляет 40%. </w:t>
        <w:tab/>
        <w:t xml:space="preserve">Район богат творческими коллективами – это народный фольклорный ансамбль «Казачья вольница», «Хуторянка», вокальные группы «Байсвр», «Бабье лето», «Детская школа искусств», танцевальные коллективы «Серпантин», «Нарна Толян», «Солнышко», домбровый ансамбль «Нарна Толян», ежегодно принимающие участие и занимающие почетные места в межрегиональных фестива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населения, систематически занимающихся физической культурой и спортом, увеличилась с 33,3 % в 2016 году до 37 % в 2017 году в связи с увеличением численности населения, систематически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ыми турнирами в Приютненском районе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урнир по волейболу памяти героя Советского Союза Воробьева Николая Тимофе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региональный открытый турнир по волейболу памяти воина-интернационалиста Манджиева Вячесл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региональный турнир по мини-футболу, посвященный Дню памяти жертв депортации калмыцкого народа (детский и взросл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жрегиональный турнир по мини-футболу памяти председателя племзавода-колхоза им. Кирова Шапошникова Василия Григорье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обое внимание уделяется развитию детского спорта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2 года впервые в республике проводится турнир по футболу среди воспитанников детских садов, в 2017 году состоялась встреча трех команд воспитанников детских садов из Кетченеровского, Целинного и Приютненского районов с призовым фондом 12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лощадь жилых помещений, приходящаяся в среднем на одного жителя, в динамике имеет тенденцию к увеличению и составляет 21,7 кв.м. в 2017 году, 21,5 кв.м.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ые темпы жилищного строительства в районе следующие: в 2017 году - 6 жилых дома, в 2016 году – 1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темпов жилищного строительства объясняется поддержкой государственных и муниципальных программ по улучшению жилищ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дивидуальное жилищное строительство в районе, в основном, осуществляется гражданами района за счет кредитных ресурсов и собственных средств.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годно предоставляются земельные участки для строительства в расчете на 10 тыс.человек населения площадью 0,35-2 га., в  том числе  для индивидуального жилищного строительства: 0,15 – 0,50 г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е участки для строительства по результатам торгов не предоставлялись, в связи с тем, что строительство жилых домов на животноводческих стоянках производится на ранее арендован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ые участки, предоставленные для строительства, в отношении которых с момента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ляет 100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овариществом собственников жилья –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й коммунального комплекса, осуществляющих услуги по водо-, тепло-, газо-, энергоснабжению, утилизации твердых бытовых отходов в 2017 году насчитывается 3. Во всех трех организациях (ОАО «Газпром газораспределение Элиста», ОАО «Калмэнергосбыт», ООО МУП «Благоустройство») участие субъекта Российской Федерации и (или) муниципального района составляет не более 25%. Удельный вес организаций коммунального комплекса, участие субъекта Российской Федерации и (или) муниципального района в уставном капитале которых составляет не более 25 %, составляет 100,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8  года в Приютненском РМО РК получили жилые помещения и улучшили жилищные условия 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оказания мер социальной поддержки молодым семьям, вдовам ВОВ, участникам ЧАЭС, число населения, получивших жилищные помещения и улучшивших жилищные условия, ежегодно увели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основных критериев эффектив</w:t>
        <w:softHyphen/>
        <w:t>ности деятельности органов местного само</w:t>
        <w:softHyphen/>
        <w:t>управления является удельный вес налоговых и неналоговых доходов в общей сумме собственных доходов бюдже</w:t>
        <w:softHyphen/>
        <w:t>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поступлений налоговых и неналоговых доходов в консолидированный бюджет Приютненского РМО РК в 2017 году составил 98057,1 тыс. рублей, в том числе в </w:t>
      </w:r>
      <w:r>
        <w:rPr>
          <w:sz w:val="28"/>
          <w:szCs w:val="28"/>
        </w:rPr>
        <w:t xml:space="preserve">бюджет муниципального района – 82822,1 тыс. рублей, бюджеты сельских поселений –15235 тыс. рублей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Доля налоговых и неналоговых доходов в общем объеме собственных доходов бюджета Приютненского РМО РК (без учета субвенций) в 2017 году без учета поступлений налоговых доходов по дополнительным нормативам отчислений составила 65 %, т.е. данный показатель по сравнению с 2016 годом уменьшился на 8,2 процентных пункта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Наибольший удельный вес в структуре налоговых и неналоговых доходов консолидированного бюджета занимают налог на доходы физических лиц – 93,9 %, доходы от сдачи в аренду имущества – 53,6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2018-2020 годы прогнозируется увеличение показателя до 82,6 %. Увеличение налоговых и неналоговых доходов планируется за счет активизации работы по сокращению недоимки, увеличению налогооблагаемой базы по ЕСХН, проведением работы по пресечению незаконной предпринимательской деятельности, легализации заработной платы. 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годно проводится мониторинг деятельности муниципальных унитарных предприятий, находящихся на территории муниципального образования. О</w:t>
      </w:r>
      <w:r>
        <w:rPr>
          <w:rStyle w:val="Style15"/>
          <w:color w:val="000000"/>
          <w:sz w:val="28"/>
          <w:szCs w:val="28"/>
        </w:rPr>
        <w:t>рганизаций муниципальной формы собственности, находящихся в стадии банкротства, в Приютненском РМО РК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завершенного в установленные сроки строительства, осуществляемого за счет средств бюджета муниципального района,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</w:t>
      </w:r>
      <w:r>
        <w:rPr>
          <w:rStyle w:val="Style15"/>
          <w:color w:val="000000"/>
          <w:sz w:val="28"/>
          <w:szCs w:val="28"/>
        </w:rPr>
        <w:t xml:space="preserve">Просроченная кредиторская задолженность по оплате труда с начислениями в учреждениях, финансируемых из бюджета Приютненского РМО РК, отсутствует за весь анализируемый период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3 году Схема территориального планирования Приютненского районного муниципального образования Республики Калмыкия утверждена Собранием депутатов Приютненского РМО РК и размещена на официальном сайте Министерства регионального развития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численность населения по данным Калмыкиястат за 2017 год составила 10,647 тыс. человек, тогда как в 2016 году численность составляла 10,88 тыс. человек, в 2015 году – 10,9 тыс.человек. Уменьшение численности населения происходит за счет увеличения оттока населения в другие регионы, увеличения смертности и уменьшения рожд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Style w:val="WWAbsatzStandardschriftart111111111"/>
          <w:sz w:val="28"/>
          <w:szCs w:val="28"/>
        </w:rPr>
        <w:t xml:space="preserve"> </w:t>
      </w:r>
      <w:r>
        <w:rPr>
          <w:rStyle w:val="WWAbsatzStandardschriftart111111111"/>
          <w:sz w:val="28"/>
          <w:szCs w:val="28"/>
        </w:rPr>
        <w:t xml:space="preserve">Удельная величина потребления электроэнергии в многоквартирных домах в 2017 году составила: электрической энергии – 1201 кВт.ч. на 1 проживающего, тепловой энергии – 0,017 Гкал. на 1 кв.м. общей площади, природного газа – 985,0 куб.м. на 1 проживающего. </w:t>
      </w:r>
    </w:p>
    <w:p>
      <w:pPr>
        <w:pStyle w:val="Normal"/>
        <w:jc w:val="both"/>
        <w:rPr/>
      </w:pPr>
      <w:r>
        <w:rPr>
          <w:rStyle w:val="WWAbsatzStandardschriftart111111111"/>
          <w:sz w:val="28"/>
          <w:szCs w:val="28"/>
        </w:rPr>
        <w:t xml:space="preserve">     </w:t>
      </w:r>
      <w:r>
        <w:rPr>
          <w:rStyle w:val="WWAbsatzStandardschriftart111111111"/>
          <w:sz w:val="28"/>
          <w:szCs w:val="28"/>
        </w:rPr>
        <w:t>Удельная величина потребления электроэнергии муниципальными бюджетными учреждениями в 2017 году составила: электрической энергии – 56,0кВт.ч. на 1 проживающего, тепловой энергии – 0,274 Гкал. на 1 кв.м. общей площади, природного газа – 51,0 куб.м. на 1 проживающего. По сравнению с предыдущими отчетными периодами данные показатели имеют тенденцию к снижению в результате реализации мероприятий по энерго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кращения расходов по коммунальным услугам в муниципальном образовании проводится работа по переводу систем отопления на ресурсосберегающие технологии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униципальные учреждения провели энергетическое обследование зданий и сооружений и получили энергетические паспорта. </w:t>
      </w:r>
    </w:p>
    <w:sectPr>
      <w:footerReference w:type="default" r:id="rId3"/>
      <w:type w:val="nextPage"/>
      <w:pgSz w:w="11906" w:h="16838"/>
      <w:pgMar w:left="1701" w:right="102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ragraph">
                <wp:posOffset>635</wp:posOffset>
              </wp:positionV>
              <wp:extent cx="11430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pt;mso-wrap-distance-left:0pt;mso-wrap-distance-right:0pt;mso-wrap-distance-top:0pt;mso-wrap-distance-bottom:0pt;margin-top:0.05pt;mso-position-vertical-relative:text;margin-left:53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autoSpaceDE w:val="false"/>
      <w:ind w:left="480" w:right="246" w:hanging="0"/>
      <w:jc w:val="both"/>
    </w:pPr>
    <w:rPr>
      <w:b/>
      <w:sz w:val="28"/>
      <w:szCs w:val="2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a.region08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0:00Z</dcterms:created>
  <dc:creator>User</dc:creator>
  <dc:description/>
  <cp:keywords/>
  <dc:language>en-US</dc:language>
  <cp:lastModifiedBy>user</cp:lastModifiedBy>
  <cp:lastPrinted>2016-05-04T17:11:00Z</cp:lastPrinted>
  <dcterms:modified xsi:type="dcterms:W3CDTF">2018-04-28T06:15:00Z</dcterms:modified>
  <cp:revision>70</cp:revision>
  <dc:subject/>
  <dc:title>Введение</dc:title>
</cp:coreProperties>
</file>