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0 августа 2022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09.08.2022 года.   №169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13 сентября 2022 года в 10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с 10 августа 2022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08 сентября 2022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12 сентября 2022 года, в 10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13 сентября 2022 г., с 09.30 ч. 30 мин. до 10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10 августа 2022 года по 07 сентября 2022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оссийская Федерация, Республика Калмыкия, Приютненский район, Воробьевское СМО, примерно в 5,6 км по направлению на северо-запад от ориентира с. Воробьевка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355 0000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30101:376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а которую не разграничен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> под производство сельскохозяйственной продукции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146970 руб. (9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4409,1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 xml:space="preserve">146970 руб., </w:t>
      </w:r>
      <w:r>
        <w:rPr>
          <w:color w:val="000000"/>
          <w:sz w:val="16"/>
          <w:szCs w:val="16"/>
        </w:rPr>
        <w:t>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08 сентября 2022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2-08-09T12:13:00Z</dcterms:modified>
  <cp:revision>56</cp:revision>
  <dc:subject/>
  <dc:title/>
</cp:coreProperties>
</file>