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ЗЕМЛИ НАСЕЛЕННЫХ ПУН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1 августа 2022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09.08.2022 года.   №170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14 сентября 2022 года в 11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с 11 августа 2022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09 сентября 2022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13 сентября 2022 года, в 11.3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14 сентября 2022 г., с 10.30 ч. 30 мин. до 11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11 августа 2022 года по 07 сентября 2022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Российская Федерация, Республика Калмыкия, Приютненский район, Песчаное СМО, примерно в 2 км по направлению на северо-восток от ориентира п. Песчаное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128 0605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180101:710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а которую не разграничен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> Для ведения сельскохозяйственного производства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сельскохозяйственного назначен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22858,79 руб. (3,5%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685,76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 xml:space="preserve">22858,79 руб., </w:t>
      </w:r>
      <w:r>
        <w:rPr>
          <w:color w:val="000000"/>
          <w:sz w:val="16"/>
          <w:szCs w:val="16"/>
        </w:rPr>
        <w:t>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09 сентября 2022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2-08-10T12:08:00Z</dcterms:modified>
  <cp:revision>61</cp:revision>
  <dc:subject/>
  <dc:title/>
</cp:coreProperties>
</file>