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ЕНИЕ О ПРОВЕДЕНИИ АУКЦИОНА, ОТКРЫТОГО ПО СОСТАВУ УЧАСТНИКОВ, НА ПРАВО ЗАКЛЮЧЕНИЯ ДОГОВОРА АРЕНДЫ ЗЕМЕЛЬНОГО УЧАСТКА ИЗ ЗЕМЕЛЬ НАСЕЛЕННЫХ ПУН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7 сентябр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23.09.2021 года.   №171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1 ноября 2021 года в 14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27 сентябр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27 октябр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29 октября 2021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1 октября 2021 г., с 13.30 ч. 30 мин. до 14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27 сентября 2021 года по 27 октябр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еспублика Калмыкия, Приютненский район, с. Приютное, ул. Московская, д. 54 ж/1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23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070115:341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> общественное питание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сельскохозяйственного назнач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5149,52 руб. (30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154,48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5149,54 руб.</w:t>
      </w:r>
      <w:r>
        <w:rPr>
          <w:color w:val="000000"/>
          <w:sz w:val="16"/>
          <w:szCs w:val="16"/>
        </w:rPr>
        <w:t>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27 октябр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09-24T11:33:00Z</dcterms:modified>
  <cp:revision>46</cp:revision>
  <dc:subject/>
  <dc:title/>
</cp:coreProperties>
</file>