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7 июня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04.06.2021 года.   №103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12 июля 2021 года в 10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08 июн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7 июл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9 июня 2021 года, в 10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12 июля 2021 г., с 09.30 ч. 30 мин. до 10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08 июня 2021 года по 07 июл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Участок расположен примерно в 0,8 км по направлению на запад от ориентира п. Бурата, почтовый адрес ориентира: Республика Калмыкия, Приютненский район, Булуктинское СМО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530280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200101:1122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> сельскохозяйственное использование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населенных пунктов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20999,08 руб. (2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629,97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20999,08</w:t>
      </w:r>
      <w:r>
        <w:rPr>
          <w:color w:val="000000"/>
          <w:sz w:val="16"/>
          <w:szCs w:val="16"/>
        </w:rPr>
        <w:t xml:space="preserve"> руб.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07 июл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06-07T15:40:00Z</dcterms:modified>
  <cp:revision>44</cp:revision>
  <dc:subject/>
  <dc:title/>
</cp:coreProperties>
</file>