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едении итогов аукциона о продаже муниципального имущества №050918/3780082/03 (лот №1 и лот №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октября 2018г.</w:t>
        <w:tab/>
        <w:tab/>
        <w:tab/>
        <w:tab/>
        <w:tab/>
        <w:tab/>
        <w:tab/>
        <w:tab/>
        <w:t xml:space="preserve"> с. Прию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икова А.В.</w:t>
        <w:tab/>
        <w:t xml:space="preserve"> -         начальник МКУ «КУМИЗО» Приютненского РМО РК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а М.Д. </w:t>
        <w:tab/>
        <w:t xml:space="preserve">           -          специалист 1-ой категории МКУ «КУМИЗО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ютненского РМО РК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ский А.Ю.</w:t>
        <w:tab/>
        <w:t xml:space="preserve"> –         руководитель аппарат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ютненского РМО 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цаева Б.Л.</w:t>
        <w:tab/>
        <w:t xml:space="preserve"> –         главный специалист отдела экономики,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, инвестиционной и налог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ки Администрации Приютненского РМО РК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мбаева Т.А.       – главный специалист МКУ «КУМИЗО» Приютненского РМО 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ев П.В.         -          ведущий специалист отдела эконом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, инвести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логовой политик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ютненского РМО Р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и место определения участников аукциона </w:t>
      </w:r>
      <w:r>
        <w:rPr>
          <w:rFonts w:cs="Times New Roman" w:ascii="Times New Roman" w:hAnsi="Times New Roman"/>
          <w:sz w:val="28"/>
          <w:szCs w:val="28"/>
        </w:rPr>
        <w:t>– 03 октября 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от №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продажи -  </w:t>
      </w:r>
      <w:r>
        <w:rPr>
          <w:rFonts w:cs="Times New Roman" w:ascii="Times New Roman" w:hAnsi="Times New Roman"/>
          <w:bCs/>
          <w:iCs/>
          <w:sz w:val="28"/>
          <w:szCs w:val="28"/>
        </w:rPr>
        <w:t>Автогрейдер Д3-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а выпуска 198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тегория ТС –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одской № машины (рамы) – 8917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дель, № двигателя – 00645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асси - № 891711. Кузов (кабина) –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 – же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обка передач № - 003560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ой ведущий мост № - номер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ояние: технически неисправен, морально уста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е  сообщение о проведении аукциона опубликовано 05 сентября 2018г.  на официальном сайте заказчика и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период, установленный для приема заявок, документов, денежных средств (задатков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дата и время начала приема заявок: 09:00 (время московское) «06» сентября 2018 г.; дата и время окончания приема заявок: до 18:00 (время московское) «01» октября 2018 г., поступила одна заявка от Махдиева Юсупа Магомед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рассмотрения заявки  комиссией было принято решение о признании претендента  Махдиева Юсупа Магомедовича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унктом 2 статьи 18 Федерального закона от 21.12.2001 №178-ФЗ (ред. от 29.06.2018) "О приватизации государственного и муниципального имущества"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шение по лоту №1</w:t>
      </w:r>
      <w:r>
        <w:rPr>
          <w:rFonts w:cs="Times New Roman" w:ascii="Times New Roman" w:hAnsi="Times New Roman"/>
          <w:bCs/>
          <w:iCs/>
          <w:sz w:val="28"/>
          <w:szCs w:val="28"/>
        </w:rPr>
        <w:t>: на основании вышеизложенного, комиссия приняла решение признать аукцион по лоту №1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от №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есны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актор Т-150 К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а выпуска 20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тегория ТС –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дель, № двигателя – 23309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одской № машины (рамы) - 58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ой ведущий мост (мосты) № - 732;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 – сине-се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обка передач № - 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щность двигателя, кВт/л.с. – 131 (1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ип двигателя – диз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трукционная масса – 7535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ояние: неисправен, требуется капитальный ремонт двигателя, замена всех 4-х колес, ремонт 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е  сообщение о проведении аукциона опубликовано 05 сентября 2018г.  на официальном сайте заказчика и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период, установленный для приема заявок, документов, денежных средств (задатков) - дата и время начала приема заявок: 09:00 (время московское) «06» сентября 2018 г.; дата и время окончания приема заявок: до 18:00 (время московское) «01» октября 2018 г., поступила одна заявка от Курбаджиева Андрея Олег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рассмотрения заявки  комиссией было принято решение о признании претендента  Курбаджиева Андрея Олеговича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унктом 2 статьи 18 Федерального закона от 21.12.2001 №178-ФЗ (ред. от 29.06.2018) "О приватизации государственного и муниципального имущества"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по лоту №1: на основании вышеизложенного, комиссия приняла решение признать аукцион по лоту №1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Корсикова А.В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 xml:space="preserve"> ____________       Рева М.Д.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   Гладский А.Ю.;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    Манцаева Б.Л.;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   Чумбаева Т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     Шарае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4:00Z</dcterms:created>
  <dc:creator>PC1</dc:creator>
  <dc:description/>
  <dc:language>en-US</dc:language>
  <cp:lastModifiedBy>PC1</cp:lastModifiedBy>
  <dcterms:modified xsi:type="dcterms:W3CDTF">2018-10-03T14:21:00Z</dcterms:modified>
  <cp:revision>1</cp:revision>
  <dc:subject/>
  <dc:title/>
</cp:coreProperties>
</file>