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токол № -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а по продаже муниципального имущества (движимог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97"/>
      </w:tblGrid>
      <w:tr>
        <w:trPr>
          <w:trHeight w:val="12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,</w:t>
            </w:r>
          </w:p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характеристики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Лот№ 1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Автогрейдер ДЗ-143, год выпуска 1989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ель, № двигателя 006456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водской № машины (рамы) № 891711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зов б/н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вет желтый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обка передач№ 00356063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труктивная масса 12500 кг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бина автогрейдера – наблюдается сильная сквозная коррозия дверей, днища, лонжеронов, мест сопряжений, восстановлению не подлежит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асси - трещины передней подвески, коррозия металлических изделий, деформации, предельный износ ступиц колес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вигатель с навесным оборудованием -полностью разукомплектован, навесное оборудование отсутствует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ПП с раздаточной коробкой - износ шестеренок и подшипников 1-3 передач, разукомплектована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кумуляторная батарея - отсутствует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левое управление - требуется замена балки передней оси, поворотной цапфы, рулевых тяг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леса в сборе - предельный износ авторезины в кол-ве 6 ед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едейное устройство с отвалом - механизмы регулирования восстановлению не подлежат, сильная деформация навески отвал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Лот № 2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лесный трактор Т-150 К-05,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тегория ТС - С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 выпуска 2000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ель, № двигателя 233094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водской № машины (рамы)№ 582019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Цвет сине-серый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обка передач№ 396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ощность двигателя 131 (178) кВт/л.с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структивная масса 7535 кг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двигателя дизельный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бина – наблюдается сильная коррозия дверей, днища, лонжеронов, мест сопряжений, остекление отсутствует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асси – требуется замена шарниров, трещины подвесок, деформация подрамников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вигатель с навесным оборудованием - отсутствуют головки блоки двигателя и навесное оборудование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ПП с раздаточной коробкой – отсутствуют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кумуляторная батарея – отсутствует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левое управление – требуется замена поворотной цапфы. Ступицы колес восстановлению не подлежат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еса в сборе – предельный износ колес, редуктора, мягкого соединения, подвесных подшипников, шаровых опор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атор – многочисленные протечки и накипь, восстановлению не подлежит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Лот № 3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А/м ГАЗ -322132 (автобус 13 мест), гос. № А 910 РВ 08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атегория ТС - Д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Год выпуска 2006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одель, № двигателя *405220*63110893*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Шасси № отсутствует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Цвет желтый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Мощность двигателя 103кВт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Масса без нагрузки 2360 кг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азрешенная масса, 3500 кг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Тип двигателя бензиновый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абина – наблюдается сильная сквозная  всего кузова, дверей, днища, лонжеронов, мест сопряжений, восстановлению не подлежит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асси – деформация передней балки, трещины подвески, деформации дисков колес. Требуется замена ступиц колес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вигатель с навесным оборудованием-полностью разукомплектован, восстановлению не подлежит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ПП с раздаточной коробкой – износ шестеренок и подшипников. Разукомлектована (отсутствует крышка КПП с рычагом переключения скоростей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ккумуляторная батарея – отсутствует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левое управление – требуется замена рулевых тяг, редуктора управления, поворотной цапфы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леса в сборе - предельный износ авторезины в кол-ве 6 ед.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дний мост, задний мост, карданный вал – предельный износ ходовой части, редуктора, подвесных подшипников, шаровых опор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иатор – сильная коррозия, многочисленные протечки и накипь , восстановлению не подлежит.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(аптечка, огнетушитель, знак аварийной остановки и др)- отсутствуют</w:t>
            </w:r>
          </w:p>
        </w:tc>
      </w:tr>
      <w:tr>
        <w:trPr>
          <w:trHeight w:val="3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аукцион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Комитет по управлению муниципальным имуществом и земельным отношениям» Приютненского районного муниципального образования Республики Калмык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  имуществ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одажи имуществ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от № 1- </w:t>
            </w:r>
            <w:r>
              <w:rPr>
                <w:sz w:val="24"/>
                <w:szCs w:val="24"/>
              </w:rPr>
              <w:t>105880,00 (Сто пять тысяч восемьсот восемьдесят) руб. 00 коп., в т.ч. НДС в размере 20 %,</w:t>
            </w:r>
          </w:p>
          <w:p>
            <w:pPr>
              <w:pStyle w:val="TextBody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от № 2- </w:t>
            </w:r>
            <w:r>
              <w:rPr>
                <w:sz w:val="24"/>
                <w:szCs w:val="24"/>
              </w:rPr>
              <w:t>175030,00 (Сто семьдесят пять тысяч тридцать) руб. 00 коп., в т.ч. НДС в размере 20 %,</w:t>
            </w:r>
          </w:p>
          <w:p>
            <w:pPr>
              <w:pStyle w:val="TextBody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от № 3</w:t>
            </w:r>
            <w:r>
              <w:rPr>
                <w:sz w:val="24"/>
                <w:szCs w:val="24"/>
              </w:rPr>
              <w:t>- 38655,00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идцать восемь тысяч шестьсот пятьдесят пять) руб. 00 коп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НДС в размере 20 %,</w:t>
            </w:r>
          </w:p>
          <w:p>
            <w:pPr>
              <w:pStyle w:val="TextBody"/>
              <w:widowControl w:val="false"/>
              <w:spacing w:before="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предложений о цене имуществ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цен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вещения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319/3780082/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"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размещения информации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://www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torgi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ru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аукциона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30» апреля 2019 г. 11:00 (по московскому времени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час.00 мин – 13 час. 10  мин.</w:t>
            </w:r>
          </w:p>
        </w:tc>
      </w:tr>
      <w:tr>
        <w:trPr>
          <w:trHeight w:val="6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сту нахождения Продавца:  </w:t>
            </w:r>
            <w:r>
              <w:rPr>
                <w:iCs/>
                <w:sz w:val="24"/>
                <w:szCs w:val="24"/>
                <w:shd w:fill="FFFFFF" w:val="clear"/>
              </w:rPr>
              <w:t>359030, РК, Приютненский район, с. Приютное, ул. Московская, д.8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сикова А.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Члены комиссии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дский А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нцаева Б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мбае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араев П.В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екретарь комисс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ева М.Д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процедуре аукциона  присутствуют 6 (Шесть) членов Аукционной комиссии. Кворум обеспечен. Заседание правомо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аукционной документацией ведется аудиозапись процедуры аукцион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ставители участников аукциона: </w:t>
      </w:r>
    </w:p>
    <w:p>
      <w:pPr>
        <w:pStyle w:val="Normal"/>
        <w:jc w:val="both"/>
        <w:rPr/>
      </w:pPr>
      <w:r>
        <w:rPr>
          <w:sz w:val="24"/>
          <w:szCs w:val="24"/>
        </w:rPr>
        <w:t>На процедуре аукциона присутств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и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от физического лица Махдиева Юсупа Магомедовича – Махдиев Ю.М.,  номер карточки «1»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 физического лица Курбаджиев Андрей Олегович – Курбаджиев А.О., номер карточки «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от физического лица Махдиева Юсупа Магомедовича – Махдиев Ю.М.,  номер карточки «1»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 физического лица Курбаджиев Андрей Олегович – Курбаджиев А.О., номер карточки «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 №3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от физического лица Бадмаева Чингиса Константиновича – Бадмаева Ч.К.,  номер карточки «1»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 физического лица Бадмаева Матвея Годьевича – Бадмаев М.Г., номер карточки «2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Обсуждали: </w:t>
      </w:r>
      <w:r>
        <w:rPr>
          <w:sz w:val="24"/>
          <w:szCs w:val="24"/>
        </w:rPr>
        <w:t>Выбор аукциони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комиссии Корсиковой А.В. предложена кандидатура представителя ООО «Центр закупок» Эрдни-Горяева С.В.</w:t>
      </w:r>
    </w:p>
    <w:p>
      <w:pPr>
        <w:pStyle w:val="Normal"/>
        <w:tabs>
          <w:tab w:val="clear" w:pos="708"/>
          <w:tab w:val="left" w:pos="4728" w:leader="none"/>
        </w:tabs>
        <w:ind w:right="-2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t>Голосовали:</w:t>
      </w:r>
    </w:p>
    <w:tbl>
      <w:tblPr>
        <w:tblW w:w="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икова А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ский А.Ю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цаева Б.Л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баева Т.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ев П.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а М.Д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за» </w:t>
      </w:r>
      <w:r>
        <w:rPr>
          <w:sz w:val="24"/>
          <w:szCs w:val="24"/>
        </w:rPr>
        <w:t>выбрать аукционистом Эрдни-Горяева С.В.</w:t>
      </w:r>
      <w:r>
        <w:rPr>
          <w:b/>
          <w:bCs/>
          <w:sz w:val="24"/>
          <w:szCs w:val="24"/>
        </w:rPr>
        <w:t xml:space="preserve">- «6» (шесть) </w:t>
      </w:r>
      <w:r>
        <w:rPr>
          <w:sz w:val="24"/>
          <w:szCs w:val="24"/>
        </w:rPr>
        <w:t xml:space="preserve">членов аукционной комиссии; </w:t>
      </w:r>
      <w:r>
        <w:rPr>
          <w:b/>
          <w:sz w:val="24"/>
          <w:szCs w:val="24"/>
        </w:rPr>
        <w:t>«против» - «0» (Ноль)</w:t>
      </w:r>
      <w:r>
        <w:rPr>
          <w:sz w:val="24"/>
          <w:szCs w:val="24"/>
        </w:rPr>
        <w:t xml:space="preserve"> членов коми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о итогам голосования аукционистом выбран  Эрдни-Горяев С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Аукцион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укционе не участвовали участники, имеющие преимущества при участии в аукционах в соответствии с действующим законодательством РФ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В соответствии с информационным сообщением о проведении аукциона по продаже муниципального имущества  начальная цена продажи имущества составляет: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Лот № 1- </w:t>
      </w:r>
      <w:r>
        <w:rPr>
          <w:sz w:val="24"/>
          <w:szCs w:val="24"/>
        </w:rPr>
        <w:t>105880,00 (Сто пять тысяч восемьсот восемьдесят) руб. 00 коп., в т.ч. НДС в размере 20 %,</w:t>
      </w:r>
    </w:p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Лот № 2- </w:t>
      </w:r>
      <w:r>
        <w:rPr>
          <w:sz w:val="24"/>
          <w:szCs w:val="24"/>
        </w:rPr>
        <w:t>175030,00 (Сто семьдесят пять тысяч тридцать) руб. 00 коп., в т.ч. НДС в размере 20 %,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i/>
          <w:sz w:val="24"/>
          <w:szCs w:val="24"/>
        </w:rPr>
        <w:t>Лот № 3</w:t>
      </w:r>
      <w:r>
        <w:rPr>
          <w:sz w:val="24"/>
          <w:szCs w:val="24"/>
        </w:rPr>
        <w:t>- 38655,0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Тридцать восемь тысяч шестьсот пятьдесят пять) руб. 00 коп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т.ч. НДС в размере 20 %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Величина повышения начальной цены (шаг аукциона) - составляет 0,5 % от начальной цены продажи имущества, что составляет: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Лот № 1 - 0,5 % от начальной цена продажи имущества, что составляет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29,40 (Пятьсот двадцать девять) руб. 40 коп.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Лот№ 2- 0,5 % от начальной цена продажи имущества, что составляет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75,15 (Восемьсот семьдесят пять) руб. 15 коп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Лот № 3 - 0,5 % от начальной цена продажи имущества, что составляет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93,28 (Сто девяносто три) руб. 28 коп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лоту №1:</w:t>
      </w:r>
    </w:p>
    <w:p>
      <w:pPr>
        <w:pStyle w:val="TextBody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последнее предложение поступило от представителя под карточкой № «2» Курбаджиева А.О. на сумму –– 109056</w:t>
      </w:r>
      <w:r>
        <w:rPr>
          <w:color w:val="000000"/>
          <w:sz w:val="24"/>
          <w:szCs w:val="24"/>
        </w:rPr>
        <w:t>,4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.ч. НДС 20%.</w:t>
      </w:r>
    </w:p>
    <w:p>
      <w:pPr>
        <w:pStyle w:val="TextBody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днее  предложение поступило от  представителя под карточкой № «1» Махдиева Ю.М. на сумму – 109585,80 рублей</w:t>
      </w:r>
      <w:r>
        <w:rPr>
          <w:color w:val="000000"/>
          <w:sz w:val="24"/>
          <w:szCs w:val="24"/>
        </w:rPr>
        <w:t xml:space="preserve"> в т.ч. НДС 20%.</w:t>
      </w:r>
    </w:p>
    <w:p>
      <w:pPr>
        <w:pStyle w:val="TextBody"/>
        <w:ind w:firstLine="54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бедителем аукциона признан </w:t>
      </w:r>
      <w:r>
        <w:rPr>
          <w:sz w:val="24"/>
          <w:szCs w:val="24"/>
        </w:rPr>
        <w:t>Махдиев Юсуп Магомедович, которому в течение трех рабочих дней с даты подписания настоящего протокола будет передан один экземпляр настоящего протокола и проект договора, который будет составлен путем включения цены договора, предложенной победителем аукциона, - 109585,80 рублей</w:t>
      </w:r>
      <w:r>
        <w:rPr>
          <w:color w:val="000000"/>
          <w:sz w:val="24"/>
          <w:szCs w:val="24"/>
        </w:rPr>
        <w:t xml:space="preserve"> в т.ч. НДС 20%..</w:t>
      </w:r>
      <w:r>
        <w:rPr>
          <w:sz w:val="24"/>
          <w:szCs w:val="24"/>
        </w:rPr>
        <w:t xml:space="preserve"> в проект договора, прилагаемый к документации об аукционе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лоту №2: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последнее предложение поступило от представителя под карточкой № «1» Махдиева Ю.М. на сумму –– 182031,2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.ч. НДС 20%.</w:t>
      </w:r>
    </w:p>
    <w:p>
      <w:pPr>
        <w:pStyle w:val="TextBody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днее  предложение поступило от  представителя под карточкой № «2» Курбаджиева А.О. на сумму – 182906,35 рублей</w:t>
      </w:r>
      <w:r>
        <w:rPr>
          <w:color w:val="000000"/>
          <w:sz w:val="24"/>
          <w:szCs w:val="24"/>
        </w:rPr>
        <w:t xml:space="preserve"> в т.ч. НДС 20%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обедителем аукциона признан </w:t>
      </w:r>
      <w:r>
        <w:rPr>
          <w:sz w:val="24"/>
          <w:szCs w:val="24"/>
        </w:rPr>
        <w:t>Курбаджиев Андрей Олегович, которому в течение трех рабочих дней с даты подписания настоящего протокола будет передан один экземпляр настоящего протокола и проект договора, который будет составлен путем включения цены договора, предложенной победителем аукциона, - 182906,35 рублей</w:t>
      </w:r>
      <w:r>
        <w:rPr>
          <w:color w:val="000000"/>
          <w:sz w:val="24"/>
          <w:szCs w:val="24"/>
        </w:rPr>
        <w:t xml:space="preserve"> в т.ч. НДС 20%.</w:t>
      </w:r>
      <w:r>
        <w:rPr>
          <w:sz w:val="24"/>
          <w:szCs w:val="24"/>
        </w:rPr>
        <w:t xml:space="preserve"> в проект договора, прилагаемый к документации об аукционе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По лоту №3: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последнее предложение поступило от представителя под карточкой № «1» Бадмаев Ч.К. на сумму –– 39041,55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.ч. НДС 20%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днее  предложение поступило от  представителя под карточкой № «2» Бадмаев М.Г. на сумму – 39234,83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 в т.ч. НДС 20%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обедителем аукциона признан </w:t>
      </w:r>
      <w:r>
        <w:rPr>
          <w:sz w:val="24"/>
          <w:szCs w:val="24"/>
        </w:rPr>
        <w:t>Бадмаев Матвей Годьевич, которому в течение трех рабочих дней с даты подписания настоящего протокола будет передан один экземпляр настоящего протокола и проект договора, который будет составлен путем включения цены договора, предложенной победителем аукциона, - 39234,83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  <w:r>
        <w:rPr>
          <w:color w:val="000000"/>
          <w:sz w:val="24"/>
          <w:szCs w:val="24"/>
        </w:rPr>
        <w:t xml:space="preserve"> в т.ч. НДС 20%.</w:t>
      </w:r>
      <w:r>
        <w:rPr>
          <w:sz w:val="24"/>
          <w:szCs w:val="24"/>
        </w:rPr>
        <w:t xml:space="preserve"> в проект договора, прилагаемый к документации об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токол подписан членами Комиссии «30» апреля 2019 г. и будет размещен на официальном сайте РФ в сети Интернет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течение дня, следующего после дня подписания настоящего протоко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Настоящий протокол составлен в 4-х экземплярах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.№1(один) - для Муниципального казенного учреждения «Комитет по управлению муниципальным имуществом и земельным отношениям» Приютненского районного муниципального образования Республики Калмыкия, </w:t>
      </w:r>
    </w:p>
    <w:p>
      <w:pPr>
        <w:pStyle w:val="TextBody"/>
        <w:jc w:val="both"/>
        <w:rPr/>
      </w:pPr>
      <w:r>
        <w:rPr>
          <w:sz w:val="24"/>
          <w:szCs w:val="24"/>
        </w:rPr>
        <w:t>Экз. №2 (два) -  для победителя аукциона (Махдиева Ю.М.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Экз. №3 (три) -  для победителя аукциона (Курбаджиева А.О.)</w:t>
      </w:r>
    </w:p>
    <w:p>
      <w:pPr>
        <w:pStyle w:val="TextBody"/>
        <w:jc w:val="both"/>
        <w:rPr/>
      </w:pPr>
      <w:r>
        <w:rPr>
          <w:sz w:val="24"/>
          <w:szCs w:val="24"/>
        </w:rPr>
        <w:t>Экз. №4 (четыре) -  для победителя аукциона (Бадмаева М.Г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укционной комиссии:</w:t>
        <w:tab/>
        <w:t xml:space="preserve">           ____________________ Корсикова А.В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Член Аукционной комиссии:                                ____________________ Гладский А.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Член Аукционной комиссии:                                ____________________ Манцаева Б.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лен Аукционной комиссии:                                ____________________ Чумбаева Т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лен Аукционной комиссии:                                ____________________ Шараев П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Аукционной комиссии:                       ____________________ Рева М.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ист:          </w:t>
        <w:tab/>
        <w:tab/>
        <w:tab/>
        <w:tab/>
        <w:tab/>
        <w:t>____________________ Эрдни-Горяев С.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аукциона                                           </w:t>
        <w:tab/>
        <w:t>____________________ Махдиев Ю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стник аукциона                                           </w:t>
        <w:tab/>
        <w:t>____________________ Курбаджиев А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астник аукциона                                           </w:t>
        <w:tab/>
        <w:t>____________________ Бадмаев Ч.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астник аукциона</w:t>
      </w:r>
      <w:r>
        <w:rPr>
          <w:b/>
          <w:sz w:val="24"/>
          <w:szCs w:val="24"/>
        </w:rPr>
        <w:t xml:space="preserve">                                           </w:t>
        <w:tab/>
        <w:t xml:space="preserve">____________________ </w:t>
      </w:r>
      <w:r>
        <w:rPr>
          <w:sz w:val="24"/>
          <w:szCs w:val="24"/>
        </w:rPr>
        <w:t>Бадмаев М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/>
  </w:style>
  <w:style w:type="character" w:styleId="Label">
    <w:name w:val="label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1">
    <w:name w:val=" 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5:00Z</dcterms:created>
  <dc:creator>IGZ</dc:creator>
  <dc:description/>
  <cp:keywords/>
  <dc:language>en-US</dc:language>
  <cp:lastModifiedBy>Татьяна Ивановна</cp:lastModifiedBy>
  <cp:lastPrinted>2019-04-30T13:24:00Z</cp:lastPrinted>
  <dcterms:modified xsi:type="dcterms:W3CDTF">2019-04-30T10:25:00Z</dcterms:modified>
  <cp:revision>32</cp:revision>
  <dc:subject/>
  <dc:title>ПРИЛОЖЕНИЕ 11</dc:title>
</cp:coreProperties>
</file>